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sz w:val="36"/>
          <w:szCs w:val="36"/>
        </w:rPr>
        <w:t>年防城港市大学生村官面试名单</w:t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7"/>
        <w:gridCol w:w="2144"/>
        <w:gridCol w:w="1134"/>
        <w:gridCol w:w="1417"/>
        <w:gridCol w:w="2006"/>
      </w:tblGrid>
      <w:tr>
        <w:trPr>
          <w:trHeight w:val="38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陆彩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邓世英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51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秋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01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钱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10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玮玮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雄圣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092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能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51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安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34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范雪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梁许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51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哲飞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琪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100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邱鑫隆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小倩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350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龄燕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颜倩云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90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陆天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聪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90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梁丽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小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9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菁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县坤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5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健卜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继敬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22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邓小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凤花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040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忠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静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35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谭玉涛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42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绍琪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姚文晞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150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思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晓青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15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秋霞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小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190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菁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富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20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世霞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广萍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13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谢金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0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安倩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20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小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5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宇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3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2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力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12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国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梁利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52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志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芳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300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岑佩娥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享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2060200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家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秋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14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载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蒋英聪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691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秋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家多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702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叶茂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雷玉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190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建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0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尚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50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丹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盘桂庆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12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蔡健雄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0604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2:00Z</dcterms:created>
  <dc:creator>shlriyue</dc:creator>
  <dc:description/>
  <cp:keywords/>
  <dc:language>en-US</dc:language>
  <cp:lastModifiedBy>Windows 用户</cp:lastModifiedBy>
  <cp:lastPrinted>2015-06-25T09:25:00Z</cp:lastPrinted>
  <dcterms:modified xsi:type="dcterms:W3CDTF">2015-06-25T07:34:00Z</dcterms:modified>
  <cp:revision>5</cp:revision>
  <dc:subject/>
  <dc:title>2013年防城港市选聘高校毕业生到村任职资格复审和面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