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-2" w:hanging="538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：  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青海省</w:t>
      </w:r>
      <w:r>
        <w:rPr/>
        <w:t>2015</w:t>
      </w:r>
      <w:r>
        <w:rPr/>
        <w:t xml:space="preserve">年选调生登记表（应届毕业生）  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854"/>
        <w:gridCol w:w="525"/>
        <w:gridCol w:w="810"/>
        <w:gridCol w:w="150"/>
        <w:gridCol w:w="705"/>
        <w:gridCol w:w="705"/>
        <w:gridCol w:w="1080"/>
        <w:gridCol w:w="375"/>
        <w:gridCol w:w="144"/>
        <w:gridCol w:w="899"/>
        <w:gridCol w:w="1889"/>
      </w:tblGrid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姓 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寸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片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籍   贯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健康状况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生    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毕业院校及 专 业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学    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在校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何 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是否服从组织分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懂何外语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通讯地址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邮编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庭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称谓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姓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出生日期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工作单位及职务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本人申请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本人签名：             年   月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主要表现和毕业鉴定情况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  <w:shd w:fill="D9D9D9" w:val="clear"/>
              </w:rPr>
              <w:t>（所在院系盖章）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  月 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何时、何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地因何种原因受过何种奖励和处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62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  <w:shd w:fill="D9D9D9" w:val="clear"/>
              </w:rPr>
              <w:t>（院校学生就业部门盖章）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462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  月 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所在院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校党委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意  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  <w:shd w:fill="D9D9D9" w:val="clear"/>
              </w:rPr>
              <w:t>（院校党委组织部门盖章）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  月 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青海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委组织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部意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84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盖  章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840"/>
              <w:jc w:val="righ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 月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78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备  注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D5D5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left="-2" w:hanging="378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 xml:space="preserve">7 </w:t>
      </w:r>
    </w:p>
    <w:p>
      <w:pPr>
        <w:pStyle w:val="Normal"/>
        <w:widowControl/>
        <w:spacing w:lineRule="auto" w:line="360" w:before="280" w:after="280"/>
        <w:ind w:left="1" w:hanging="179"/>
        <w:jc w:val="center"/>
        <w:rPr/>
      </w:pPr>
      <w:r>
        <w:rPr/>
        <w:t>青海省</w:t>
      </w:r>
      <w:r>
        <w:rPr/>
        <w:t>2015</w:t>
      </w:r>
      <w:r>
        <w:rPr/>
        <w:t xml:space="preserve">年选调生登记表（四类人员） 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30"/>
        <w:gridCol w:w="855"/>
        <w:gridCol w:w="525"/>
        <w:gridCol w:w="810"/>
        <w:gridCol w:w="150"/>
        <w:gridCol w:w="690"/>
        <w:gridCol w:w="30"/>
        <w:gridCol w:w="690"/>
        <w:gridCol w:w="1065"/>
        <w:gridCol w:w="510"/>
        <w:gridCol w:w="900"/>
        <w:gridCol w:w="1904"/>
      </w:tblGrid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姓 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寸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7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片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籍   贯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健康状况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生    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毕业院校及 专 业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学    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服务岗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及职务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是否服从组织分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懂何外语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3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通讯地址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4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邮    编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庭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称谓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姓  名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出生日期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工作单位及职务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本人申请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本人签名：                年   月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主要表现和服务鉴定情况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 xml:space="preserve">服务单位盖章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  月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何时、何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地因何种原因受过何种奖励和处分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省人力资源社会保障厅（或省教育厅、团省委）初审意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84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盖  章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 月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青海省委组织部意见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840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color w:val="5D5D5D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盖  章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firstLine="840"/>
              <w:jc w:val="righ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年  月  日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78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5D5D5D"/>
                <w:kern w:val="0"/>
                <w:sz w:val="28"/>
                <w:szCs w:val="28"/>
              </w:rPr>
              <w:t>备  注</w:t>
            </w:r>
            <w:r>
              <w:rPr>
                <w:rFonts w:ascii="宋体;SimSun" w:hAnsi="宋体;SimSun" w:cs="宋体;SimSun"/>
                <w:color w:val="5D5D5D"/>
                <w:kern w:val="0"/>
                <w:sz w:val="24"/>
              </w:rPr>
              <w:t xml:space="preserve"> 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eastAsia="方正仿宋简体;宋体" w:cs="宋体;SimSun" w:ascii="方正仿宋简体;宋体" w:hAnsi="方正仿宋简体;宋体"/>
                <w:color w:val="5D5D5D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5D5D5D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6:00Z</dcterms:created>
  <dc:creator>微软中国</dc:creator>
  <dc:description/>
  <cp:keywords/>
  <dc:language>en-US</dc:language>
  <cp:lastModifiedBy>微软中国</cp:lastModifiedBy>
  <dcterms:modified xsi:type="dcterms:W3CDTF">2015-06-10T01:56:00Z</dcterms:modified>
  <cp:revision>2</cp:revision>
  <dc:subject/>
  <dc:title>附件2 </dc:title>
</cp:coreProperties>
</file>