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35"/>
        <w:gridCol w:w="1734"/>
        <w:gridCol w:w="900"/>
        <w:gridCol w:w="1620"/>
        <w:gridCol w:w="1896"/>
        <w:gridCol w:w="1279"/>
        <w:gridCol w:w="131"/>
      </w:tblGrid>
      <w:tr>
        <w:trPr>
          <w:trHeight w:val="1402" w:hRule="atLeast"/>
        </w:trPr>
        <w:tc>
          <w:tcPr>
            <w:tcW w:w="9174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sz w:val="32"/>
              </w:rPr>
              <w:t>附件</w:t>
            </w:r>
            <w:r>
              <w:rPr>
                <w:sz w:val="32"/>
              </w:rPr>
              <w:t>3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柳州市、县（区）人力资源和社会保障局</w:t>
            </w:r>
            <w:r>
              <w:rPr>
                <w:sz w:val="32"/>
              </w:rPr>
              <w:t>“</w:t>
            </w:r>
            <w:r>
              <w:rPr>
                <w:sz w:val="32"/>
              </w:rPr>
              <w:t>三支一扶</w:t>
            </w:r>
            <w:r>
              <w:rPr>
                <w:sz w:val="32"/>
              </w:rPr>
              <w:t>”</w:t>
            </w:r>
            <w:r>
              <w:rPr>
                <w:sz w:val="32"/>
              </w:rPr>
              <w:t>报名及邮寄资料联系方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县（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公室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黎格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8257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</w:t>
            </w:r>
            <w:r>
              <w:rPr/>
              <w:t>中山东路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中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中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莉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82</w:t>
            </w:r>
            <w:r>
              <w:rPr/>
              <w:t>65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龙城路西一巷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北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北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蓝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513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胜利路</w:t>
            </w:r>
            <w:r>
              <w:rPr/>
              <w:t xml:space="preserve">12-8  </w:t>
            </w:r>
            <w:r>
              <w:rPr/>
              <w:t>人社局</w:t>
            </w:r>
            <w:r>
              <w:rPr/>
              <w:t>417</w:t>
            </w:r>
            <w:r>
              <w:rPr/>
              <w:t>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峰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欣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31603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静兰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南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南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原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3727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潭中西路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市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市委组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8353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柳北区三中路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和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阳和新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韦云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35137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阳和工业新区长安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东新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东新区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熊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26</w:t>
            </w:r>
            <w:r>
              <w:rPr/>
              <w:t>087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城中区高新一路</w:t>
            </w:r>
            <w:r>
              <w:rPr/>
              <w:t>15</w:t>
            </w:r>
            <w:r>
              <w:rPr/>
              <w:t>号高新区管委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00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江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江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月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</w:t>
            </w:r>
            <w:r>
              <w:rPr/>
              <w:t>72124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柳江县拉堡镇柳东路</w:t>
            </w:r>
            <w:r>
              <w:rPr/>
              <w:t>125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1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安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安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长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</w:t>
            </w:r>
            <w:r>
              <w:rPr/>
              <w:t>64737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融安县长安镇新民一区</w:t>
            </w:r>
            <w:r>
              <w:rPr/>
              <w:t>177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4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水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融水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秦瑞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51</w:t>
            </w:r>
            <w:r>
              <w:rPr/>
              <w:t>29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融水县融水镇铁西路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453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城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城县人才服务管理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凌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76156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柳城县大埔镇白阳南路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2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鹿寨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鹿寨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良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68203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鹿寨县创业路</w:t>
            </w:r>
            <w:r>
              <w:rPr/>
              <w:t>2</w:t>
            </w:r>
            <w:r>
              <w:rPr/>
              <w:t>号人社局人事管理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6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江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江县人力资源和社会保障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2-8617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州市三江县古宜镇江峰街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0:00Z</dcterms:created>
  <dc:creator>rsj</dc:creator>
  <dc:description/>
  <cp:keywords/>
  <dc:language>en-US</dc:language>
  <cp:lastModifiedBy>微软用户</cp:lastModifiedBy>
  <cp:lastPrinted>2014-09-28T17:53:00Z</cp:lastPrinted>
  <dcterms:modified xsi:type="dcterms:W3CDTF">2015-02-12T01:30:00Z</dcterms:modified>
  <cp:revision>2</cp:revision>
  <dc:subject/>
  <dc:title>关于印发柳州市2011年高校毕业生到基层乡镇从事“三支一扶”工作招募简章的通知</dc:title>
</cp:coreProperties>
</file>