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柳州市高校毕业生志愿服务“三支一扶”计划协议书</w:t>
      </w:r>
    </w:p>
    <w:p>
      <w:pPr>
        <w:pStyle w:val="Heading1"/>
        <w:spacing w:lineRule="atLeast" w:line="240"/>
        <w:jc w:val="center"/>
        <w:rPr>
          <w:rFonts w:cs="仿宋_GB2312"/>
          <w:sz w:val="32"/>
          <w:szCs w:val="32"/>
          <w:lang w:val="zh-CN"/>
        </w:rPr>
      </w:pPr>
      <w:r>
        <w:rPr/>
        <w:t>　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甲方（服务单位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乙方（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大学生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cs="仿宋_GB2312"/>
          <w:b/>
          <w:b/>
          <w:bCs/>
          <w:sz w:val="32"/>
          <w:szCs w:val="32"/>
          <w:lang w:val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（以下简称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）是指根据中央部署，每年从高校毕业生中择优选拔一批到县、乡、农村基层事业单位专业技术或公共服务岗位从事支农、支医、支教和扶贫工作。根据《柳州市</w:t>
      </w:r>
      <w:r>
        <w:rPr>
          <w:rFonts w:cs="仿宋_GB2312" w:ascii="仿宋_GB2312" w:hAnsi="仿宋_GB2312"/>
          <w:sz w:val="32"/>
          <w:szCs w:val="32"/>
          <w:lang w:val="zh-CN"/>
        </w:rPr>
        <w:t>201</w:t>
      </w:r>
      <w:r>
        <w:rPr>
          <w:rFonts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/>
          <w:sz w:val="32"/>
          <w:szCs w:val="32"/>
          <w:lang w:val="zh-CN"/>
        </w:rPr>
        <w:t>年高校毕业生到基层乡镇从事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工作招募简章》，参照《关于印发＜高校毕业生到广西农村基层支农、支医、支教和扶贫工作管理办法＞的通知》（桂人社发〔</w:t>
      </w:r>
      <w:r>
        <w:rPr>
          <w:rFonts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/>
          <w:sz w:val="32"/>
          <w:szCs w:val="32"/>
          <w:lang w:val="zh-CN"/>
        </w:rPr>
        <w:t>〕</w:t>
      </w:r>
      <w:r>
        <w:rPr>
          <w:rFonts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/>
          <w:sz w:val="32"/>
          <w:szCs w:val="32"/>
          <w:lang w:val="zh-CN"/>
        </w:rPr>
        <w:t>号）精神，为切实维护双方的正当权益，保证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顺利实施，在平等自愿的基础上，经充分协商，甲方与乙方就相关事项签订如下协议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协议服务期限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乙双方同意，本协议为有固定期限协议，乙方服务期限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个月，即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日止，本协议约定的服务期限为固定期限，除双方另有补充约定外，不因为包括乙方生病、怀孕、生产在内的任何理由延长或顺延双方约定的服务期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工作内容和工作地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根据工作岗位的实际需要，安排乙方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工作，岗位职责是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，工作地点为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应按照甲方安排的工作内容及要求，认真履行岗位职责，按时完成工作任务，遵守甲方依法制定的规章制度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工作时间和休息休假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安排乙方执行以下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项工时工作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一）标准工时工作制：乙方每日工作不超过八小时，平均每周不超过四十小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二）综合计算工时工作制：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（周、月、季、年）为周期，平均工作时间不超过法定标准工作时间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三）不定时工作制：在保证完成甲方工作任务的前提下，工作和休息休假由甲乙双方协商安排，但总工作时间不得超过法定标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实行综合计算工时或者不定时工作制的。甲方应在保障乙方身体健康并充分听取乙方意见的基础上，采用集中工作、集中休息、轮休调休、弹性工作时间等适当方式，确保乙方的休息休假权利和生产、工作任务的完成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依法保证乙方的休息权利。乙方依法享受国家法律法规规定的节假日以及探亲、婚丧、生育、带薪年休假等休假权利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待遇及标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享受国家和自治区政策规定的工作、生活补贴和交通补贴。除此之外，甲方应根据本地经济发展水平应每月为乙方提供金额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元</w:t>
      </w:r>
      <w:r>
        <w:rPr>
          <w:rFonts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按照征集岗位时的承诺，必须填写，并承诺落实</w:t>
      </w:r>
      <w:r>
        <w:rPr>
          <w:rFonts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的适当补贴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乙双方应当按照国家和地方有关社会保险的法律</w:t>
      </w:r>
      <w:r>
        <w:rPr>
          <w:rFonts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/>
          <w:sz w:val="32"/>
          <w:szCs w:val="32"/>
          <w:lang w:val="zh-CN"/>
        </w:rPr>
        <w:t>参加社会保险，依法缴纳各项社会保险费。其中，甲方负担部分由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缴纳，个人缴纳部分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在个人补贴中代扣代缴。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办理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的社会保险参保缴费手续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服务及管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应为乙方在服务期间提供住宿，并落实食宿、安全、卫生等生活保障措施，为乙方在工作、生活中的困难和问题提供帮助，建立服务档案，记录乙方的服务工作情况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在不影响服务工作的前提下，可参加研究生、事业单位公开招聘、公务员考试、专业技术资格、执业资格考试。其中支医类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在服务一年后，由服务县卫生部门组织参加医师执业资格考试。服务期间，乙方可按现有相关政策规定转正定级，转正定级的时间从基层工作的当月起计算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对工作和生活方面的意见和建议，可按照程序向甲方和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，有关单位应在接到反映当日起</w:t>
      </w:r>
      <w:r>
        <w:rPr>
          <w:rFonts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个工作日内给予答复。如有特殊意见或重大问题，也可直接向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协议的履行、变更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除因不可抗力因素或已经实现就业等特殊原因，三个月内不得离岗，三个月后离岗必须报自治区“三支一扶”办公室批准。甲乙双方按照本协议的约定，依法、全面履行各自的义务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变更名称、法定代表人、主要负责人，不影响本协议的履行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协议的解除、终止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服务期间，因各种原因不能坚持服务的，可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向服务单位提出解除协议，经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同意并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批准，可提前终止服务，自其终止服务后下一月起停发各种补贴及取消其他各项待遇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年度考核不合格的，甲方可向所在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提出解除协议申请，经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审核批准，可提前解除其服务协议，但甲方应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通知乙方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因病在服务期内无法治愈或治愈后不适宜继续参加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（二甲及二甲以上级别的医院出具证明），经双方协商，可解除服务协议。由服务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备案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因严重违反甲方规章制度，或严重违反协议约定，致使协议无法正常履行的，甲方有权解除本协议并撤销协议书约定之各项权利；乙方因单方原因终止协议，不再享受有关优惠政策支持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解除、终止本协议时，甲方应当依据有关法律法规等规定出具解除、终止协议的证明，并按有关规定为乙方办理档案和社会保险关系转移手续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其他事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负有保密的义务的，双方可以订立专项保密协议，约定竞业限制条款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违反竞业限制约定的，应当按照约定支付违约金。给甲方造成损失的，应当承担赔偿责任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九条</w:t>
      </w:r>
      <w:r>
        <w:rPr>
          <w:rFonts w:ascii="仿宋_GB2312" w:hAnsi="仿宋_GB2312" w:cs="仿宋_GB2312"/>
          <w:sz w:val="32"/>
          <w:szCs w:val="32"/>
          <w:lang w:val="zh-CN"/>
        </w:rPr>
        <w:t>　本协议未尽事宜，由双方在自愿遵守国家及自治区有关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相关政策文件规定的基础上协商解决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双方约定的其它事项：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本协议自甲乙双方签字或者盖章之日起生效。本协议一式三份，甲乙双方各执一份，报一份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甲方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（签章）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（签字）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乙方生活补贴银行账号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出生地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生活补贴用户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single"/>
          <w:lang w:val="zh-CN"/>
        </w:rPr>
        <w:t>　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日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sz w:val="28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9:00Z</dcterms:created>
  <dc:creator>rsj</dc:creator>
  <dc:description/>
  <cp:keywords/>
  <dc:language>en-US</dc:language>
  <cp:lastModifiedBy>微软用户</cp:lastModifiedBy>
  <cp:lastPrinted>2014-09-28T17:53:00Z</cp:lastPrinted>
  <dcterms:modified xsi:type="dcterms:W3CDTF">2015-02-12T01:30:00Z</dcterms:modified>
  <cp:revision>3</cp:revision>
  <dc:subject/>
  <dc:title>关于印发柳州市2011年高校毕业生到基层乡镇从事“三支一扶”工作招募简章的通知</dc:title>
</cp:coreProperties>
</file>