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  </w:t>
      </w:r>
      <w:r>
        <w:rPr/>
        <w:t>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1620"/>
        <w:gridCol w:w="322"/>
        <w:gridCol w:w="3496"/>
        <w:gridCol w:w="642"/>
        <w:gridCol w:w="2527"/>
      </w:tblGrid>
      <w:tr>
        <w:trPr>
          <w:trHeight w:val="929" w:hRule="atLeast"/>
        </w:trPr>
        <w:tc>
          <w:tcPr>
            <w:tcW w:w="93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河南中医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公开招聘教师（工作人员）一览表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 聘 专 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  人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 历 要 求</w:t>
            </w:r>
          </w:p>
        </w:tc>
      </w:tr>
      <w:tr>
        <w:trPr>
          <w:trHeight w:val="48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分析测试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物分析、仪器分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病理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动物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、药学、兽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药理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、药学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分子生物实验中心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相关专业、中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处（医学免疫学实验室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疾病诊疗与新药研发河南省协同创新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、中医基础、中西医结合基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工部（专职辅导员）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教育、行政管理、法律、心理学、中医、中药、教育等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伤寒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匮要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病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家学说、中医临床基础、中医内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史文献、医学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古文、中文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剖与组胚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基础、中西医结合基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经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学、中药化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机化学、物理化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、中药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院（中药资源与中药化学重点实验室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药资源、中药化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文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思政部（河南省高校人文社科重点基地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学、社会学、哲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针灸推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呼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消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血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皮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科医学、呼吸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眼科、耳鼻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推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疾病诊疗与新药研发河南省协同创新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工部（专职辅导员）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治教育、行政管理、法律、心理学、中医、中药、教育等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剖与组胚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防医学类、营养与食品卫生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、病理生理学、预防医学、免疫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计、会计、工程造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汉语国际教育或汉语言文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（医学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翻译（英语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软件与理论、信息管理与信息技术、软件工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医学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外科、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临床及基础、影像诊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临床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技术，影像诊断学，生物医学工程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一附属医院 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专业或呼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肝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医结合内科（消化肿瘤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中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肾移植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、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血管外科，普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（介入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（肛肠专业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医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脑病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医学专业、针灸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未病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专业或呼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（脾胃肝胆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脾胃肝胆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化内科（肿瘤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脏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（宫腔镜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乳腺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外科（肛肠专业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病诊疗中心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医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专业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或中西医结合皮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磁共振室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（超声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电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院评管办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药学（药代动力学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耳鼻喉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专业（中、西医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监护科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、急诊医学、心血管、脑病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艾研中心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内科专业（风湿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口腔专业（口腔粘膜病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学（内分泌专业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信息技术专业（卫生信息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图书资料室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献、图书相关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二附属医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医学或中医脑病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肝胆脾胃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化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科或生殖医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儿脑病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或针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围血管（中西医结合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肾病透析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5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肛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产科（西医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、显微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烧伤整形或外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、心血管、呼吸、神经内（西医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、骨伤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微创疼痛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刀、推拿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放射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细胞成像、细胞生物学、分子生物学、心血管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疗营养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食疗营养、食品安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儿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功能检查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电或西医心血管呼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腔镜中心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胃镜或消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外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招聘单位：河南中医学院第三附属医院（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，合计</w:t>
            </w:r>
            <w:r>
              <w:rPr>
                <w:rFonts w:eastAsia="仿宋_GB2312;仿宋" w:cs="宋体;SimSun" w:ascii="Calibri" w:hAnsi="Calibri"/>
                <w:b/>
                <w:bCs/>
                <w:kern w:val="0"/>
                <w:sz w:val="18"/>
                <w:szCs w:val="18"/>
              </w:rPr>
              <w:t>5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学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骨伤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湿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（泌尿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产科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科（脑病方向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磁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博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灸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拿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康复学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（泌尿方向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科方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产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妇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医妇科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核磁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像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症医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急诊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财务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贸易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治未病科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相关专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高等教育硕士毕业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5:00Z</dcterms:created>
  <dc:creator>微软用户</dc:creator>
  <dc:description/>
  <cp:keywords/>
  <dc:language>en-US</dc:language>
  <cp:lastModifiedBy>miao chu</cp:lastModifiedBy>
  <cp:lastPrinted>2014-12-22T09:34:00Z</cp:lastPrinted>
  <dcterms:modified xsi:type="dcterms:W3CDTF">2015-01-05T01:53:00Z</dcterms:modified>
  <cp:revision>4</cp:revision>
  <dc:subject/>
  <dc:title>河南广播电视大学2011年公开招聘工作人员方案</dc:title>
</cp:coreProperties>
</file>