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312" w:after="312"/>
        <w:ind w:left="-993" w:right="-1191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河南省水利厅厅属事业单位第一批</w:t>
      </w:r>
      <w:r>
        <w:rPr>
          <w:rFonts w:eastAsia="黑体;SimHei" w:ascii="黑体;SimHei" w:hAnsi="黑体;SimHei"/>
          <w:sz w:val="44"/>
          <w:szCs w:val="44"/>
        </w:rPr>
        <w:br/>
      </w:r>
      <w:r>
        <w:rPr>
          <w:rFonts w:ascii="黑体;SimHei" w:hAnsi="黑体;SimHei" w:eastAsia="黑体;SimHei"/>
          <w:sz w:val="44"/>
          <w:szCs w:val="44"/>
        </w:rPr>
        <w:t>公开招聘工作人员笔试面试成绩及体检人员名单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"/>
        <w:gridCol w:w="2828"/>
        <w:gridCol w:w="1063"/>
        <w:gridCol w:w="12"/>
        <w:gridCol w:w="1165"/>
        <w:gridCol w:w="1030"/>
        <w:gridCol w:w="705"/>
        <w:gridCol w:w="1036"/>
      </w:tblGrid>
      <w:tr>
        <w:trPr>
          <w:trHeight w:val="27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面试综合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检入围情况</w:t>
            </w:r>
          </w:p>
        </w:tc>
      </w:tr>
      <w:tr>
        <w:trPr>
          <w:trHeight w:val="27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白沙水库管理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水电工程（本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罗艳丽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白沙水库管理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水电工程（本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新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白沙水库管理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水电工程（本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彭小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白沙水库管理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水电工程（本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田青青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白沙水库管理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水电工程（本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  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5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白沙水库管理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水电工程（本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臣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陆浑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尹利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3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陆浑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朱伟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陆浑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赵媚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陆浑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赵文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陆浑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肖艳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陆浑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媛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陆浑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陆浑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胡建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陆浑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杨聪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财务与资产管理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牛江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9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财务与资产管理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郭灿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9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财务与资产管理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  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财务与资产管理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闫泓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0.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财务与资产管理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史冰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8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财务与资产管理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焦淑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灌区运行观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苗长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灌区运行观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马倩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灌区运行观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刘  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9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灌区运行观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于宝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5.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灌区运行观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于丽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3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灌区运行观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  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3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灌区运行观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  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人民胜利渠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灌区运行观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史红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电子商务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电子商务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庆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动画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高等级公路维护与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马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7.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高等级公路维护与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陈志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高等级公路维护与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丁高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环境艺术设计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陈宣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环境艺术设计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陈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3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环境艺术设计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建筑工程技术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3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建筑工程技术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刘帅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4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建筑工程技术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常国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装潢艺术设计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刘彦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水利水电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装潢艺术设计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一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1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测绘测量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黄晓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4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测绘测量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少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测绘测量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汪晨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行政管理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志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3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行政管理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蔡  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行政管理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亚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1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营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  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9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营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陈  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营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潘  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营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魏韵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6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营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连照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5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营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魏  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营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伟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营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汪彦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设备运行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郭东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设备运行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  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设备运行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杨  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设备运行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刘金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环境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欣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环境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徐建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环境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  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赵  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书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刘淑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高  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宋仁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曾瑞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徐少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师明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秋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.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运行观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  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运行观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范思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运行观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梁彩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运行观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郑娇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运行观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封雨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运行观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  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燕山水库管理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运行观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范镓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皇甫明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.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刘慧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2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5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杨宏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孙瑞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2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.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刘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2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程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冯晓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2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计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林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2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9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计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王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2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9.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计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晨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2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8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计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程彦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2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7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计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方岚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计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侯慧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2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计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明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2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邢云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8.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翟晋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杨相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君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浩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杨丽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.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豫东水利工程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巧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1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法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桂  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法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魏东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法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杨建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商管理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刘婉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商管理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吴亚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工商管理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凯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计算机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韦小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计算机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薛智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计算机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  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建筑工程管理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韩  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建筑工程技术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朱胖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建筑工程技术（专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田娟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劳动与社会保障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马喜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劳动与社会保障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贾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劳动与社会保障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杜亚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水电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帅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9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水电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张贝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漯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水利水电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  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信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计学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高小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5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信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计学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慧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信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会计学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  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  <w:r>
              <w:rPr>
                <w:kern w:val="0"/>
                <w:szCs w:val="21"/>
              </w:rPr>
              <w:t>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信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土木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唐永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9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信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土木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冯雨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信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土木工程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陆  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信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英语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魏美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6.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体检</w:t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信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英语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唐  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.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河南省信阳水利技工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英语（本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李  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01304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80" w:before="156" w:after="156"/>
        <w:ind w:left="-991" w:right="-483" w:hanging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5:00Z</dcterms:created>
  <dc:creator>lxh</dc:creator>
  <dc:description/>
  <cp:keywords/>
  <dc:language>en-US</dc:language>
  <cp:lastModifiedBy>申季维</cp:lastModifiedBy>
  <dcterms:modified xsi:type="dcterms:W3CDTF">2013-11-12T08:36:00Z</dcterms:modified>
  <cp:revision>17</cp:revision>
  <dc:subject/>
  <dc:title>2013年河南省水利厅厅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