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行政管理岗位面试应试者须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/>
          <w:b/>
          <w:spacing w:val="24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24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应试者应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到河南省地方税务干部管理学校报到。凡在规定时间没有报到的，视为自动放弃面试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试者须持本人有效身份证、笔试准考证，经工作人员审验后方可参加面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应试者禁止携带无线通讯工具和与面试无关的物品进入面试考场，已携带的须主动交工作人员保管，否则一经发现，按违反面试纪律处理。应试者参加面试时，不得着制式服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前，应试者通过抽签确定参加面试的顺序。面试开始后，由工作人员按顺序逐一引入面试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应试者未经许可，不得以任何形式向考官及工作人员透露本人姓名、家庭情况等个人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面试过程中，应试者对考官提出的问题可在规定的草稿纸上作记录；没听清提问的，可要求考官重复一遍。应试者开始答题时需向考官报告“开始答题”，答题结束时要报告“回答完毕”。到达规定时间，应试者须及时停止答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面试结束后应试者立即离开面试室。离开时不得带走草稿纸等任何资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应试者违反面试纪律的，按不同情况分别给予宣布面试成绩无效、取消面试资格等处理。凡在考场内严重扰乱面试秩序，辱骂考官及工作人员，威胁他人安全者，按照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面试结束后，当场集中宣布面试成绩。当日在河南省地税局外网公布考试总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4:00Z</dcterms:created>
  <dc:creator>Administrator</dc:creator>
  <dc:description/>
  <cp:keywords/>
  <dc:language>en-US</dc:language>
  <cp:lastModifiedBy>文件管理员  第2次修改</cp:lastModifiedBy>
  <dcterms:modified xsi:type="dcterms:W3CDTF">2014-12-25T08:56:00Z</dcterms:modified>
  <cp:revision>3</cp:revision>
  <dc:subject/>
  <dc:title>河南省地方税务干部管理学校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