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技术岗位试讲应试者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专业技术岗位〔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〕、〔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〕、〔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〕、〔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〕应试者应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，到河南省地方税务干部管理学校报到。凡在规定时间没有报到的，视为自动放弃面试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者须持本人有效身份证、笔试准考证，经工作人员审验后方可参加试讲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三、应试者禁止携带无线通讯工具和与试讲无关的物品进入试讲考场，已携带的须主动交工作人员保管，否则一经发现，按违反试讲纪律处理。应试者参加试讲时，不得着制式服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应试者在试讲期间要遵守纪律，听从指挥，服从管理。应试者进入考点后即实行集中封闭管理，不得随意走动、大声喧哗，禁止与外界人员接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试讲前，应试者在侯考室分岗位通过抽签确定参加试讲的顺序。每个应试者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各岗位试讲范围：〔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〕岗位为初级会计实务，〔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〕岗位为中国税制（国税业务除外），〔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〕岗位为计算机网络，〔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〕岗位为行政法，具体试讲课题在应试者进入备课室后告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应试者未经许可，不得以任何形式向考官及工作人员透露本人姓名、家庭情况等个人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应试者进入试讲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官宣读试讲导语，应试者开始试讲时需向考官报告“开始试讲”，试讲结束时要报告“试讲完毕”。在规定结束时间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工作人员提醒，到达规定时间，应试者须及时停止试讲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试讲不制作多媒体课件。试讲室备有黑板应试者可根据需要板书，试讲结束，应试者应携带试讲资料立即离开试讲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应试者违反试讲纪律的，按不同情况分别给予宣布试讲成绩无效、取消试讲资格等处理。凡在考场内严重扰乱试讲秩序，辱骂考官及工作人员，威胁他人安全者，按照有关规定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试讲结束后，当场集中宣布试讲成绩。当日在河南省地税局外网公布考试总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29:00Z</dcterms:created>
  <dc:creator>USER</dc:creator>
  <dc:description/>
  <cp:keywords/>
  <dc:language>en-US</dc:language>
  <cp:lastModifiedBy>文件管理员  第2次修改</cp:lastModifiedBy>
  <cp:lastPrinted>2014-12-25T16:32:00Z</cp:lastPrinted>
  <dcterms:modified xsi:type="dcterms:W3CDTF">2014-12-26T00:29:00Z</dcterms:modified>
  <cp:revision>2</cp:revision>
  <dc:subject/>
  <dc:title>河南省地方税务干部管理学校2014年公开招聘工作人员</dc:title>
</cp:coreProperties>
</file>