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郑州高新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招聘中小学教师报名登记表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应聘岗位：   小学     学科                      年  </w:t>
      </w:r>
      <w:r>
        <w:rPr/>
        <w:t xml:space="preserve"> 月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540"/>
        <w:gridCol w:w="360"/>
        <w:gridCol w:w="720"/>
        <w:gridCol w:w="540"/>
        <w:gridCol w:w="180"/>
        <w:gridCol w:w="1080"/>
        <w:gridCol w:w="1620"/>
      </w:tblGrid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及面试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签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委签名：</w:t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进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环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委组长签字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小组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否同意体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签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否同意体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格中个人特长及以上栏目内容由应聘人员亲笔填写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进入体检环节考生一式两份，考生一份，招聘小组一份，进入体检环节的考生提供身份证复印件一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郑州高新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招聘中小学教师报名登记表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应聘岗位：中学        学科                      年  </w:t>
      </w:r>
      <w:r>
        <w:rPr/>
        <w:t xml:space="preserve"> 月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540"/>
        <w:gridCol w:w="360"/>
        <w:gridCol w:w="720"/>
        <w:gridCol w:w="540"/>
        <w:gridCol w:w="180"/>
        <w:gridCol w:w="1080"/>
        <w:gridCol w:w="1620"/>
      </w:tblGrid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及面试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签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委签名：</w:t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进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环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委组长签字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小组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否同意体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签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否同意体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格中个人特长及以上栏目内容由应聘人员亲笔填写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进入体检环节考生一式两份，考生一份，招聘小组一份，进入体检环节的考生提供身份证复印件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6:00Z</dcterms:created>
  <dc:creator>Administrator</dc:creator>
  <dc:description/>
  <cp:keywords/>
  <dc:language>en-US</dc:language>
  <cp:lastModifiedBy>Administrator</cp:lastModifiedBy>
  <cp:lastPrinted>2014-12-22T16:18:00Z</cp:lastPrinted>
  <dcterms:modified xsi:type="dcterms:W3CDTF">2014-12-22T23:56:00Z</dcterms:modified>
  <cp:revision>7</cp:revision>
  <dc:subject/>
  <dc:title>郑州高新区面向高校招聘中小学教师公告</dc:title>
</cp:coreProperties>
</file>