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职 位 选 择 流 程 图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确认身份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拟安置人员按顺序坐在标有顺序号和姓名的座位上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宣布纪律及相关规定。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6565" cy="989965"/>
                <wp:effectExtent l="0" t="5715" r="0" b="2095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90000"/>
                          <a:chOff x="0" y="0"/>
                          <a:chExt cx="4564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990000"/>
                          </a:xfrm>
                          <a:prstGeom prst="downArrow">
                            <a:avLst>
                              <a:gd name="adj1" fmla="val 50000"/>
                              <a:gd name="adj2" fmla="val 2175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80pt;margin-top:6.8pt;width:35.95pt;height:77.95pt" coordorigin="3600,136" coordsize="719,1559">
                <v:rect id="shape_0" stroked="f" o:allowincell="f" style="position:absolute;left:3600;top:136;width:718;height:15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" fillcolor="white" stroked="t" o:allowincell="f" style="position:absolute;left:3959;top:136;width:178;height:15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宣布选择职位计时开始，拟安置人员在原座位上填写《职位选择登记表》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到主席台递交《职位选择登记表》，录像，公证员公正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选择结果显示在大屏幕，该拟安置人员选择结束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下一名拟安置人员开始选择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28:00Z</dcterms:created>
  <dc:creator>惠普用户</dc:creator>
  <dc:description/>
  <dc:language>en-US</dc:language>
  <cp:lastModifiedBy>Administrator</cp:lastModifiedBy>
  <dcterms:modified xsi:type="dcterms:W3CDTF">2014-12-22T00:42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