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920"/>
        <w:gridCol w:w="2760"/>
      </w:tblGrid>
      <w:tr>
        <w:trPr>
          <w:trHeight w:val="28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6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家市、县法人行社名单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黄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襄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蕲春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石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襄阳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穴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冶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枣阳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梅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阳新县联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城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咸宁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十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漳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咸宁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堰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保康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鱼县联社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江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谷城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赤壁市联社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当山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河口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城县联社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郧县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鄂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崇阳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郧西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鄂州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山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竹山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荆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随州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竹溪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荆门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随州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县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祥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水市联社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荆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京山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恩施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荆州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沙洋县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恩施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陵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孝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利川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松滋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孝感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始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安农合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悟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巴东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首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陆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咸丰农合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利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梦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宣恩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洪湖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城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来凤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宜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川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鹤峰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峡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孝昌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仙桃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都农合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黄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仙桃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枝江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冈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天门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当阳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团风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门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远安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安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潜江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兴山农合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城市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潜江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秭归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田农商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林区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阳农商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山农合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区农商行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峰农合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浠水县联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0:00Z</dcterms:created>
  <dc:creator>微软中国</dc:creator>
  <dc:description/>
  <cp:keywords/>
  <dc:language>en-US</dc:language>
  <cp:lastModifiedBy>微软中国</cp:lastModifiedBy>
  <dcterms:modified xsi:type="dcterms:W3CDTF">2014-12-11T05:30:00Z</dcterms:modified>
  <cp:revision>2</cp:revision>
  <dc:subject/>
  <dc:title>湖北省农村信用社（农村商业银行、农村合作银行）</dc:title>
</cp:coreProperties>
</file>