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"/>
        <w:gridCol w:w="1750"/>
        <w:gridCol w:w="1226"/>
        <w:gridCol w:w="488"/>
        <w:gridCol w:w="863"/>
        <w:gridCol w:w="1558"/>
        <w:gridCol w:w="3409"/>
      </w:tblGrid>
      <w:tr>
        <w:trPr>
          <w:trHeight w:val="160" w:hRule="atLeast"/>
        </w:trPr>
        <w:tc>
          <w:tcPr>
            <w:tcW w:w="971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青海省</w:t>
            </w:r>
            <w:r>
              <w:rPr/>
              <w:t>2014</w:t>
            </w:r>
            <w:r>
              <w:rPr/>
              <w:t>年人民法院、人民检察院公开考录主任科员以下司法辅助人员计划表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录单位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职位名称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考录人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职位代码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专    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所需资格条件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青海省高级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0100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，具有二年以上工作经历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宁市中级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0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0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宁市城中区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0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0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宁市城西区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0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宁市城北区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0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宁市湟源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0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0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宁市大通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0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东市平安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00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东市民和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00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东市互助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00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00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东市化隆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00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0100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州中级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0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0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</w:t>
            </w:r>
            <w:r>
              <w:rPr/>
              <w:t>(</w:t>
            </w:r>
            <w:r>
              <w:rPr/>
              <w:t>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0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州共和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0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州贵德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0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0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</w:t>
            </w:r>
            <w:r>
              <w:rPr/>
              <w:t>(</w:t>
            </w:r>
            <w:r>
              <w:rPr/>
              <w:t>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0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州同德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0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0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州贵南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1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</w:t>
            </w:r>
            <w:r>
              <w:rPr/>
              <w:t>(</w:t>
            </w:r>
            <w:r>
              <w:rPr/>
              <w:t>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州兴海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</w:t>
            </w:r>
            <w:r>
              <w:rPr/>
              <w:t>(</w:t>
            </w:r>
            <w:r>
              <w:rPr/>
              <w:t>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1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南州中级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100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100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南州泽库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100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100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</w:t>
            </w:r>
            <w:r>
              <w:rPr/>
              <w:t>(</w:t>
            </w:r>
            <w:r>
              <w:rPr/>
              <w:t>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黄南州尖扎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100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100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30100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</w:t>
            </w:r>
            <w:r>
              <w:rPr/>
              <w:t>(</w:t>
            </w:r>
            <w:r>
              <w:rPr/>
              <w:t>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北州门源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00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00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北州祁连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00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北州刚察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00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00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西州中级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0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0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蒙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0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蒙汉两种语言文字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0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</w:t>
            </w:r>
            <w:r>
              <w:rPr/>
              <w:t>(</w:t>
            </w:r>
            <w:r>
              <w:rPr/>
              <w:t>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西州德令哈市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警察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0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公安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0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西州乌兰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0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西州都兰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0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西州天峻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0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西州大柴旦矿区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1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西州茫崖矿区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树州中级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0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树州曲麻莱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0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树州玉树市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0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树州称多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0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0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</w:t>
            </w:r>
            <w:r>
              <w:rPr/>
              <w:t>(</w:t>
            </w:r>
            <w:r>
              <w:rPr/>
              <w:t>康巴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0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树州杂多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0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0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0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</w:t>
            </w:r>
            <w:r>
              <w:rPr/>
              <w:t>(</w:t>
            </w:r>
            <w:r>
              <w:rPr/>
              <w:t>康巴语）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树州治多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树州囊谦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1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中级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0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0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0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玛沁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0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0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甘德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0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0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达日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0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0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警察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公安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1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班玛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1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1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久治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1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玛多县人民法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1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1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大学专科及以上学历，</w:t>
            </w:r>
            <w:r>
              <w:rPr/>
              <w:t>37</w:t>
            </w:r>
            <w:r>
              <w:rPr/>
              <w:t>周岁以下，懂藏汉两种语言文字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宁市城中区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宁市城西区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警察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或公安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专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宁市城北区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西宁市湟源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010101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西州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1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1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取得会计资格证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1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专科及以上学历，</w:t>
            </w:r>
            <w:r>
              <w:rPr/>
              <w:t>37</w:t>
            </w:r>
            <w:r>
              <w:rPr/>
              <w:t>周岁以下，懂藏汉两种语言文字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西州德令哈市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西州格尔木市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1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西州都兰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1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80101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取得会计资格证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州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1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1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州贵德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取得会计资格证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州贵南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1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，懂藏汉两种语言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南州同德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1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从事一线反贪工作，懂藏汉两种语言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50101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专科及以上学历，</w:t>
            </w:r>
            <w:r>
              <w:rPr/>
              <w:t>37</w:t>
            </w:r>
            <w:r>
              <w:rPr/>
              <w:t>周岁以下，懂藏汉两种语言文字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海北州门源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00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20100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1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专科及以上学历，</w:t>
            </w:r>
            <w:r>
              <w:rPr/>
              <w:t>37</w:t>
            </w:r>
            <w:r>
              <w:rPr/>
              <w:t>周岁以下，懂藏汉两种语言文字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玛沁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专科及以上学历，</w:t>
            </w:r>
            <w:r>
              <w:rPr/>
              <w:t>37</w:t>
            </w:r>
            <w:r>
              <w:rPr/>
              <w:t>周岁以下，懂藏汉两种语言文字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甘德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2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取得会计资格证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2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达日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2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2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2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取得会计资格证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班玛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2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2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取得会计资格证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2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专科及以上学历，</w:t>
            </w:r>
            <w:r>
              <w:rPr/>
              <w:t>37</w:t>
            </w:r>
            <w:r>
              <w:rPr/>
              <w:t>周岁以下，懂藏汉两种语言文字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久治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网络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2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3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取得会计资格证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3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专科及以上学历，</w:t>
            </w:r>
            <w:r>
              <w:rPr/>
              <w:t>37</w:t>
            </w:r>
            <w:r>
              <w:rPr/>
              <w:t>周岁以下，懂藏汉两种语言文字（安多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果洛州玛多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60103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树州玉树市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12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13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取得会计资格证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树州称多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管理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14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计算机科学与技术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15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专科及以上学历，</w:t>
            </w:r>
            <w:r>
              <w:rPr/>
              <w:t>37</w:t>
            </w:r>
            <w:r>
              <w:rPr/>
              <w:t>周岁以下，懂藏汉两种语言文字（康巴语）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16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树州囊谦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17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取得会计资格证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7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树州杂多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司法会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18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会计与审计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取得会计资格证，</w:t>
            </w:r>
            <w:r>
              <w:rPr/>
              <w:t>35</w:t>
            </w:r>
            <w:r>
              <w:rPr/>
              <w:t>周岁以下。</w:t>
            </w:r>
          </w:p>
        </w:tc>
      </w:tr>
      <w:tr>
        <w:trPr>
          <w:trHeight w:val="160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7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19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专科及以上学历，</w:t>
            </w:r>
            <w:r>
              <w:rPr/>
              <w:t>37</w:t>
            </w:r>
            <w:r>
              <w:rPr/>
              <w:t>周岁以下，懂藏汉两种语言文字（康巴语）。</w:t>
            </w:r>
          </w:p>
        </w:tc>
      </w:tr>
      <w:tr>
        <w:trPr>
          <w:trHeight w:val="1035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树州治多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书记员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20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本科及以上学历，</w:t>
            </w:r>
            <w:r>
              <w:rPr/>
              <w:t>30</w:t>
            </w:r>
            <w:r>
              <w:rPr/>
              <w:t>周岁以下，懂藏汉两种语言（康巴语）。</w:t>
            </w:r>
          </w:p>
        </w:tc>
      </w:tr>
      <w:tr>
        <w:trPr>
          <w:trHeight w:val="1402" w:hRule="atLeast"/>
        </w:trPr>
        <w:tc>
          <w:tcPr>
            <w:tcW w:w="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玉树州曲麻莱县人民检察院</w:t>
            </w:r>
          </w:p>
        </w:tc>
        <w:tc>
          <w:tcPr>
            <w:tcW w:w="1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藏语翻译人员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701021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法律类、民族宗教类</w:t>
            </w:r>
          </w:p>
        </w:tc>
        <w:tc>
          <w:tcPr>
            <w:tcW w:w="3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国民教育全日制大学专科及以上学历，</w:t>
            </w:r>
            <w:r>
              <w:rPr/>
              <w:t>37</w:t>
            </w:r>
            <w:r>
              <w:rPr/>
              <w:t>周岁以下，懂藏汉两种语言文字（康巴语）。</w:t>
            </w:r>
          </w:p>
        </w:tc>
      </w:tr>
      <w:tr>
        <w:trPr>
          <w:trHeight w:val="334" w:hRule="atLeast"/>
        </w:trPr>
        <w:tc>
          <w:tcPr>
            <w:tcW w:w="34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583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7:32:00Z</dcterms:created>
  <dc:creator>微软中国</dc:creator>
  <dc:description/>
  <cp:keywords/>
  <dc:language>en-US</dc:language>
  <cp:lastModifiedBy>微软中国</cp:lastModifiedBy>
  <dcterms:modified xsi:type="dcterms:W3CDTF">2014-12-01T07:36:00Z</dcterms:modified>
  <cp:revision>1</cp:revision>
  <dc:subject/>
  <dc:title>青海省2014年人民法院、人民检察院公开考录主任科员以下司法辅助人员计划表</dc:title>
</cp:coreProperties>
</file>