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14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附件</w:t>
      </w:r>
      <w:r>
        <w:rPr>
          <w:rFonts w:eastAsia="仿宋_GB2312" w:ascii="仿宋_GB2312" w:hAnsi="仿宋_GB2312"/>
          <w:spacing w:val="-14"/>
          <w:sz w:val="32"/>
        </w:rPr>
        <w:t>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18"/>
        <w:gridCol w:w="2586"/>
        <w:gridCol w:w="2062"/>
        <w:gridCol w:w="992"/>
      </w:tblGrid>
      <w:tr>
        <w:trPr>
          <w:tblHeader w:val="true"/>
          <w:trHeight w:val="270" w:hRule="atLeast"/>
        </w:trPr>
        <w:tc>
          <w:tcPr>
            <w:tcW w:w="87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44"/>
              </w:rPr>
              <w:t>公务员招考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招 考 单 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" w:firstLine="13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粮食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业务科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100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粮食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业务科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200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1</w:t>
            </w:r>
          </w:p>
        </w:tc>
      </w:tr>
      <w:tr>
        <w:trPr>
          <w:trHeight w:val="374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局基层司法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社区矫正管理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局基层司法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3</w:t>
            </w:r>
          </w:p>
        </w:tc>
      </w:tr>
      <w:tr>
        <w:trPr>
          <w:trHeight w:val="265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4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就业服务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5</w:t>
            </w:r>
          </w:p>
        </w:tc>
      </w:tr>
      <w:tr>
        <w:trPr>
          <w:trHeight w:val="336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力资源和社会保障局仲裁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7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监察支队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8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1</w:t>
            </w:r>
          </w:p>
        </w:tc>
      </w:tr>
      <w:tr>
        <w:trPr>
          <w:trHeight w:val="506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力资源和社会保障局仲裁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6</w:t>
            </w:r>
          </w:p>
        </w:tc>
      </w:tr>
      <w:tr>
        <w:trPr>
          <w:trHeight w:val="40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环境保护局环境监察支队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9</w:t>
            </w:r>
          </w:p>
        </w:tc>
      </w:tr>
      <w:tr>
        <w:trPr>
          <w:trHeight w:val="42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地方志编篡委员会办公室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0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统计局普查中心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委党校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委组织部电教中心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3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惠农区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3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惠农区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4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惠农区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5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6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7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8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9</w:t>
            </w:r>
          </w:p>
        </w:tc>
      </w:tr>
      <w:tr>
        <w:trPr>
          <w:trHeight w:val="394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大武口区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0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隆德县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3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3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4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5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6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7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8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9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57"/>
        <w:gridCol w:w="2570"/>
        <w:gridCol w:w="2379"/>
        <w:gridCol w:w="998"/>
      </w:tblGrid>
      <w:tr>
        <w:trPr>
          <w:tblHeader w:val="true"/>
          <w:trHeight w:val="270" w:hRule="atLeast"/>
        </w:trPr>
        <w:tc>
          <w:tcPr>
            <w:tcW w:w="8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44"/>
              </w:rPr>
              <w:t>基层政法机关招考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定向单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1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8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0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2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9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2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3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4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3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4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5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6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5001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1002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隆德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2002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3002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同心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1005</w:t>
            </w:r>
          </w:p>
        </w:tc>
      </w:tr>
      <w:tr>
        <w:trPr>
          <w:trHeight w:val="340" w:hRule="exac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3005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4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5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6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7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8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9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0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3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4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5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8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2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石嘴山市公安局大武口区公安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9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3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5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7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公安局沙坡头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  <w:t>山区乡镇派出所民警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10006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原州区公安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8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原州区公安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9004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中卫市公安局沙坡头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8"/>
                <w:kern w:val="0"/>
                <w:sz w:val="18"/>
                <w:szCs w:val="20"/>
              </w:rPr>
              <w:t>山区乡镇派出所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30003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原州区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2005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原州区公安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4006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试验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5006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试验区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6006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公安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8006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1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贺兰县人民法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2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永宁县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3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4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5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7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8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9002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1000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26"/>
        <w:gridCol w:w="2467"/>
        <w:gridCol w:w="2216"/>
        <w:gridCol w:w="864"/>
      </w:tblGrid>
      <w:tr>
        <w:trPr>
          <w:tblHeader w:val="true"/>
          <w:trHeight w:val="270" w:hRule="atLeast"/>
        </w:trPr>
        <w:tc>
          <w:tcPr>
            <w:tcW w:w="8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44"/>
              </w:rPr>
              <w:t>公务员招考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7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招 考 单 位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统战部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1001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民政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2001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自治区人力资源和社会保障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3001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自治区人力资源和社会保障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3002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国土资源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质矿产业务处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4002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安全生产监督管理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6001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部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7001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土资源执法监察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国土资源执法监察支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9001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土资源执法监察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国土资源执法监察支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9002</w:t>
            </w:r>
          </w:p>
        </w:tc>
      </w:tr>
      <w:tr>
        <w:trPr>
          <w:trHeight w:val="3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土资源执法监察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农垦国土资源执法监察支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9003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食品药品监督管理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5002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森林公安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哈巴湖分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000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1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税政法规科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5</w:t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贺兰县地税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6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税务所稽查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3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计财科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2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税务所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4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发改委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1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财政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2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人力资源和社会保障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3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人力资源和社会保障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4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人力资源和社会保障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5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就业创业贷款担保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6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劳动保障监察支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7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国土资源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8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环境监察支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9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水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0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农牧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1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农牧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2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审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3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委党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4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档案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5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大武口区园林和农牧水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6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民政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7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审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8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街道办事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9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大武口区石炭井街道办事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0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星海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1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大武口区就业创业服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2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乡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4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尾闸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党政办秘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3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5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政务服务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6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政务服务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7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平罗县党员电化教育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8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人力资源和社会保障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9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劳动监察大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0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民政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1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财政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2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国土资源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3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国土资源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乡镇国土资源所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4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审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投资审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5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政务服务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1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政务服务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2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3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4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乡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5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柳泉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6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劳动保障监察大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7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劳动就业服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服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8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0</w:t>
            </w:r>
          </w:p>
        </w:tc>
      </w:tr>
      <w:tr>
        <w:trPr>
          <w:trHeight w:val="39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审计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1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2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3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青铜峡市人力资源和社会保障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劳动保障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4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住建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5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住建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6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招商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7</w:t>
            </w:r>
          </w:p>
        </w:tc>
      </w:tr>
      <w:tr>
        <w:trPr>
          <w:trHeight w:val="443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乡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8</w:t>
            </w:r>
          </w:p>
        </w:tc>
      </w:tr>
      <w:tr>
        <w:trPr>
          <w:trHeight w:val="424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瞿靖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9</w:t>
            </w:r>
          </w:p>
        </w:tc>
      </w:tr>
      <w:tr>
        <w:trPr>
          <w:trHeight w:val="43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1</w:t>
            </w:r>
          </w:p>
        </w:tc>
      </w:tr>
      <w:tr>
        <w:trPr>
          <w:trHeight w:val="680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三营司法所司法助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2</w:t>
            </w:r>
          </w:p>
        </w:tc>
      </w:tr>
      <w:tr>
        <w:trPr>
          <w:trHeight w:val="606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河川乡司法所司法助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3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档案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4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平峰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5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偏城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6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沙沟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7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县志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8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乡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9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乡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10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乡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11</w:t>
            </w:r>
          </w:p>
        </w:tc>
      </w:tr>
      <w:tr>
        <w:trPr>
          <w:trHeight w:val="48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司法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75"/>
        <w:gridCol w:w="2874"/>
        <w:gridCol w:w="1776"/>
        <w:gridCol w:w="842"/>
      </w:tblGrid>
      <w:tr>
        <w:trPr>
          <w:tblHeader w:val="true"/>
          <w:trHeight w:val="720" w:hRule="atLeast"/>
        </w:trPr>
        <w:tc>
          <w:tcPr>
            <w:tcW w:w="87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44"/>
              </w:rPr>
              <w:t>公务员遴选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公开遴选单位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民检察院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业务部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业务人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办公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行政后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办公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行政后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办公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信息化建设管理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宣传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老干部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离职干部休养所（区企管中心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9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老干部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宁夏老年大学服务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0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校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7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审计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财政金融审计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4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审计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重大项目投资审计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粮食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督检查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5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总工会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8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总工会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宣传文体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协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47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协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2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经济和信息化委员会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食品与药品工业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社会保险事业管理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社会保险事业管理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6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与创业服务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7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与创业服务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8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与创业服务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49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资委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有大型企业监事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8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交通管理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制人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2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高速公路交警支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警察训练总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教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森林公安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8"/>
                <w:kern w:val="0"/>
                <w:sz w:val="20"/>
                <w:szCs w:val="20"/>
              </w:rPr>
              <w:t>自治区森林公安局贺兰山分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9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食品药品监督管理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台办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秘书联络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联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台办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贸交流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7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政法委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政策研究室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农村工作领导小组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正科及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大常委会办公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政府研究室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水利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业务处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3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外事办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侨务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统计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统计普查中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妇联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工商联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3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家保密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保密技术检查中心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技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环境保护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污染物排放总量控制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环境保护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然生态保护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环境保护厅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厅机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2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质监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0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质监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事与老干部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事档案劳资管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7"/>
        <w:gridCol w:w="3072"/>
        <w:gridCol w:w="1454"/>
        <w:gridCol w:w="1191"/>
      </w:tblGrid>
      <w:tr>
        <w:trPr>
          <w:trHeight w:val="27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44"/>
              </w:rPr>
              <w:t>公务员招考免笔试职位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rHeight w:val="6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招 考 单 位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中级人民法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6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9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8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兴庆区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4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6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果子地区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1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8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9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7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2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3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4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spacing w:val="-1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4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大武口区人民法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9:00Z</dcterms:created>
  <dc:creator>zjc</dc:creator>
  <dc:description/>
  <cp:keywords/>
  <dc:language>en-US</dc:language>
  <cp:lastModifiedBy>张建成(宁夏人事考试中心)</cp:lastModifiedBy>
  <cp:lastPrinted>2014-11-18T17:31:00Z</cp:lastPrinted>
  <dcterms:modified xsi:type="dcterms:W3CDTF">2014-11-19T08:09:00Z</dcterms:modified>
  <cp:revision>3</cp:revision>
  <dc:subject/>
  <dc:title>2013年全区公务员面试日程安排表</dc:title>
</cp:coreProperties>
</file>