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拟参加招聘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现住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是否具有医师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医师资格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在学校或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证明人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人学习工作经历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行为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获奖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颁奖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获奖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颁奖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10-27T07:41:0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