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4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场规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在考试开始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，凭准考证和身份证进入考场，并在座次表对应位置签字，对号入座，将准考证放在桌面上，身份证交给监考老师统一核查保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开始考试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应严格按照规定携带文具，开考后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不得传递任何物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考试结束铃响，考生应立即停止答题。考生交卷时应将试卷、答题卡分别反面向上放在桌面上，在交齐卷、卡和草稿纸后须在座次表上再次签名确认，经监考人员全场清点无误后，方可领取身份证离开考场。不得将试卷、答题卡和草稿纸带出考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服从考试工作人员管理，接受监考人员的监督和检查。对无理取闹，辱骂、威胁、报复工作人员者，按有关纪律和规定处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7:00Z</dcterms:created>
  <dc:creator>SKYLZY</dc:creator>
  <dc:description/>
  <cp:keywords/>
  <dc:language>en-US</dc:language>
  <cp:lastModifiedBy>lenovo</cp:lastModifiedBy>
  <cp:lastPrinted>2014-08-11T17:19:00Z</cp:lastPrinted>
  <dcterms:modified xsi:type="dcterms:W3CDTF">2014-08-11T09:19:00Z</dcterms:modified>
  <cp:revision>17</cp:revision>
  <dc:subject/>
  <dc:title/>
</cp:coreProperties>
</file>