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  <w:t>宜宾临港经济技术开发区公开招聘宣传岗位工作人员报名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序号：                              　　      填表日期：    年    月    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612"/>
        <w:gridCol w:w="310"/>
        <w:gridCol w:w="1124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生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学习及工作简历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　　　　　　报名人（签名）：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　　　　　　　　　　　　　　  年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日</w:t>
            </w:r>
          </w:p>
        </w:tc>
      </w:tr>
      <w:tr>
        <w:trPr>
          <w:trHeight w:val="186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见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2B2B2B"/>
                <w:kern w:val="0"/>
                <w:sz w:val="24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仿宋"/>
                <w:color w:val="2B2B2B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7:00Z</dcterms:created>
  <dc:creator>陈艳</dc:creator>
  <dc:description/>
  <dc:language>en-US</dc:language>
  <cp:lastModifiedBy>Administrator</cp:lastModifiedBy>
  <cp:lastPrinted>2014-06-16T15:10:00Z</cp:lastPrinted>
  <dcterms:modified xsi:type="dcterms:W3CDTF">2014-09-24T02:26:41Z</dcterms:modified>
  <cp:revision>2</cp:revision>
  <dc:subject/>
  <dc:title>宜宾临港经济开发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