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" w:eastAsia="方正小标宋简体"/>
          <w:sz w:val="36"/>
          <w:szCs w:val="36"/>
        </w:rPr>
        <w:t>年提供西藏大学毕业生到辽宁就业岗位（事业单位）信息</w:t>
      </w:r>
    </w:p>
    <w:p>
      <w:pPr>
        <w:pStyle w:val="Normal"/>
        <w:rPr/>
      </w:pPr>
      <w:r>
        <w:rPr/>
        <w:t>单位：辽宁人社厅规划财务处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620"/>
        <w:gridCol w:w="957"/>
        <w:gridCol w:w="1023"/>
        <w:gridCol w:w="1260"/>
        <w:gridCol w:w="2160"/>
        <w:gridCol w:w="1169"/>
        <w:gridCol w:w="11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地区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简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</w:tr>
      <w:tr>
        <w:trPr>
          <w:trHeight w:val="1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鞍山市铁东区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动物执法监督等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防疫检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学士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东区农发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鞍山市铁东区畜产品安全监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产品安全监察执法等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兽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学士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东区农发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市文职人员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拨款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藏语翻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学士学位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市公安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汉族精通藏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1:00Z</dcterms:created>
  <dc:creator>微软用户</dc:creator>
  <dc:description/>
  <cp:keywords/>
  <dc:language>en-US</dc:language>
  <cp:lastModifiedBy>微软用户</cp:lastModifiedBy>
  <dcterms:modified xsi:type="dcterms:W3CDTF">2014-08-19T02:05:00Z</dcterms:modified>
  <cp:revision>4</cp:revision>
  <dc:subject/>
  <dc:title>2014年提供西藏大学毕业生到辽宁就业岗位（事业单位）信息</dc:title>
</cp:coreProperties>
</file>