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高校毕业生“三支一扶”计划拟招募人员名单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过笔试、面试、体检等程序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绵阳市高校毕业生“三支一扶”计划共招募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现将招募人员名单公布如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示：招募人员务必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携带本人二代有效身份证原件、一寸近期免冠正面彩色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张到所报考职位县市区人力资源和社会保障局签订《四川省高校毕业生“三支一扶”计划协议书》，逾期视为自动放弃。 </w:t>
      </w:r>
    </w:p>
    <w:p>
      <w:pPr>
        <w:pStyle w:val="Normal"/>
        <w:ind w:left="7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76"/>
        <w:gridCol w:w="504"/>
        <w:gridCol w:w="1023"/>
        <w:gridCol w:w="3223"/>
        <w:gridCol w:w="1444"/>
        <w:gridCol w:w="1069"/>
        <w:gridCol w:w="1123"/>
        <w:gridCol w:w="901"/>
        <w:gridCol w:w="820"/>
      </w:tblGrid>
      <w:tr>
        <w:trPr>
          <w:trHeight w:val="1403" w:hRule="atLeast"/>
        </w:trPr>
        <w:tc>
          <w:tcPr>
            <w:tcW w:w="1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绵阳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高校毕业生“三支一扶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计划拟招募人选名单公示</w:t>
            </w:r>
          </w:p>
        </w:tc>
      </w:tr>
      <w:tr>
        <w:trPr>
          <w:trHeight w:val="131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别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成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川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牌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顺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泉镇劳动保障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枣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玲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水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水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新乡劳动保障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水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泽川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坝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坝底乡农业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君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坝乡社会事务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溪乡农业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坪乡农业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倩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口乡社会事务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口镇社会事务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汶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泉乡社会事务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坝乡社会事务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漩坪乡农业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里乡农业服务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祖林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顺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本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岭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元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河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门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门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正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合镇卫生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元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弯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元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荣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春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志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星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婉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新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胜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胜镇卫生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飞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集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仕敏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集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旗镇卫生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兴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琪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叩就业和社会保障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驻徐塘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坝就业和社会保障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驻响岩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水晶中心卫生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东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 水晶就业和社会保障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驻阔达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农计划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5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婷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就业和社会保障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驻阔达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农计划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钟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亭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河乡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农计划 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亭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驿镇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农计划 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亭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孔镇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农计划 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雨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亭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榉溪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农计划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玉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仙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佳倩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仙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城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兴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仙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城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美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平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茂荣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石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福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新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班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源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兴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孝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玮炜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河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left="7560" w:firstLine="420"/>
        <w:rPr/>
      </w:pPr>
      <w:r>
        <w:rPr/>
      </w:r>
    </w:p>
    <w:p>
      <w:pPr>
        <w:pStyle w:val="Normal"/>
        <w:ind w:left="7560" w:firstLine="420"/>
        <w:rPr/>
      </w:pPr>
      <w:r>
        <w:rPr/>
      </w:r>
    </w:p>
    <w:p>
      <w:pPr>
        <w:pStyle w:val="Normal"/>
        <w:ind w:left="7560" w:firstLine="420"/>
        <w:rPr/>
      </w:pPr>
      <w:r>
        <w:rPr/>
      </w:r>
    </w:p>
    <w:p>
      <w:pPr>
        <w:pStyle w:val="Normal"/>
        <w:ind w:left="7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绵阳市人力资源和社会保障局</w:t>
      </w:r>
    </w:p>
    <w:p>
      <w:pPr>
        <w:pStyle w:val="Normal"/>
        <w:ind w:left="7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75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9:00Z</dcterms:created>
  <dc:creator>HP</dc:creator>
  <dc:description/>
  <cp:keywords/>
  <dc:language>en-US</dc:language>
  <cp:lastModifiedBy>HP</cp:lastModifiedBy>
  <cp:lastPrinted>2012-07-09T11:19:00Z</cp:lastPrinted>
  <dcterms:modified xsi:type="dcterms:W3CDTF">2014-07-30T02:28:00Z</dcterms:modified>
  <cp:revision>18</cp:revision>
  <dc:subject/>
  <dc:title/>
</cp:coreProperties>
</file>