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480"/>
        <w:ind w:firstLine="9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赣州市</w:t>
      </w:r>
      <w:r>
        <w:rPr>
          <w:rFonts w:cs="宋体;SimSun" w:ascii="宋体;SimSun" w:hAnsi="宋体;SimSun"/>
          <w:b/>
          <w:bCs/>
          <w:sz w:val="28"/>
          <w:szCs w:val="28"/>
        </w:rPr>
        <w:t>2014 “</w:t>
      </w:r>
      <w:r>
        <w:rPr>
          <w:rFonts w:ascii="宋体;SimSun" w:hAnsi="宋体;SimSun" w:cs="宋体;SimSun"/>
          <w:b/>
          <w:bCs/>
          <w:sz w:val="28"/>
          <w:szCs w:val="28"/>
        </w:rPr>
        <w:t>三支一扶”招募补录人员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章贡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文科）：黄 琳  张春连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理科）：罗 卫  曾春花  熊 通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农：温 馨  曾小平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公共卫生）：袁遇平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护理）：汤昭君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药学）：郑士建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赣县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农：严 励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（限赣县户籍）：王忠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康区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教（文科）：申清英 黄业发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理科）：孙 慧  钟筱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教（理科、限南康户籍）：罗馥娴 王 羚 刘钦花 陈燕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刘河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临床医学、限南康户籍）：何会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临床医学）：郭良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杜小艺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（限信丰户籍）：李毓翔  蓝 怡 黄敏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临床医学）：王 梨  付泽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教（文科）：尤圆圆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教（理科）：朱春微 蔡春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护理）：李 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贫：肖 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教（理科、限上犹户籍）：赖纪徭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教（英语、本科学历）：曾海萍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教（文科丶限上犹户籍）：陈翠连 胡继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临床医学）：袁 远 梁广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药学）：巫小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崇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伍学森 曾志强 王 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远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临床医学、限安远户籍）：钟林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龙南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（ 林学专业、本科学历）：蔡林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（文秘专业、本科学历）：李春辉（调剂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中医、本科学历）：黄磊（调剂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定南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教 （数学、限定南户籍）：钟雪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农：曾 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 临床医学）：谢秋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公共卫生）：黄远香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扶贫：陈 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数学）：肖永辉  迟 锐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数学、限全南户籍）：谭欢炎  郭 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曾相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 临床医学）：黄丽智 谭金晓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瑞金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文科）：周 林</w:t>
      </w:r>
    </w:p>
    <w:p>
      <w:pPr>
        <w:pStyle w:val="Normal"/>
        <w:tabs>
          <w:tab w:val="clear" w:pos="420"/>
          <w:tab w:val="left" w:pos="678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教（理科）：徐瑞丰 管勤 宋美琳 刘林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临床医学、限瑞金户籍）：钟锦文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公共卫生）：肖辉荣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公共卫生、限瑞金户籍）：罗 文  杨 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兴国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（美术）：康 慧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教（理科）：陈美淦 肖芳华 陈善籼 吴德鹏 曾燕青 曾金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公共卫生）：刘敏欣  李 芝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都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教：曾南海 廖军 孙琼 何叶青 温鑫媛 王强 陈珠 许小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临床医学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曾志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医（护理）：温欢欢  陈莉  刘珠  钟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于都</w:t>
      </w:r>
    </w:p>
    <w:p>
      <w:pPr>
        <w:pStyle w:val="Normal"/>
        <w:spacing w:lineRule="exact" w:line="48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农：赖嘉艳 袁 晨  肖嘉圆</w:t>
      </w:r>
    </w:p>
    <w:p>
      <w:pPr>
        <w:pStyle w:val="Normal"/>
        <w:spacing w:lineRule="exact" w:line="4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扶贫：吴 涛  康庆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 xml:space="preserve">支农（限会昌户籍）：谢 周  周 瑶 许妍智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贫：刘伟明 刘志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寻乌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临床）：曾红招 刘桂凤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贫（限寻乌户籍）： 陈素琴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支教 （计算机）：陈 英  刘金亭 钟朋里 曾爱华 骆艳群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医（医学技术类）：王碧文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7:00Z</dcterms:created>
  <dc:creator>Administrator</dc:creator>
  <dc:description/>
  <cp:keywords/>
  <dc:language>en-US</dc:language>
  <cp:lastModifiedBy>Administrator</cp:lastModifiedBy>
  <dcterms:modified xsi:type="dcterms:W3CDTF">2014-07-25T09:36:00Z</dcterms:modified>
  <cp:revision>21</cp:revision>
  <dc:subject/>
  <dc:title>赣州市三支一扶入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