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t>2015</w:t>
      </w:r>
      <w:r>
        <w:rPr>
          <w:rFonts w:ascii="宋体;SimSun" w:hAnsi="宋体;SimSun" w:cs="宋体;SimSun"/>
          <w:b/>
          <w:color w:val="000000"/>
          <w:kern w:val="0"/>
          <w:position w:val="6"/>
          <w:sz w:val="20"/>
          <w:szCs w:val="20"/>
          <w:lang w:val="zh-CN"/>
        </w:rPr>
        <w:t>年国家公务员考试申论模拟试卷一</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ascii="宋体;SimSun" w:hAnsi="宋体;SimSun" w:cs="宋体;SimSun"/>
          <w:b/>
          <w:color w:val="000000"/>
          <w:kern w:val="0"/>
          <w:position w:val="6"/>
          <w:sz w:val="20"/>
          <w:szCs w:val="20"/>
          <w:lang w:val="zh-CN"/>
        </w:rPr>
        <w:t>　注意事项</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本题本由给定资料与作答要求两部分构成，考试时限为</w:t>
      </w:r>
      <w:r>
        <w:rPr>
          <w:rFonts w:cs="宋体;SimSun" w:ascii="宋体;SimSun" w:hAnsi="宋体;SimSun"/>
          <w:color w:val="000000"/>
          <w:kern w:val="0"/>
          <w:position w:val="6"/>
          <w:sz w:val="20"/>
          <w:szCs w:val="20"/>
          <w:lang w:val="zh-CN"/>
        </w:rPr>
        <w:t>180</w:t>
      </w:r>
      <w:r>
        <w:rPr>
          <w:rFonts w:ascii="宋体;SimSun" w:hAnsi="宋体;SimSun" w:cs="宋体;SimSun"/>
          <w:color w:val="000000"/>
          <w:kern w:val="0"/>
          <w:position w:val="6"/>
          <w:sz w:val="20"/>
          <w:szCs w:val="20"/>
          <w:lang w:val="zh-CN"/>
        </w:rPr>
        <w:t>分钟。其中，阅读给定资料参考时限为</w:t>
      </w:r>
      <w:r>
        <w:rPr>
          <w:rFonts w:cs="宋体;SimSun" w:ascii="宋体;SimSun" w:hAnsi="宋体;SimSun"/>
          <w:color w:val="000000"/>
          <w:kern w:val="0"/>
          <w:position w:val="6"/>
          <w:sz w:val="20"/>
          <w:szCs w:val="20"/>
          <w:lang w:val="zh-CN"/>
        </w:rPr>
        <w:t>60</w:t>
      </w:r>
      <w:r>
        <w:rPr>
          <w:rFonts w:ascii="宋体;SimSun" w:hAnsi="宋体;SimSun" w:cs="宋体;SimSun"/>
          <w:color w:val="000000"/>
          <w:kern w:val="0"/>
          <w:position w:val="6"/>
          <w:sz w:val="20"/>
          <w:szCs w:val="20"/>
          <w:lang w:val="zh-CN"/>
        </w:rPr>
        <w:t>分钟，作答参考时限为</w:t>
      </w:r>
      <w:r>
        <w:rPr>
          <w:rFonts w:cs="宋体;SimSun" w:ascii="宋体;SimSun" w:hAnsi="宋体;SimSun"/>
          <w:color w:val="000000"/>
          <w:kern w:val="0"/>
          <w:position w:val="6"/>
          <w:sz w:val="20"/>
          <w:szCs w:val="20"/>
          <w:lang w:val="zh-CN"/>
        </w:rPr>
        <w:t>120</w:t>
      </w:r>
      <w:r>
        <w:rPr>
          <w:rFonts w:ascii="宋体;SimSun" w:hAnsi="宋体;SimSun" w:cs="宋体;SimSun"/>
          <w:color w:val="000000"/>
          <w:kern w:val="0"/>
          <w:position w:val="6"/>
          <w:sz w:val="20"/>
          <w:szCs w:val="20"/>
          <w:lang w:val="zh-CN"/>
        </w:rPr>
        <w:t>分钟。满分</w:t>
      </w:r>
      <w:r>
        <w:rPr>
          <w:rFonts w:cs="宋体;SimSun" w:ascii="宋体;SimSun" w:hAnsi="宋体;SimSun"/>
          <w:color w:val="000000"/>
          <w:kern w:val="0"/>
          <w:position w:val="6"/>
          <w:sz w:val="20"/>
          <w:szCs w:val="20"/>
          <w:lang w:val="zh-CN"/>
        </w:rPr>
        <w:t>100</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请在题本、答题卡指定位置上用黑色字迹的钢笔或签字笔填写自己的姓名和准考证号，并用</w:t>
      </w:r>
      <w:r>
        <w:rPr>
          <w:rFonts w:cs="宋体;SimSun" w:ascii="宋体;SimSun" w:hAnsi="宋体;SimSun"/>
          <w:color w:val="000000"/>
          <w:kern w:val="0"/>
          <w:position w:val="6"/>
          <w:sz w:val="20"/>
          <w:szCs w:val="20"/>
          <w:lang w:val="zh-CN"/>
        </w:rPr>
        <w:t>2B</w:t>
      </w:r>
      <w:r>
        <w:rPr>
          <w:rFonts w:ascii="宋体;SimSun" w:hAnsi="宋体;SimSun" w:cs="宋体;SimSun"/>
          <w:color w:val="000000"/>
          <w:kern w:val="0"/>
          <w:position w:val="6"/>
          <w:sz w:val="20"/>
          <w:szCs w:val="20"/>
          <w:lang w:val="zh-CN"/>
        </w:rPr>
        <w:t>铅笔在准考证号对应的数字上填涂。</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请用黑色字迹的钢笔或签字笔在指定的答题区域内作答，超出答题区域的作答无效！</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待监考人员宣布考试开始后，你才可以开始答题。</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所有题目一律使用现代汉语作答。未按答题要求作答的，不得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监考人员宣布考试结束时，考生应立即停止作答，将题本、答题卡和草稿纸留在桌上，在考生座次表对应准考证号、姓名栏内签字确认后方可离开。</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严禁折叠答题卡！</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ascii="宋体;SimSun" w:hAnsi="宋体;SimSun" w:cs="宋体;SimSun"/>
          <w:b/>
          <w:color w:val="000000"/>
          <w:kern w:val="0"/>
          <w:position w:val="6"/>
          <w:sz w:val="20"/>
          <w:szCs w:val="20"/>
          <w:lang w:val="zh-CN"/>
        </w:rPr>
        <w:t>　给定资料</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贪污腐败是历史上长期存在的一种社会问题，自从文明社会诞生以来就一直困扰着人类。倡导为政清廉、惩治贪污腐败是中国历代王朝治理国家、管理社会的一项重要内容，也是反贪立法的着眼点，由此形成了我国古代丰富的反贪法律史料。</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明朝建立之初，朱元璋总结了元朝败亡的教训，认为纲纪废弛、官吏放纵，从而激化了阶级矛盾，导致了农民大起义，这是元王朝崩溃的主要原因。朱元璋设立巡检司和锦衣卫，遍布全国各地，广布耳目，访察贪廉，要求百姓举报，从而使一大批贪官受惩。朱元璋严惩贪官污吏不分亲疏，他下令凡贪官污吏都要治罪，不容宽待。洪武十八年（</w:t>
      </w:r>
      <w:r>
        <w:rPr>
          <w:rFonts w:cs="宋体;SimSun" w:ascii="宋体;SimSun" w:hAnsi="宋体;SimSun"/>
          <w:color w:val="000000"/>
          <w:kern w:val="0"/>
          <w:position w:val="6"/>
          <w:sz w:val="20"/>
          <w:szCs w:val="20"/>
          <w:lang w:val="zh-CN"/>
        </w:rPr>
        <w:t>1385</w:t>
      </w:r>
      <w:r>
        <w:rPr>
          <w:rFonts w:ascii="宋体;SimSun" w:hAnsi="宋体;SimSun" w:cs="宋体;SimSun"/>
          <w:color w:val="000000"/>
          <w:kern w:val="0"/>
          <w:position w:val="6"/>
          <w:sz w:val="20"/>
          <w:szCs w:val="20"/>
          <w:lang w:val="zh-CN"/>
        </w:rPr>
        <w:t>年），户部侍郎郭桓等人，同各直省的官吏作弊，盗卖官粮。后被揭发，以其涉案金额巨大，对经济领域影响深远而为世人瞩目。对此，明太祖将六部左右侍郎以下皆处死，各省官吏死于狱中达数万人以上。朱元璋</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重典治吏</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政策对肃整吏治、缓和社会矛盾、恢复经济发展起到一定的积极作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历史上，李世民当皇帝时所创造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贞观之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可以算是中国封建时代贪官最少的一个时期。李世民当时的治贪、反腐手段也有意思，发现贪官不是惩罚，而是实行</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羞辱疗法</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贞观元年（公元</w:t>
      </w:r>
      <w:r>
        <w:rPr>
          <w:rFonts w:cs="宋体;SimSun" w:ascii="宋体;SimSun" w:hAnsi="宋体;SimSun"/>
          <w:color w:val="000000"/>
          <w:kern w:val="0"/>
          <w:position w:val="6"/>
          <w:sz w:val="20"/>
          <w:szCs w:val="20"/>
          <w:lang w:val="zh-CN"/>
        </w:rPr>
        <w:t>627</w:t>
      </w:r>
      <w:r>
        <w:rPr>
          <w:rFonts w:ascii="宋体;SimSun" w:hAnsi="宋体;SimSun" w:cs="宋体;SimSun"/>
          <w:color w:val="000000"/>
          <w:kern w:val="0"/>
          <w:position w:val="6"/>
          <w:sz w:val="20"/>
          <w:szCs w:val="20"/>
          <w:lang w:val="zh-CN"/>
        </w:rPr>
        <w:t>年），既是开国功臣，又是李世民夺取皇位而发动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玄武门兵变</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中的得力干将长孙顺德，收受了下人的丝绢贿赂。李世民知道后，在朝廷上当百官之面，</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赐绢数十匹</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旧唐书</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长孙顺德传》记载，李世民这样做就是通过</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以愧其心</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达到反腐目的。如此反腐奇招也收到了奇效，《贞观政要》中是这样说的，当时官场</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官吏多自清谨</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不只贪官少见，就是社会治安也是中国历史上最好的一个时期，监狱常常是空的，史称</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贞观之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反腐倡廉是古代王朝的治国方略，对当时社会的繁荣昌盛产生过积极作用。以客观的态度正视这份历史遗产，对于我们今天的反腐败斗争不无裨益。</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位于意大利中部的台伯河，是该国第三长河。这条河流在低山地区缓慢地流淌，在沼泽地带折向海岸线，是从亚平宁山区下来的人们想要到达大海的理想通道，也是孕育古罗马帝国的母亲河。</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早期的罗马人</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健康、纯朴、高尚</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富有爱国心和荣誉感，具有强烈的民族精神和尚武精神，美德和荣誉是罗马共和国的宗旨，有抱负的公民都竭尽全力以求无愧于一次胜利所带来的庄严的荣誉。这种传统美德和道德精神使人人争先为国效力，这是罗马之所以能够历经严峻考验长期屹立不倒的根本原因。以生活俭朴而著称于世的罗马人，是辛勤的农夫和坚强的战士。</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　　然而，随着罗马帝国的建立和太平盛世的来临，世风日坏，腐败堕落的现象到处可见。正如尼采在他的《善恶之彼岸》一书中所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他们（罗马人）终于获得了幸福，排除了过度紧张，周边大概没有敌人了，而且生活资料丰富，从而可以享乐了。于是旧的行为准则所强加给人的镣铐一下子被砸碎，因为那些行为准则看来不再是种群生存的必要条件，只能作为奢侈品和老古董残存下来……他们在力求得到荣耀和知识的时候，没有意识到从前的道德观所具有的约束、限制和宽容……以前的那种道德观正在迅速成为过时的东西。</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道德精神的堕落弥漫于上至达官显贵、下至普通百姓的各个社会阶层。随着罗马帝国的扩张和强盛，挥金如土的消遣娱乐活动规模越来越大、次数越来越多。罗马全年假日公元</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世纪时为</w:t>
      </w:r>
      <w:r>
        <w:rPr>
          <w:rFonts w:cs="宋体;SimSun" w:ascii="宋体;SimSun" w:hAnsi="宋体;SimSun"/>
          <w:color w:val="000000"/>
          <w:kern w:val="0"/>
          <w:position w:val="6"/>
          <w:sz w:val="20"/>
          <w:szCs w:val="20"/>
          <w:lang w:val="zh-CN"/>
        </w:rPr>
        <w:t>66</w:t>
      </w:r>
      <w:r>
        <w:rPr>
          <w:rFonts w:ascii="宋体;SimSun" w:hAnsi="宋体;SimSun" w:cs="宋体;SimSun"/>
          <w:color w:val="000000"/>
          <w:kern w:val="0"/>
          <w:position w:val="6"/>
          <w:sz w:val="20"/>
          <w:szCs w:val="20"/>
          <w:lang w:val="zh-CN"/>
        </w:rPr>
        <w:t>天，</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世纪时竟达</w:t>
      </w:r>
      <w:r>
        <w:rPr>
          <w:rFonts w:cs="宋体;SimSun" w:ascii="宋体;SimSun" w:hAnsi="宋体;SimSun"/>
          <w:color w:val="000000"/>
          <w:kern w:val="0"/>
          <w:position w:val="6"/>
          <w:sz w:val="20"/>
          <w:szCs w:val="20"/>
          <w:lang w:val="zh-CN"/>
        </w:rPr>
        <w:t>175</w:t>
      </w:r>
      <w:r>
        <w:rPr>
          <w:rFonts w:ascii="宋体;SimSun" w:hAnsi="宋体;SimSun" w:cs="宋体;SimSun"/>
          <w:color w:val="000000"/>
          <w:kern w:val="0"/>
          <w:position w:val="6"/>
          <w:sz w:val="20"/>
          <w:szCs w:val="20"/>
          <w:lang w:val="zh-CN"/>
        </w:rPr>
        <w:t>天，罗马人以近半年的时间沉湎于观看奴隶角斗、斗兽、海战、戏剧等表演，其靡费之大极为惊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罗马国家在生产类型上，从一开始就是一个农业国。且由于当时罗马的国家机器还不发达，自耕奴没有感到政府压力的沉重。同时，在田间辛勤劳作的农民在当时备受推崇。但随着罗马国家的扩张、国家机器逐渐强化，官僚集团的势力越来越大，人数越来越多。他们大兴土木，建筑别墅，不惜把大片肥美的良田改为猎场以供消遣。罗马官吏用贪污、罗马地主用地租达到其聚敛财富的目的，没有力量能够遏制罗马贵族、官僚和地主要过奢侈生活的欲望，因此，也就没有力量能够遏止他们贪污受贿和获得更多剩余产品的行为及冲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最终导致生产者以对生产的破坏抵触劳动，这样，罗马帝国陷入经济危机乃至经济崩溃也就不足为奇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经济危机首先从西部农业衰落开始。农业是手工业和商业的基础，农业衰落使城市粮食和手工业原料缺乏，工商业也随之衰落下去。工商业衰落又导致城市萧条、财政枯竭，引发了经济危机和内乱外患，从而使罗马帝国陷入政治危机，统一的帝国开始分裂，日趋解体。政府为了弥合财政逆差，只好增加赋税，结果使百姓不堪重负。由于国库空虚，导致水渠河堤年久失修，粮食歉收时节政府无力接济灾民，结果饥馑横行，于是各地盗匪蜂起并最终爆发农民起义。由于无力发放军饷，边境防守亦开始崩溃。各地军政大员纷纷拥兵自立，于是朝廷垮台了事。之后各方混战一场，吐旧纳新，又开始了新的一轮朝代循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在战争以前，贵族妥协，向平民开放各种官职，减轻平民的债务负担。这样，在罗马帝国盛期，罗马人的爱国心、荣誉感、民族精神、尚武精神，加之经济利益的驱动和政治地位提高的诱惑，造就了罗马军队强大的战斗力。但是，繁荣盛世成为腐败的温床，当没有敌人可以征服时，安逸的生活、崇尚奢华的世风磨灭了罗马人的进取心，也销蚀了罗马军人的斗志、爱国心和荣誉感。从此军队中军人渐渐养尊处优，自高自大并由于享有危险的特权而显得比一般人民位高一等，很快已完全无法进行艰苦的军事行动，却只会欺压人民，而且也完全不能接受正当的管束了。一味放纵军队的结果是造成了军队坐大并主宰政权的混乱局面。</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腐败问题是各国都存在的通病，而我国腐败现象发展迅猛的势头，既危及和破坏法律的权威性和有效实施，又破坏我国社会主义的经济基础，动摇着我国社会的政治基础。腐败问题已经对党、国家和社会构成了潜在的威胁。作为反腐新生力量的网络反腐异军突起，十八大之后的反腐风暴中，因网络曝光而落马的大小官员不在少数。</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012</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11</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20</w:t>
      </w:r>
      <w:r>
        <w:rPr>
          <w:rFonts w:ascii="宋体;SimSun" w:hAnsi="宋体;SimSun" w:cs="宋体;SimSun"/>
          <w:color w:val="000000"/>
          <w:kern w:val="0"/>
          <w:position w:val="6"/>
          <w:sz w:val="20"/>
          <w:szCs w:val="20"/>
          <w:lang w:val="zh-CN"/>
        </w:rPr>
        <w:t>日，疑似重庆市北碚区区委书记雷某不雅视频截图在微博上发布，该事件在网络发酵</w:t>
      </w:r>
      <w:r>
        <w:rPr>
          <w:rFonts w:cs="宋体;SimSun" w:ascii="宋体;SimSun" w:hAnsi="宋体;SimSun"/>
          <w:color w:val="000000"/>
          <w:kern w:val="0"/>
          <w:position w:val="6"/>
          <w:sz w:val="20"/>
          <w:szCs w:val="20"/>
          <w:lang w:val="zh-CN"/>
        </w:rPr>
        <w:t>63</w:t>
      </w:r>
      <w:r>
        <w:rPr>
          <w:rFonts w:ascii="宋体;SimSun" w:hAnsi="宋体;SimSun" w:cs="宋体;SimSun"/>
          <w:color w:val="000000"/>
          <w:kern w:val="0"/>
          <w:position w:val="6"/>
          <w:sz w:val="20"/>
          <w:szCs w:val="20"/>
          <w:lang w:val="zh-CN"/>
        </w:rPr>
        <w:t>个小时后雷某就被免职。雷某的落马也被网友称为</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微博秒杀</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除了雷某，山东省农业厅原副厅长单某，山西省公安厅原副厅长、太原市公安局原局长李某等等，这些十八大后落马的厅官也缘起网络曝光。</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012</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12</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日，《财经》杂志副主编发布</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条微博，向中纪委实名举报时任国家发展和改革委员会副主任刘某存在多项违纪行为。历时</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个多月，</w:t>
      </w:r>
      <w:r>
        <w:rPr>
          <w:rFonts w:cs="宋体;SimSun" w:ascii="宋体;SimSun" w:hAnsi="宋体;SimSun"/>
          <w:color w:val="000000"/>
          <w:kern w:val="0"/>
          <w:position w:val="6"/>
          <w:sz w:val="20"/>
          <w:szCs w:val="20"/>
          <w:lang w:val="zh-CN"/>
        </w:rPr>
        <w:t>2013</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12</w:t>
      </w:r>
      <w:r>
        <w:rPr>
          <w:rFonts w:ascii="宋体;SimSun" w:hAnsi="宋体;SimSun" w:cs="宋体;SimSun"/>
          <w:color w:val="000000"/>
          <w:kern w:val="0"/>
          <w:position w:val="6"/>
          <w:sz w:val="20"/>
          <w:szCs w:val="20"/>
          <w:lang w:val="zh-CN"/>
        </w:rPr>
        <w:t>日官方通报刘某涉嫌严重违纪，</w:t>
      </w:r>
      <w:r>
        <w:rPr>
          <w:rFonts w:cs="宋体;SimSun" w:ascii="宋体;SimSun" w:hAnsi="宋体;SimSun"/>
          <w:color w:val="000000"/>
          <w:kern w:val="0"/>
          <w:position w:val="6"/>
          <w:sz w:val="20"/>
          <w:szCs w:val="20"/>
          <w:lang w:val="zh-CN"/>
        </w:rPr>
        <w:t>2013</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日，刘某被免去国家发展和改革委员会副主任一职。舆论也将刘某的落马奉为微博反腐的一个经典案例。</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网络反腐的参与性、社会性、公开性，能有效补充党政机关内部自我监督的不足，但是，网络反腐中出现</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误伤</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现象，甚至引发的人肉搜索等侵权行为，也让社会对网络反腐的利弊产生争议。</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013</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19</w:t>
      </w:r>
      <w:r>
        <w:rPr>
          <w:rFonts w:ascii="宋体;SimSun" w:hAnsi="宋体;SimSun" w:cs="宋体;SimSun"/>
          <w:color w:val="000000"/>
          <w:kern w:val="0"/>
          <w:position w:val="6"/>
          <w:sz w:val="20"/>
          <w:szCs w:val="20"/>
          <w:lang w:val="zh-CN"/>
        </w:rPr>
        <w:t>日，人民网、新华网、中国新闻网等国内主要网站同步推出网络举报监督专区，鼓励广大网民依法如实举报违纪违法行为。可以预见，在官方的指导下，</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网络举报监督专区</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不仅可使网络反腐走向规范化、常态化，更重要的是实现了民间反腐与官方反腐的对接，网民的举报可直达相关权力部门，举报效率乃至反腐效率将大大提高。</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有专家呼吁，对于网络实名举报，应该立法加以规范，建立对举报人的保护制度；对实名举报的回应，政府也应有法可依。</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2013</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30</w:t>
      </w:r>
      <w:r>
        <w:rPr>
          <w:rFonts w:ascii="宋体;SimSun" w:hAnsi="宋体;SimSun" w:cs="宋体;SimSun"/>
          <w:color w:val="000000"/>
          <w:kern w:val="0"/>
          <w:position w:val="6"/>
          <w:sz w:val="20"/>
          <w:szCs w:val="20"/>
          <w:lang w:val="zh-CN"/>
        </w:rPr>
        <w:t>日，</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市市委副书记、市长，因涉嫌受贿被逮捕。</w:t>
      </w:r>
      <w:r>
        <w:rPr>
          <w:rFonts w:cs="宋体;SimSun" w:ascii="宋体;SimSun" w:hAnsi="宋体;SimSun"/>
          <w:color w:val="000000"/>
          <w:kern w:val="0"/>
          <w:position w:val="6"/>
          <w:sz w:val="20"/>
          <w:szCs w:val="20"/>
          <w:lang w:val="zh-CN"/>
        </w:rPr>
        <w:t>2013</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日，监察部网站发布消息称，</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省原副省长涉嫌严重违纪，正接受组织调查。这两条消息的接连出现，把一个反腐领域的老话题再度引入公众视野：为什么总有官员</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边腐边升</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有媒体报道，</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省原副省长在担任六安市委书记的近十年里，就曾收受某矿业集团</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超过了普通刑事的贿赂</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但仍于</w:t>
      </w:r>
      <w:r>
        <w:rPr>
          <w:rFonts w:cs="宋体;SimSun" w:ascii="宋体;SimSun" w:hAnsi="宋体;SimSun"/>
          <w:color w:val="000000"/>
          <w:kern w:val="0"/>
          <w:position w:val="6"/>
          <w:sz w:val="20"/>
          <w:szCs w:val="20"/>
          <w:lang w:val="zh-CN"/>
        </w:rPr>
        <w:t>2008</w:t>
      </w:r>
      <w:r>
        <w:rPr>
          <w:rFonts w:ascii="宋体;SimSun" w:hAnsi="宋体;SimSun" w:cs="宋体;SimSun"/>
          <w:color w:val="000000"/>
          <w:kern w:val="0"/>
          <w:position w:val="6"/>
          <w:sz w:val="20"/>
          <w:szCs w:val="20"/>
          <w:lang w:val="zh-CN"/>
        </w:rPr>
        <w:t>年升任</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省副省长；而</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市市委副书记在担任县长一职时，就出过一些经济问题，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没有下文</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直到近期才被提起。</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越来越多的官员出现边腐边升的问题，这需要进行制度反思</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中共中央党校教授谢春涛表示，纪委应介入官员选任提拔，在任前考核公示、离任审计阶段进行严格和透明的把关。</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值得注意的是，</w:t>
      </w:r>
      <w:r>
        <w:rPr>
          <w:rFonts w:cs="宋体;SimSun" w:ascii="宋体;SimSun" w:hAnsi="宋体;SimSun"/>
          <w:color w:val="000000"/>
          <w:kern w:val="0"/>
          <w:position w:val="6"/>
          <w:sz w:val="20"/>
          <w:szCs w:val="20"/>
          <w:lang w:val="zh-CN"/>
        </w:rPr>
        <w:t>2013</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月中纪委对巡视工作手段进行了丰富，强调巡视工作关口前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下沉一级</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了解干部情况，抽查领导干部报告的个人有关事项。这也被舆论看做是中纪委层面已经在关注</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带病提拔</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问题。</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反腐败</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既打老虎，也打苍蝇</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对腐败分子，不管是谁，不论其职务多高，只要搞腐败，就一查到底，反腐败</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零容忍</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是底线。</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2013</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日，反腐败学者、中央党校教研部教授林吉吉如是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零容忍</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原指不宽容任何轻微的犯罪行为，后来引申到反腐领域。</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013</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日，原铁道部部长刘某受贿、滥用职权案在北京市第二中级人民法院一审宣判。刘某被法院以受贿罪、滥用职权罪数罪并罚，决定执行死刑，缓期两年执行。</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案发后，刘某受贿的赃款及其滥用职权造成的损失被司法机关全部追缴，这其中仅房产就</w:t>
      </w:r>
      <w:r>
        <w:rPr>
          <w:rFonts w:cs="宋体;SimSun" w:ascii="宋体;SimSun" w:hAnsi="宋体;SimSun"/>
          <w:color w:val="000000"/>
          <w:kern w:val="0"/>
          <w:position w:val="6"/>
          <w:sz w:val="20"/>
          <w:szCs w:val="20"/>
          <w:lang w:val="zh-CN"/>
        </w:rPr>
        <w:t>374</w:t>
      </w:r>
      <w:r>
        <w:rPr>
          <w:rFonts w:ascii="宋体;SimSun" w:hAnsi="宋体;SimSun" w:cs="宋体;SimSun"/>
          <w:color w:val="000000"/>
          <w:kern w:val="0"/>
          <w:position w:val="6"/>
          <w:sz w:val="20"/>
          <w:szCs w:val="20"/>
          <w:lang w:val="zh-CN"/>
        </w:rPr>
        <w:t>套，人民币超过</w:t>
      </w: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亿元。</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法律面前人人平等。刘某能够从一个普通铁路工人到铁道部部长的位置，体现了国家和领导对于他的肯定。他本应以更大的激情和热情去回报国家、回报人民，然而却不断为自己谋取不当利益，做出严重违纪、违法的事情，并最终被绳之以法。刘某的案例说明，即使已经身居高位，只要违法了，就必然会受到法律的制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胡锦涛同志曾指出：</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中国共产党的性质和宗旨，决定了党同各种消极腐败现象是水火不相容的。</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严厉惩处，实行</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零容忍</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使人不敢贪。所谓</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零容忍</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就是绝不容忍。</w:t>
      </w:r>
      <w:r>
        <w:rPr>
          <w:rFonts w:cs="宋体;SimSun" w:ascii="宋体;SimSun" w:hAnsi="宋体;SimSun"/>
          <w:color w:val="000000"/>
          <w:kern w:val="0"/>
          <w:position w:val="6"/>
          <w:sz w:val="20"/>
          <w:szCs w:val="20"/>
          <w:lang w:val="zh-CN"/>
        </w:rPr>
        <w:t>20</w:t>
      </w:r>
      <w:r>
        <w:rPr>
          <w:rFonts w:ascii="宋体;SimSun" w:hAnsi="宋体;SimSun" w:cs="宋体;SimSun"/>
          <w:color w:val="000000"/>
          <w:kern w:val="0"/>
          <w:position w:val="6"/>
          <w:sz w:val="20"/>
          <w:szCs w:val="20"/>
          <w:lang w:val="zh-CN"/>
        </w:rPr>
        <w:t>世纪</w:t>
      </w:r>
      <w:r>
        <w:rPr>
          <w:rFonts w:cs="宋体;SimSun" w:ascii="宋体;SimSun" w:hAnsi="宋体;SimSun"/>
          <w:color w:val="000000"/>
          <w:kern w:val="0"/>
          <w:position w:val="6"/>
          <w:sz w:val="20"/>
          <w:szCs w:val="20"/>
          <w:lang w:val="zh-CN"/>
        </w:rPr>
        <w:t>60</w:t>
      </w:r>
      <w:r>
        <w:rPr>
          <w:rFonts w:ascii="宋体;SimSun" w:hAnsi="宋体;SimSun" w:cs="宋体;SimSun"/>
          <w:color w:val="000000"/>
          <w:kern w:val="0"/>
          <w:position w:val="6"/>
          <w:sz w:val="20"/>
          <w:szCs w:val="20"/>
          <w:lang w:val="zh-CN"/>
        </w:rPr>
        <w:t>年代，香港廉政公署公布了《防止贿赂条例》，对腐败的罪与罚作了非常清晰的规定，从而堵塞了轻微腐败漏洞。香港廉政公署如此严格的反腐</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零容忍</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政策让</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潜规则</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失去寄生的空间。</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013</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月，深圳市纪委详解官员财产公示等热点问题，三部门可查阅官员财产申报信息。申报内容不仅限于领导干部个人、配偶和共同生活的子女所拥有的相关财产，还包括其他重要事项：本人、配偶和共同生活的子女所拥有房产、投资、以及以其他方式持有有价证券、股票（包括股权激励）、期货、基金、投资型保险和其他金融理财产品情况；配偶和共同生活的子女投资非上市公司、企业，注册个体工商户、个人独资企业或合伙企业情况。</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瑞典被誉为世界上最廉洁的国家之一，其廉政建设取得成功的一个突出特点就是</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政务公开透明</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其他一些西方发达国家也都有</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政务公开</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共同特征。在法国，除了涉及国家安全机密外，所有重大行政决策、政府法令和关于国计民生的行政行为及行政监察所为，都必须在《政府公报》上公开。</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新加坡以廉洁闻名国际，其对违反廉政法规的处罚往往是刑事处罚、纪律处罚、经济处罚三管齐下。如该国原商业事务局局长格林奈一直从事与商业犯罪进行斗争的工作，以判案公正、精明著称，但由于其两次对新加坡银行人士撒谎，引诱他们投资其妻子的度假村项目，结果被判</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欺骗罪</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受到坐牢、开除公职的处罚，还被律师公会取消了律师资格。</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加强教育，提高素质，使人不想贪。芬兰儿童从小就学习社会学课程，高中时学习法律知识，进入社会前已具备基本法律知识和遵纪守法的观念。新加坡在中学时就普遍开设反贪廉政课，对社会不同行业、不同阶层则通过有针对性地举办讲座、报告、讨论、展览等形式进行廉政教育。</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胡锦涛同志在党的十八大报告中向全党全社会发出号召</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加强反腐倡廉教育和廉政文化建设。</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这是筑牢党员干部拒腐防变思想道德防线的有力举措，是保持党的纯洁性和先进性的中心环节，是推动党和人民事业向前发展的重要保障。</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十八大代表们认为，对反腐倡廉教育的高度重视，体现了我们党对腐败的清醒认识和反腐败的坚决态度。</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按照中央要求，各地区各部门坚持以领导干部为重点，扎实开展内容丰富、形式多样、特色鲜明的反腐倡廉教育活动。通过教育宣传，引导广大党员干部充分认识当前反腐倡廉建设的形势和任务，加强党性修养和作风养成；引导广大党员干部，特别是领导干部增强制度意识，把制度转化为行为准则和自觉行动；引导各级领导人员、重点岗位人员切实增强纪律观念和依法经营、廉洁从业意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为进一步增强广大党员干部的党性观念，提高廉洁自律的自觉性，筑牢拒腐防变的思想道德防线，促进党员干部廉洁从业，推动党员干部反腐倡廉教育的深入开展，营造风清气正的良好氛围，山西省潞安集团制定了反腐倡廉活动月的一系列活动，进一步增强了反腐倡廉教育实效。活动内容包括单位或支部组织一次廉政承诺活动、开展一次专题讨论，组织上一次廉政党课、开展一次案例警示教育、努力解决一件职工群众反映强烈的反腐倡廉建设方面的突出问题等。</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自</w:t>
      </w:r>
      <w:r>
        <w:rPr>
          <w:rFonts w:cs="宋体;SimSun" w:ascii="宋体;SimSun" w:hAnsi="宋体;SimSun"/>
          <w:color w:val="000000"/>
          <w:kern w:val="0"/>
          <w:position w:val="6"/>
          <w:sz w:val="20"/>
          <w:szCs w:val="20"/>
          <w:lang w:val="zh-CN"/>
        </w:rPr>
        <w:t>2013</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月份以来，中铁十四局电气化公司长株潭项目部接到公司</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关于开展</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反腐倡廉宣传教育月</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活动的通知</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后，项目部上下掀起了一股以领导班子为首的自查活动的热潮。</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013</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日上午</w:t>
      </w: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点，长株潭项目部组织各位党员、预备党员、积极分子在项目部会议室，项目书记主持开展了</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反腐倡廉</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宣传教育活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会上，书记简要宣读了《中国共产党党员领导干部廉洁从政若干准则》、《国有企业领导人员廉洁从业若干规定》和股份公司《职工违纪违规处分暂行规定》，并要求大家会后相互传阅、仔细研读，使用投影仪观看</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反腐倡廉</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宣传教育片，期间与出席会议的项目部骨干分子签订了《廉洁从业承诺书》。</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013</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月，河南汝州市住房和城乡建设局为大力推进反腐倡廉制度建设，充分发挥制度在惩治和预防腐败中的重要作用，该局印发《汝州市住房和城乡建设局关于开展反腐倡廉制度建设年活动的实施办法》，以规范、制约和监督权力为核心，以提高执行力为根本，扎实推进反腐倡廉制度建设年活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该局反腐倡廉制度建设年活动从</w:t>
      </w:r>
      <w:r>
        <w:rPr>
          <w:rFonts w:cs="宋体;SimSun" w:ascii="宋体;SimSun" w:hAnsi="宋体;SimSun"/>
          <w:color w:val="000000"/>
          <w:kern w:val="0"/>
          <w:position w:val="6"/>
          <w:sz w:val="20"/>
          <w:szCs w:val="20"/>
          <w:lang w:val="zh-CN"/>
        </w:rPr>
        <w:t>2013</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月份开始，到</w:t>
      </w:r>
      <w:r>
        <w:rPr>
          <w:rFonts w:cs="宋体;SimSun" w:ascii="宋体;SimSun" w:hAnsi="宋体;SimSun"/>
          <w:color w:val="000000"/>
          <w:kern w:val="0"/>
          <w:position w:val="6"/>
          <w:sz w:val="20"/>
          <w:szCs w:val="20"/>
          <w:lang w:val="zh-CN"/>
        </w:rPr>
        <w:t>2014</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月结束，分动员部署、制度建设评估、健全完善制度和检查考核四个阶段进行。</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在这四个阶段的工作中，主要以领导干部为重点，围绕落实党风廉政建设责任制、推进转变干部作风、治理奢侈浪费、防止发生在群众身边的腐败现象等工作，着力推进深化腐败现象易发多发重点领域和关键环节的改革，确保权力运行规范、公开、有序。</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同时，该局还将通过广泛征求社会各界的意见和建议，认真分析研究本单位、本系统近年来腐败现象和不正之风易发多发部位、环节和制度的成因，查找制度缺陷，提出需要重点解决的对策。在此基础上，落实制度建设各项规划，逐条逐项责任到人，明确完成时限，促进反腐倡廉制度建设年活动顺利开展。</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通过这次系统的宣传教育活动，汝州市项目部领导班子以及骨干深化了对</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反腐倡廉</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工作的认识，为各位与会人员在之后的工作生活中保持廉政之风打好了基础。</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反腐倡廉教育要面向全社会。</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车延高代表表示，要把思想教育、纪律教育与社会公德、职业道德、家庭美德教育和法制教育结合起来；要把廉政文化建设纳入社会主义文化建设总体布局，不断拓展廉政文化建设的广度和深度。</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诸葛亮《诫子书》：</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夫君子之行，静以修身，俭以养德，非淡泊无以明志，非宁静无以致远。</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为官者当有德才兼备的品行，而追求享乐、怠慢懒散，是滋生腐败思想的土壤。</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古往今来，为官者千古流芳者有之，遗臭万年者有之。做官，应做一个人民满意的官，做一个干净清白的官，不愧对自己手中这份权力与责任，不愧对组织和群众的期望，做一个令人信任和可信的领导干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为官要权为民用，权力是党和人民赋予的，意味着对党和人民担负了一定的责任，为人民办事是应尽的义务，而绝非把权力当作谋私利的工具，真正做到</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权为民所用、情为民所系、利为民所谋</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我国历史上有过不少清官廉吏，如西门豹、狄仁杰、包拯、海瑞、汤斌，等等。虽然他们所处的时代不同，但其为官清正廉洁的美德，历来受到人们的赞颂。当前，在中西文化交流日趋增多和激烈碰撞中，人们的思想、追求、生活方式等呈现多元化现象。作为领导干部，面对形形色色的诱惑，要管住自己的手，不该拿的坚决不拿；管住自己的嘴，不该吃的坚决不吃；管住自己的腿，不该去的地方坚决不去，始终保持清正廉洁的良好品行。</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9.</w:t>
      </w:r>
      <w:r>
        <w:rPr>
          <w:rFonts w:ascii="宋体;SimSun" w:hAnsi="宋体;SimSun" w:cs="宋体;SimSun"/>
          <w:color w:val="000000"/>
          <w:kern w:val="0"/>
          <w:position w:val="6"/>
          <w:sz w:val="20"/>
          <w:szCs w:val="20"/>
          <w:lang w:val="zh-CN"/>
        </w:rPr>
        <w:t>十八届一中全会以来，习近平总书记多次强调加强反腐倡廉建设，把党风廉政建设和反腐败斗争提高到事关国家、政党生死存亡的战略高度，指出</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腐败是社会毒瘤，如果任凭腐败问题愈演愈烈，最终必然亡党亡国</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要求全党必须警醒起来。</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反腐倡廉工作是一项关系党和国家乃至民族大业的长期系统性工程，只有将其纳入社会主义法制轨道，才能形成标本兼治的长效机制，从根本上铲除腐败行为生存的空间和土壤。随着反腐倡廉工作向深层次、宽范围的不断推进和发展，必将为社会主义法制建设提供良好的政治保障和立法保障，任重道远的廉政法制建设工作在正确的思路和周密的规划下也必将迎来一个新的春天。</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ascii="宋体;SimSun" w:hAnsi="宋体;SimSun" w:cs="宋体;SimSun"/>
          <w:b/>
          <w:color w:val="000000"/>
          <w:kern w:val="0"/>
          <w:position w:val="6"/>
          <w:sz w:val="20"/>
          <w:szCs w:val="20"/>
          <w:lang w:val="zh-CN"/>
        </w:rPr>
        <w:t>　作答要求</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一、</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定资料</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中有句话</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反腐倡廉是古代王朝的治国方略，对当时社会的繁荣昌盛产生过积极作用</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请根据</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定资料</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谈谈你对这句话的见解。（</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要求：全面、简明、条理清晰。不超过</w:t>
      </w:r>
      <w:r>
        <w:rPr>
          <w:rFonts w:cs="宋体;SimSun" w:ascii="宋体;SimSun" w:hAnsi="宋体;SimSun"/>
          <w:color w:val="000000"/>
          <w:kern w:val="0"/>
          <w:position w:val="6"/>
          <w:sz w:val="20"/>
          <w:szCs w:val="20"/>
          <w:lang w:val="zh-CN"/>
        </w:rPr>
        <w:t>300</w:t>
      </w:r>
      <w:r>
        <w:rPr>
          <w:rFonts w:ascii="宋体;SimSun" w:hAnsi="宋体;SimSun" w:cs="宋体;SimSun"/>
          <w:color w:val="000000"/>
          <w:kern w:val="0"/>
          <w:position w:val="6"/>
          <w:sz w:val="20"/>
          <w:szCs w:val="20"/>
          <w:lang w:val="zh-CN"/>
        </w:rPr>
        <w:t>字。</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二、根据</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定资料</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概括古罗马帝国衰亡的原因。（</w:t>
      </w: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要求：全面、准确、简明。不超过</w:t>
      </w:r>
      <w:r>
        <w:rPr>
          <w:rFonts w:cs="宋体;SimSun" w:ascii="宋体;SimSun" w:hAnsi="宋体;SimSun"/>
          <w:color w:val="000000"/>
          <w:kern w:val="0"/>
          <w:position w:val="6"/>
          <w:sz w:val="20"/>
          <w:szCs w:val="20"/>
          <w:lang w:val="zh-CN"/>
        </w:rPr>
        <w:t>300</w:t>
      </w:r>
      <w:r>
        <w:rPr>
          <w:rFonts w:ascii="宋体;SimSun" w:hAnsi="宋体;SimSun" w:cs="宋体;SimSun"/>
          <w:color w:val="000000"/>
          <w:kern w:val="0"/>
          <w:position w:val="6"/>
          <w:sz w:val="20"/>
          <w:szCs w:val="20"/>
          <w:lang w:val="zh-CN"/>
        </w:rPr>
        <w:t>字。</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三、请结合</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定资料</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谈谈如何加强反腐倡廉建设。（</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要求：内容具体，符合实际，措施合理。不超过</w:t>
      </w:r>
      <w:r>
        <w:rPr>
          <w:rFonts w:cs="宋体;SimSun" w:ascii="宋体;SimSun" w:hAnsi="宋体;SimSun"/>
          <w:color w:val="000000"/>
          <w:kern w:val="0"/>
          <w:position w:val="6"/>
          <w:sz w:val="20"/>
          <w:szCs w:val="20"/>
          <w:lang w:val="zh-CN"/>
        </w:rPr>
        <w:t>300</w:t>
      </w:r>
      <w:r>
        <w:rPr>
          <w:rFonts w:ascii="宋体;SimSun" w:hAnsi="宋体;SimSun" w:cs="宋体;SimSun"/>
          <w:color w:val="000000"/>
          <w:kern w:val="0"/>
          <w:position w:val="6"/>
          <w:sz w:val="20"/>
          <w:szCs w:val="20"/>
          <w:lang w:val="zh-CN"/>
        </w:rPr>
        <w:t>字。</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四、某市拟在全市党员干部中深入开展反腐倡廉教育宣传月的活动，假如你是该市委的一名工作人员，请根据</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定资料</w:t>
      </w: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拟写一篇活动方案供领导审阅。（</w:t>
      </w:r>
      <w:r>
        <w:rPr>
          <w:rFonts w:cs="宋体;SimSun" w:ascii="宋体;SimSun" w:hAnsi="宋体;SimSun"/>
          <w:color w:val="000000"/>
          <w:kern w:val="0"/>
          <w:position w:val="6"/>
          <w:sz w:val="20"/>
          <w:szCs w:val="20"/>
          <w:lang w:val="zh-CN"/>
        </w:rPr>
        <w:t>20</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要求：内容具体，符合实际，写出正文即可；通俗易懂，表达简明；不超过</w:t>
      </w:r>
      <w:r>
        <w:rPr>
          <w:rFonts w:cs="宋体;SimSun" w:ascii="宋体;SimSun" w:hAnsi="宋体;SimSun"/>
          <w:color w:val="000000"/>
          <w:kern w:val="0"/>
          <w:position w:val="6"/>
          <w:sz w:val="20"/>
          <w:szCs w:val="20"/>
          <w:lang w:val="zh-CN"/>
        </w:rPr>
        <w:t>600</w:t>
      </w:r>
      <w:r>
        <w:rPr>
          <w:rFonts w:ascii="宋体;SimSun" w:hAnsi="宋体;SimSun" w:cs="宋体;SimSun"/>
          <w:color w:val="000000"/>
          <w:kern w:val="0"/>
          <w:position w:val="6"/>
          <w:sz w:val="20"/>
          <w:szCs w:val="20"/>
          <w:lang w:val="zh-CN"/>
        </w:rPr>
        <w:t>字。</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五、</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定资料</w:t>
      </w: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中诸葛亮曾言：</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夫君子之行，静以修身，俭以养德，非淡泊无以明志，非宁静无以致远。</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请参考</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定资料</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以</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静以修身俭以养德</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为题，写一篇文章。（</w:t>
      </w:r>
      <w:r>
        <w:rPr>
          <w:rFonts w:cs="宋体;SimSun" w:ascii="宋体;SimSun" w:hAnsi="宋体;SimSun"/>
          <w:color w:val="000000"/>
          <w:kern w:val="0"/>
          <w:position w:val="6"/>
          <w:sz w:val="20"/>
          <w:szCs w:val="20"/>
          <w:lang w:val="zh-CN"/>
        </w:rPr>
        <w:t>40</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要求：自选角度，立意明确，有思想性；联系实际，不拘泥于</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定资料</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内容充实，语言畅达；总字数</w:t>
      </w:r>
      <w:r>
        <w:rPr>
          <w:rFonts w:cs="宋体;SimSun" w:ascii="宋体;SimSun" w:hAnsi="宋体;SimSun"/>
          <w:color w:val="000000"/>
          <w:kern w:val="0"/>
          <w:position w:val="6"/>
          <w:sz w:val="20"/>
          <w:szCs w:val="20"/>
          <w:lang w:val="zh-CN"/>
        </w:rPr>
        <w:t>800</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000</w:t>
      </w:r>
      <w:r>
        <w:rPr>
          <w:rFonts w:ascii="宋体;SimSun" w:hAnsi="宋体;SimSun" w:cs="宋体;SimSun"/>
          <w:color w:val="000000"/>
          <w:kern w:val="0"/>
          <w:position w:val="6"/>
          <w:sz w:val="20"/>
          <w:szCs w:val="20"/>
          <w:lang w:val="zh-CN"/>
        </w:rPr>
        <w:t>字。</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center"/>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t>2015</w:t>
      </w:r>
      <w:r>
        <w:rPr>
          <w:rFonts w:ascii="宋体;SimSun" w:hAnsi="宋体;SimSun" w:cs="宋体;SimSun"/>
          <w:b/>
          <w:color w:val="000000"/>
          <w:kern w:val="0"/>
          <w:position w:val="6"/>
          <w:sz w:val="20"/>
          <w:szCs w:val="20"/>
          <w:lang w:val="zh-CN"/>
        </w:rPr>
        <w:t>年国家公务员考试申论模拟试卷一参考答案</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一、</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定资料</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中有句话</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反腐倡廉是古代王朝的治国方略，对当时社会的繁荣昌盛产生过积极作用</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请根据</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定资料</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谈谈你对这句话的见解。（</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要求：全面、简明、条理清晰。不超过</w:t>
      </w:r>
      <w:r>
        <w:rPr>
          <w:rFonts w:cs="宋体;SimSun" w:ascii="宋体;SimSun" w:hAnsi="宋体;SimSun"/>
          <w:color w:val="000000"/>
          <w:kern w:val="0"/>
          <w:position w:val="6"/>
          <w:sz w:val="20"/>
          <w:szCs w:val="20"/>
          <w:lang w:val="zh-CN"/>
        </w:rPr>
        <w:t>300</w:t>
      </w:r>
      <w:r>
        <w:rPr>
          <w:rFonts w:ascii="宋体;SimSun" w:hAnsi="宋体;SimSun" w:cs="宋体;SimSun"/>
          <w:color w:val="000000"/>
          <w:kern w:val="0"/>
          <w:position w:val="6"/>
          <w:sz w:val="20"/>
          <w:szCs w:val="20"/>
          <w:lang w:val="zh-CN"/>
        </w:rPr>
        <w:t>字。</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参考答案】</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反腐倡廉是中国古代王朝都非常重视的治国方略，直接关系到当时社会的繁荣发展。</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反腐倡廉的目的在于整肃吏治、缓解社会矛盾，其核心是严肃法纪，惩治贪官污吏，弘扬正气。明朝朱元璋总结元朝纲纪废弛、官吏放纵的败亡教训，实行</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重典治吏</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政策。设立巡检司和锦衣卫，访察贪廉；严惩贪官污吏毫不留情，因户部侍郎郭桓贪墨巨大，将六部侍郎以下官吏处死数万人。这对明朝肃整吏治、缓和阶级矛盾、恢复发展经济起到积极作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唐朝李世民以</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羞辱疗法</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治腐、反腐。对收受下人贿赂的官员长孙顺德，不仅不问罪，反而</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赐绢数十匹</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通过</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以愧其心</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达到反腐目的。由此，唐朝</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官吏多自清谨</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形成</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贞观之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局面。</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古代反腐倡廉举措是我国宝贵的历史遗产，对今天的反腐倡廉工作有借鉴意义。</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二、根据</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定资料</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概括古罗马帝国衰亡的原因。（</w:t>
      </w: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要求：全面、准确、简明。不超过</w:t>
      </w:r>
      <w:r>
        <w:rPr>
          <w:rFonts w:cs="宋体;SimSun" w:ascii="宋体;SimSun" w:hAnsi="宋体;SimSun"/>
          <w:color w:val="000000"/>
          <w:kern w:val="0"/>
          <w:position w:val="6"/>
          <w:sz w:val="20"/>
          <w:szCs w:val="20"/>
          <w:lang w:val="zh-CN"/>
        </w:rPr>
        <w:t>300</w:t>
      </w:r>
      <w:r>
        <w:rPr>
          <w:rFonts w:ascii="宋体;SimSun" w:hAnsi="宋体;SimSun" w:cs="宋体;SimSun"/>
          <w:color w:val="000000"/>
          <w:kern w:val="0"/>
          <w:position w:val="6"/>
          <w:sz w:val="20"/>
          <w:szCs w:val="20"/>
          <w:lang w:val="zh-CN"/>
        </w:rPr>
        <w:t>字。</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参考答案】</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古罗马帝国衰亡的原因有：第一，丢弃了传统美德和道德精神，失去了进取心和战斗力，致使腐败堕落现象随处可见。军人养尊处优，欺压人民，不接受管束。第二，大兴土木，轻视作为经济基础的农业，致使经济崩溃。官吏用贪污、地主用地租达到其聚敛财富的目的；挥金如土的消遣娱乐活动规模、次数持续增长。第三，经济危机引发政治危机，致使统一的帝国日趋解体。政府增加赋税，百姓不堪重负。第四，内乱外患致帝国分裂解体。由于国库空虚，河堤年久失修，饥馑横行引发农民起义；由于无力发放军饷，边境防守崩溃，各地军政大员拥兵自立。</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三、请结合</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定资料</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谈谈如何加强反腐倡廉建设。（</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要求：内容具体，符合实际，措施合理。不超过</w:t>
      </w:r>
      <w:r>
        <w:rPr>
          <w:rFonts w:cs="宋体;SimSun" w:ascii="宋体;SimSun" w:hAnsi="宋体;SimSun"/>
          <w:color w:val="000000"/>
          <w:kern w:val="0"/>
          <w:position w:val="6"/>
          <w:sz w:val="20"/>
          <w:szCs w:val="20"/>
          <w:lang w:val="zh-CN"/>
        </w:rPr>
        <w:t>300</w:t>
      </w:r>
      <w:r>
        <w:rPr>
          <w:rFonts w:ascii="宋体;SimSun" w:hAnsi="宋体;SimSun" w:cs="宋体;SimSun"/>
          <w:color w:val="000000"/>
          <w:kern w:val="0"/>
          <w:position w:val="6"/>
          <w:sz w:val="20"/>
          <w:szCs w:val="20"/>
          <w:lang w:val="zh-CN"/>
        </w:rPr>
        <w:t>字。</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参考答案】</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第一，加强立法与执法力度。加强立法，明确对腐败的惩罚规定，堵塞腐败漏洞；保证政府对实名举报的建立与回应有法可依；坚持法律面前人人平等，刑事、纪律、经济处罚三管齐下。</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第二，加强财产公示与政务公开透明。实施官员财产申报及公示制度；官员选任提拔引入纪委介入，在任前考核公示、离任审计阶段进行严格和透明的把关，根除</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带病提拔</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问题；除涉及国家安全机密外，公开所有重大行政决策、法令和关于国计民生的行政行为等。</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第三，规范网络反腐。建立网络举报监督专区，实现民间反腐与官方反腐的对接；建立举报人保护制度。</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第四，加强教育。学校开设法律学、社会学、反贪廉政课；在社会上举办针对性讲座、展览等。</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四、某市拟在全市党员干部中深入开展反腐倡廉教育宣传月的活动，假如你是该市委的一名工作人员，请根据</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定资料</w:t>
      </w: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拟写一篇活动方案供领导审阅。（</w:t>
      </w:r>
      <w:r>
        <w:rPr>
          <w:rFonts w:cs="宋体;SimSun" w:ascii="宋体;SimSun" w:hAnsi="宋体;SimSun"/>
          <w:color w:val="000000"/>
          <w:kern w:val="0"/>
          <w:position w:val="6"/>
          <w:sz w:val="20"/>
          <w:szCs w:val="20"/>
          <w:lang w:val="zh-CN"/>
        </w:rPr>
        <w:t>20</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要求：内容具体，符合实际，写出正文即可；通俗易懂，表达简明；不超过</w:t>
      </w:r>
      <w:r>
        <w:rPr>
          <w:rFonts w:cs="宋体;SimSun" w:ascii="宋体;SimSun" w:hAnsi="宋体;SimSun"/>
          <w:color w:val="000000"/>
          <w:kern w:val="0"/>
          <w:position w:val="6"/>
          <w:sz w:val="20"/>
          <w:szCs w:val="20"/>
          <w:lang w:val="zh-CN"/>
        </w:rPr>
        <w:t>600</w:t>
      </w:r>
      <w:r>
        <w:rPr>
          <w:rFonts w:ascii="宋体;SimSun" w:hAnsi="宋体;SimSun" w:cs="宋体;SimSun"/>
          <w:color w:val="000000"/>
          <w:kern w:val="0"/>
          <w:position w:val="6"/>
          <w:sz w:val="20"/>
          <w:szCs w:val="20"/>
          <w:lang w:val="zh-CN"/>
        </w:rPr>
        <w:t>字。</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参考答案】</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为响应中央反腐倡廉的号召，进一步增强广大党员干部的党性观念，提高廉洁自律的自觉性，筑牢拒腐防变的思想道德防线，促进党员干部廉洁从业，特制定</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市反腐倡廉教育宣传月活动实施方案。</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一、指导思想</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以科学发展观重要思想为指导，认真学习、贯彻十八大精神，不断深化党员干部的反腐倡廉教育，拓展教育思路，创新教育载体，丰富教育内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二、活动目标</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引导广大党员干部充分认识当前反腐倡廉建设的形势和任务，加强党性修养和作风养成，引导各级领导人员、重点岗位人员切实增强制度意识、纪律观念和依法经营、廉洁从业意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三、活动主题</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增强党员干部廉洁自律意识，营造风清气正的良好氛围。</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四、活动时间</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013</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日</w:t>
      </w: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31</w:t>
      </w:r>
      <w:r>
        <w:rPr>
          <w:rFonts w:ascii="宋体;SimSun" w:hAnsi="宋体;SimSun" w:cs="宋体;SimSun"/>
          <w:color w:val="000000"/>
          <w:kern w:val="0"/>
          <w:position w:val="6"/>
          <w:sz w:val="20"/>
          <w:szCs w:val="20"/>
          <w:lang w:val="zh-CN"/>
        </w:rPr>
        <w:t>日</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五、活动对象</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各级政府、企事业单位的党员干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六、活动主要内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一是深入开展学习教育。以各单位为活动小组，自行组织开展一次专题讨论、组织上一次廉政党课、开展一次案例警示教育、努力解决一件职工群众反映强烈的反腐倡廉建设方面的突出问题等。</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二是组织开展宣传活动。传阅、仔细研读《中国共产党党员领导干部廉洁从政若干准则》，使用投影仪观看</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反腐倡廉</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宣传教育片，签订《廉洁从业承诺书》等。</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三是规范反腐倡廉机制。以各单位领导干部为重点组织实施党风廉政建设责任制，落实制度建设各项规划，逐条逐项责任到人，分动员部署、制度建设评估、健全完善制度和检查考核四个阶段完成。</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五、</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定资料</w:t>
      </w: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中诸葛亮曾言：</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夫君子之行，静以修身，俭以养德，非淡泊无以明志，非宁静无以致远。</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请参考</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定资料</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以</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静以修身俭以养德</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为题，写一篇文章。（</w:t>
      </w:r>
      <w:r>
        <w:rPr>
          <w:rFonts w:cs="宋体;SimSun" w:ascii="宋体;SimSun" w:hAnsi="宋体;SimSun"/>
          <w:color w:val="000000"/>
          <w:kern w:val="0"/>
          <w:position w:val="6"/>
          <w:sz w:val="20"/>
          <w:szCs w:val="20"/>
          <w:lang w:val="zh-CN"/>
        </w:rPr>
        <w:t>40</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要求：自选角度，立意明确，有思想性；联系实际，不拘泥于</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定资料</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内容充实，语言畅达；总字数</w:t>
      </w:r>
      <w:r>
        <w:rPr>
          <w:rFonts w:cs="宋体;SimSun" w:ascii="宋体;SimSun" w:hAnsi="宋体;SimSun"/>
          <w:color w:val="000000"/>
          <w:kern w:val="0"/>
          <w:position w:val="6"/>
          <w:sz w:val="20"/>
          <w:szCs w:val="20"/>
          <w:lang w:val="zh-CN"/>
        </w:rPr>
        <w:t>800</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000</w:t>
      </w:r>
      <w:r>
        <w:rPr>
          <w:rFonts w:ascii="宋体;SimSun" w:hAnsi="宋体;SimSun" w:cs="宋体;SimSun"/>
          <w:color w:val="000000"/>
          <w:kern w:val="0"/>
          <w:position w:val="6"/>
          <w:sz w:val="20"/>
          <w:szCs w:val="20"/>
          <w:lang w:val="zh-CN"/>
        </w:rPr>
        <w:t>字。</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参考例文】</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center"/>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静以修身</w:t>
      </w:r>
      <w:r>
        <w:rPr>
          <w:rFonts w:ascii="宋体;SimSun" w:hAnsi="宋体;SimSun" w:cs="宋体;SimSun"/>
          <w:b/>
          <w:color w:val="000000"/>
          <w:kern w:val="0"/>
          <w:position w:val="6"/>
          <w:sz w:val="20"/>
          <w:szCs w:val="20"/>
          <w:lang w:val="zh-CN"/>
        </w:rPr>
        <w:t xml:space="preserve">  </w:t>
      </w:r>
      <w:r>
        <w:rPr>
          <w:rFonts w:ascii="宋体;SimSun" w:hAnsi="宋体;SimSun" w:cs="宋体;SimSun"/>
          <w:b/>
          <w:color w:val="000000"/>
          <w:kern w:val="0"/>
          <w:position w:val="6"/>
          <w:sz w:val="20"/>
          <w:szCs w:val="20"/>
          <w:lang w:val="zh-CN"/>
        </w:rPr>
        <w:t>俭以养德</w:t>
      </w:r>
    </w:p>
    <w:p>
      <w:pPr>
        <w:pStyle w:val="Normal"/>
        <w:autoSpaceDE w:val="false"/>
        <w:jc w:val="center"/>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center"/>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t>——</w:t>
      </w:r>
      <w:r>
        <w:rPr>
          <w:rFonts w:ascii="宋体;SimSun" w:hAnsi="宋体;SimSun" w:cs="宋体;SimSun"/>
          <w:b/>
          <w:color w:val="000000"/>
          <w:kern w:val="0"/>
          <w:position w:val="6"/>
          <w:sz w:val="20"/>
          <w:szCs w:val="20"/>
          <w:lang w:val="zh-CN"/>
        </w:rPr>
        <w:t>将</w:t>
      </w:r>
      <w:r>
        <w:rPr>
          <w:rFonts w:ascii="宋体;SimSun" w:hAnsi="宋体;SimSun" w:cs="宋体;SimSun"/>
          <w:b/>
          <w:color w:val="000000"/>
          <w:kern w:val="0"/>
          <w:position w:val="6"/>
          <w:sz w:val="20"/>
          <w:szCs w:val="20"/>
          <w:lang w:val="zh-CN"/>
        </w:rPr>
        <w:t>“</w:t>
      </w:r>
      <w:r>
        <w:rPr>
          <w:rFonts w:ascii="宋体;SimSun" w:hAnsi="宋体;SimSun" w:cs="宋体;SimSun"/>
          <w:b/>
          <w:color w:val="000000"/>
          <w:kern w:val="0"/>
          <w:position w:val="6"/>
          <w:sz w:val="20"/>
          <w:szCs w:val="20"/>
          <w:lang w:val="zh-CN"/>
        </w:rPr>
        <w:t>廉洁奉公</w:t>
      </w:r>
      <w:r>
        <w:rPr>
          <w:rFonts w:ascii="宋体;SimSun" w:hAnsi="宋体;SimSun" w:cs="宋体;SimSun"/>
          <w:b/>
          <w:color w:val="000000"/>
          <w:kern w:val="0"/>
          <w:position w:val="6"/>
          <w:sz w:val="20"/>
          <w:szCs w:val="20"/>
          <w:lang w:val="zh-CN"/>
        </w:rPr>
        <w:t>”</w:t>
      </w:r>
      <w:r>
        <w:rPr>
          <w:rFonts w:ascii="宋体;SimSun" w:hAnsi="宋体;SimSun" w:cs="宋体;SimSun"/>
          <w:b/>
          <w:color w:val="000000"/>
          <w:kern w:val="0"/>
          <w:position w:val="6"/>
          <w:sz w:val="20"/>
          <w:szCs w:val="20"/>
          <w:lang w:val="zh-CN"/>
        </w:rPr>
        <w:t>落到实处</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夫君子之行，静以修身，俭以养德，非淡泊无以明志，非宁静无以致远。</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这是诸葛亮在《诫子书》中对儿子诸葛瞻说的话，将其引申到当今的党员干部队伍建设中，可理解为：为官者当有德才兼备的品行，而追求享乐、怠慢懒散，是滋生腐败思想的土壤。</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执政能力建设是党执政后的一项根本任务。加强党风廉政建设和反腐败斗争，对于提高党的执政能力、巩固党的执政地位具有十分重要的意义。开展新时期反腐倡廉工作，我们务必从讲政治的高度一抓到底，丝毫不放松，抓出成效。</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加强反腐倡廉工作，须加强党员思想建设。明初理学家曹端曾言：</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吏不畏吾严，而畏吾廉；民不服吾能，而服吾公。廉则吏不敢欺，公则民不敢犯。</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其</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廉洁奉公</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思想，在当今社会仍然是党员干部的根本行为准则。在当今价值多元、生活丰富的社会，正确引导公务员价值观建设势在必行。各级政府及其部门应着力加强党员干部</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三个代表</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重要思想的教育，培养党员干部</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廉洁奉公</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精神。</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加强反腐倡廉工作，须明确党内法纪。管子云：</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法者，天下之仪也。</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法律约束每一位公民的行为规范，党员干部，更应该以身作则，知法、懂法，自觉维护党内纪律。一方面要加强立法，完善针对党员干部廉政建设的法律法规，明确党内纪律，明确对腐败的罪与罚规定，堵塞腐败漏洞；另一方面，对违反法律与纪律的干部，应依法予以制裁，以</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零容忍</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态度开展党内作风整顿，为营造社会清廉氛围作出贡献。</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加强反腐倡廉工作，须严格党员道德考核。古有科举制，今有公务员考试。任何朝代对于官员的选拔都有道德标准。唐太宗李世民善于选拔德才兼备人才，促使唐朝经济、政治空前繁荣，史称</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贞观之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信息时代，知识经济加快时代进步，人性却同样脆弱。注重公务员道德品质，古今亦然。因此，量化、细化道德考核，将道德考核机制纳入公务员的选拔、政绩考核、离任审计的全过程，对加强反腐倡廉工作，有重要意义。</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古罗马帝国由盛转衰，最终灭亡的教训，告诉我们官吏贪污、腐化堕落将最终导致国家的覆亡。作为社会主义新时期的党员干部，必须有较高的思想觉悟和高度的政治责任感，有信仰、有坚守、有情操，应该提高自身的道德修养，抵御外界种种诱惑，秉承</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静以修身，俭以养德</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古训，真正将</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廉洁奉公</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落到实处。</w:t>
      </w:r>
    </w:p>
    <w:p>
      <w:pPr>
        <w:pStyle w:val="Normal"/>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olor w:val="808080"/>
        <w:sz w:val="21"/>
        <w:szCs w:val="21"/>
      </w:rPr>
    </w:pPr>
    <w:r>
      <w:rPr>
        <w:rFonts w:ascii="宋体;SimSun" w:hAnsi="宋体;SimSun" w:cs="宋体;SimSun"/>
        <w:color w:val="808080"/>
        <w:sz w:val="21"/>
        <w:szCs w:val="21"/>
      </w:rPr>
      <w:t>《</w:t>
    </w:r>
    <w:r>
      <w:rPr>
        <w:rFonts w:cs="宋体;SimSun" w:ascii="宋体;SimSun" w:hAnsi="宋体;SimSun"/>
        <w:color w:val="808080"/>
        <w:sz w:val="21"/>
        <w:szCs w:val="21"/>
      </w:rPr>
      <w:t>2015</w:t>
    </w:r>
    <w:r>
      <w:rPr>
        <w:rFonts w:ascii="宋体;SimSun" w:hAnsi="宋体;SimSun" w:cs="宋体;SimSun"/>
        <w:color w:val="808080"/>
        <w:sz w:val="21"/>
        <w:szCs w:val="21"/>
      </w:rPr>
      <w:t>年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808080"/>
        <w:sz w:val="21"/>
        <w:szCs w:val="21"/>
      </w:rPr>
      <w:t>国家公务员考试网（</w:t>
    </w:r>
    <w:r>
      <w:rPr>
        <w:rFonts w:cs="宋体;SimSun" w:ascii="宋体;SimSun" w:hAnsi="宋体;SimSun"/>
        <w:color w:val="808080"/>
        <w:sz w:val="21"/>
        <w:szCs w:val="21"/>
      </w:rPr>
      <w:t>www.chinagwy.org</w:t>
    </w:r>
    <w:r>
      <w:rPr>
        <w:rFonts w:ascii="宋体;SimSun" w:hAnsi="宋体;SimSun" w:cs="宋体;SimSun"/>
        <w:color w:val="808080"/>
        <w:sz w:val="21"/>
        <w:szCs w:val="21"/>
      </w:rPr>
      <w:t>）编辑整理</w:t>
    </w:r>
  </w:p>
</w:hd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53:00Z</dcterms:created>
  <dc:creator>USER</dc:creator>
  <dc:description/>
  <cp:keywords/>
  <dc:language>en-US</dc:language>
  <cp:lastModifiedBy>USER</cp:lastModifiedBy>
  <dcterms:modified xsi:type="dcterms:W3CDTF">2014-07-15T01:55:00Z</dcterms:modified>
  <cp:revision>1</cp:revision>
  <dc:subject/>
  <dc:title>2015年国家公务员考试申论模拟试卷一</dc:title>
</cp:coreProperties>
</file>