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省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农村义务教育阶段学校特设岗位教师招聘报考联系方式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8"/>
        <w:gridCol w:w="2925"/>
        <w:gridCol w:w="2737"/>
      </w:tblGrid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哈尔滨市道里区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firstLine="1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尔滨市中医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1-84615470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齐哈尔市龙沙区光复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2-6113315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牡丹江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牡丹江市东一条路北小日照街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3-69860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佳木斯市保卫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4-8635679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庆市龙凤区龙兴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9-4662111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化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绥化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绥化市府西胡同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5-8225299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市鸡冠区南山路园丁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67-2665595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鸭山市新兴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7-4273340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春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春市招考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春市新兴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8-3878471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招考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河市中央大街道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6-8206640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安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大兴安岭行署招生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格达奇区人民路长城宾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57-2123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1134" w:footer="1100" w:bottom="1156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2:00Z</dcterms:created>
  <dc:creator>USER</dc:creator>
  <dc:description/>
  <cp:keywords/>
  <dc:language>en-US</dc:language>
  <cp:lastModifiedBy>USER</cp:lastModifiedBy>
  <dcterms:modified xsi:type="dcterms:W3CDTF">2014-06-24T02:13:00Z</dcterms:modified>
  <cp:revision>1</cp:revision>
  <dc:subject/>
  <dc:title>附件4:</dc:title>
</cp:coreProperties>
</file>