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0" w:after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招 聘 简 章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003"/>
        <w:gridCol w:w="582"/>
        <w:gridCol w:w="1287"/>
        <w:gridCol w:w="542"/>
        <w:gridCol w:w="609"/>
        <w:gridCol w:w="582"/>
        <w:gridCol w:w="731"/>
        <w:gridCol w:w="569"/>
        <w:gridCol w:w="664"/>
        <w:gridCol w:w="1369"/>
      </w:tblGrid>
      <w:tr>
        <w:trPr>
          <w:trHeight w:val="94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用人单位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招聘岗位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岗位简介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招聘人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工作年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学历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招聘对象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户籍要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岗位要求</w:t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少年儿童业余体育学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网球教练员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从事三线网球业余训练，培养输送优秀网球后备人才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大专及以上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非应届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限本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具有专业网球训练经历和青少年网球带教经验。</w:t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少年儿童业余体育学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田径教练员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从事三线田径业余训练，培养输送优秀田径后备人才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大专及以上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非应届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限本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具有专业田径训练经历和青少年田径带教经验。</w:t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少年儿童业余体育学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体操教练员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从事三线体操业余训练，培养输送优秀体操后备人才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大专及以上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非应届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限本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具有专业体操训练经历和青少年体操带教经验。</w:t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少年儿童业余体育学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跆拳道教练员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从事三线跆拳道业余训练，培养输送优秀跆拳道后备人才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大专及以上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非应届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限本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具有专业跆拳道训练经历和青少年跆拳道带教经验。</w:t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少年儿童业余体育学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击剑教练员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从事三线击剑业余训练，培养输送优秀击剑后备人才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大专及以上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非应届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限本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具有专业击剑训练经历。</w:t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青少年业余军事体育学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水上项目教练员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从事三线水上项目业余训练，培养输送优秀水上项目后备人才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大专及以上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非应届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限本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赛艇或皮划艇专业，具有专业水上项目训练经历和青少年水上项目带教经验。</w:t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青少年业余军事体育学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乒乓球项目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从事三线乒乓球项目业余训练，培养输送优秀乒乓球项目后备人才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大专及以上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非应届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限本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具有专业乒乓球项目训练经历和青少年乒乓球项目带教经验。</w:t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青少年业余军事体育学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举重项目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从事三线举重项目业余训练，培养输送优秀举重项目后备人才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大专及以上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非应届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限本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具有专业举重项目训练经历和青少年举重项目带教经验。</w:t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青少年业余军事体育学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射击项目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从事三线射击项目业余训练，培养输送优秀射击项目后备人才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大专及以上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非应届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限本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具有专业射击项目训练经历和青少年射击项目带教经验。</w:t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青少年业余足球学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男足教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从事三线男足业余训练，培养输送优秀男足后备人才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大专及以上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非应届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限本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具有专业足球训练经历和青少年足球带教经验。</w:t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少年儿童业余游泳学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游泳教练员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从事三线游泳业余训练，培养输送优秀游泳后备人才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大专及以上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非应届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限本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具有专业游泳训练经历和青少年游泳带教经验。</w:t>
            </w:r>
          </w:p>
        </w:tc>
      </w:tr>
    </w:tbl>
    <w:p>
      <w:pPr>
        <w:pStyle w:val="Normal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18"/>
          <w:lang w:eastAsia="zh-CN"/>
        </w:rPr>
        <w:t xml:space="preserve">                                                                 </w:t>
      </w:r>
      <w:r>
        <w:rPr>
          <w:rFonts w:eastAsia="宋体" w:cs="宋体" w:ascii="宋体" w:hAnsi="宋体"/>
          <w:b/>
          <w:i w:val="false"/>
          <w:color w:val="333333"/>
          <w:sz w:val="18"/>
          <w:lang w:eastAsia="zh-CN"/>
        </w:rPr>
        <w:t>2014</w:t>
      </w:r>
      <w:r>
        <w:rPr>
          <w:rFonts w:ascii="宋体" w:hAnsi="宋体" w:cs="宋体"/>
          <w:b/>
          <w:i w:val="false"/>
          <w:color w:val="333333"/>
          <w:sz w:val="18"/>
          <w:lang w:eastAsia="zh-CN"/>
        </w:rPr>
        <w:t>年普陀区体育局事业单位招聘工作人员</w:t>
      </w:r>
    </w:p>
    <w:p>
      <w:pPr>
        <w:pStyle w:val="Normal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18"/>
          <w:lang w:eastAsia="zh-CN"/>
        </w:rPr>
        <w:t xml:space="preserve">                                                                                          </w:t>
      </w:r>
      <w:r>
        <w:rPr>
          <w:rFonts w:ascii="宋体" w:hAnsi="宋体" w:cs="宋体"/>
          <w:b/>
          <w:i w:val="false"/>
          <w:color w:val="333333"/>
          <w:sz w:val="18"/>
          <w:lang w:eastAsia="zh-CN"/>
        </w:rPr>
        <w:t>报  名  表</w:t>
      </w:r>
    </w:p>
    <w:p>
      <w:pPr>
        <w:pStyle w:val="Normal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</w:r>
    </w:p>
    <w:tbl>
      <w:tblPr>
        <w:tblW w:w="84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627"/>
        <w:gridCol w:w="985"/>
        <w:gridCol w:w="821"/>
        <w:gridCol w:w="656"/>
        <w:gridCol w:w="821"/>
        <w:gridCol w:w="1231"/>
      </w:tblGrid>
      <w:tr>
        <w:trPr>
          <w:trHeight w:val="600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报考单位</w:t>
            </w:r>
          </w:p>
        </w:tc>
        <w:tc>
          <w:tcPr>
            <w:tcW w:w="5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20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报考岗位</w:t>
            </w:r>
          </w:p>
        </w:tc>
        <w:tc>
          <w:tcPr>
            <w:tcW w:w="5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2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姓    名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性   别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2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身份证号码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婚姻状况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2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现工作单位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2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政治面貌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民   族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2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毕业院校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学   历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学 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专    业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毕业时间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电 话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职称或资格证书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手  机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电子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邮箱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户籍地址</w:t>
            </w:r>
          </w:p>
        </w:tc>
        <w:tc>
          <w:tcPr>
            <w:tcW w:w="3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邮  编</w:t>
            </w:r>
          </w:p>
        </w:tc>
        <w:tc>
          <w:tcPr>
            <w:tcW w:w="2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通讯地址</w:t>
            </w:r>
          </w:p>
        </w:tc>
        <w:tc>
          <w:tcPr>
            <w:tcW w:w="3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邮  编</w:t>
            </w:r>
          </w:p>
        </w:tc>
        <w:tc>
          <w:tcPr>
            <w:tcW w:w="2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</w:tr>
      <w:tr>
        <w:trPr>
          <w:trHeight w:val="1950" w:hRule="atLeast"/>
        </w:trPr>
        <w:tc>
          <w:tcPr>
            <w:tcW w:w="8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学习、工作简历：（从高中至今）</w:t>
            </w:r>
          </w:p>
        </w:tc>
      </w:tr>
      <w:tr>
        <w:trPr>
          <w:trHeight w:val="1995" w:hRule="atLeast"/>
        </w:trPr>
        <w:tc>
          <w:tcPr>
            <w:tcW w:w="8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家庭情况：</w:t>
            </w:r>
          </w:p>
        </w:tc>
      </w:tr>
      <w:tr>
        <w:trPr>
          <w:trHeight w:val="1695" w:hRule="atLeast"/>
        </w:trPr>
        <w:tc>
          <w:tcPr>
            <w:tcW w:w="8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0" w:after="28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承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诺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sz w:val="18"/>
                <w:u w:val="none"/>
                <w:lang w:eastAsia="zh-CN"/>
              </w:rPr>
              <w:t>书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本人提供的上述信息均真实有效，并符合《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年普陀区体育局事业单位教练员招聘简章》规定的报考条件和职位要求，如有不实，由此造成的一切后果，由本人承担。</w:t>
            </w:r>
          </w:p>
          <w:p>
            <w:pPr>
              <w:pStyle w:val="Normal"/>
              <w:kinsoku w:val="true"/>
              <w:autoSpaceDE w:val="true"/>
              <w:spacing w:lineRule="atLeast" w:line="300" w:before="280" w:after="28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 xml:space="preserve">      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承诺人：                                         年      月     日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br/>
            </w:r>
          </w:p>
        </w:tc>
      </w:tr>
    </w:tbl>
    <w:p>
      <w:pPr>
        <w:pStyle w:val="Normal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          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审核人：                                         年      月    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25T04:04:52Z</dcterms:modified>
  <cp:revision>0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