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市城建局局属事业单位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人员报名登记表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>报名序号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lenovo</cp:lastModifiedBy>
  <cp:lastPrinted>2010-12-28T15:29:00Z</cp:lastPrinted>
  <dcterms:modified xsi:type="dcterms:W3CDTF">2014-01-23T00:26:00Z</dcterms:modified>
  <cp:revision>3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