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上海市属事业单位面向残疾人招聘</w:t>
      </w:r>
      <w:r>
        <w:rPr/>
        <w:t>单位咨询电话一览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216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人口和计划生育宣教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中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039296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绿化市容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环境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城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604239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妇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妇女干部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山西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8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892516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残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阳光康复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松江区光星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790118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总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职工保障互助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藏中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601651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质监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质量监督检验技术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月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老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336109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委统战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委统战部事业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兴西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毛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6526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8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第二社会福利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宛平南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412090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龙华烈士陵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华西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68857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建设交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公积金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陵东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849369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规划国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建设用地和土地整理事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西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19318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111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职业技能鉴定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山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2293965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人力资源社会保障局咨询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定东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蒋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674388</w:t>
            </w:r>
          </w:p>
        </w:tc>
      </w:tr>
    </w:tbl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216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农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水产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佳木斯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48372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教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出版印刷高等专科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丰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阮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674661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教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青少年校外活动营地（东方绿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沪青平公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8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233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20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住房保障和房屋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住房保障和房屋管理局档案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西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190060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司法局老干部活动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山西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3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388138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科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科技成果档案资料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山西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邱老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693208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团市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青少年活动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中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宋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549348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食药监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食品药品检验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衡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顾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79821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经济信息化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网络信息与安全应用管理事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衡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竺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931899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经济信息化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商业会计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陆家浜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774566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交港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航道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浦东新区丰和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港务大厦西裙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406251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文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艺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汾阳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332537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康医院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同济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村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111315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委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社会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淮海中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秦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066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3:00Z</dcterms:created>
  <dc:creator>user</dc:creator>
  <dc:description/>
  <cp:keywords/>
  <dc:language>en-US</dc:language>
  <cp:lastModifiedBy>user</cp:lastModifiedBy>
  <dcterms:modified xsi:type="dcterms:W3CDTF">2013-12-16T02:10:00Z</dcterms:modified>
  <cp:revision>3</cp:revision>
  <dc:subject/>
  <dc:title/>
</cp:coreProperties>
</file>