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z w:val="38"/>
          <w:szCs w:val="38"/>
        </w:rPr>
        <w:t>四川省公安消防总队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8"/>
          <w:szCs w:val="38"/>
        </w:rPr>
        <w:t>2014</w:t>
      </w:r>
      <w:r>
        <w:rPr>
          <w:rFonts w:ascii="宋体;SimSun" w:hAnsi="宋体;SimSun" w:cs="宋体;SimSun"/>
          <w:sz w:val="38"/>
          <w:szCs w:val="38"/>
        </w:rPr>
        <w:t>年招收普通高等学校毕业生报名表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年     月     日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18"/>
        <w:gridCol w:w="57"/>
        <w:gridCol w:w="874"/>
        <w:gridCol w:w="248"/>
        <w:gridCol w:w="16"/>
        <w:gridCol w:w="1119"/>
        <w:gridCol w:w="1087"/>
        <w:gridCol w:w="125"/>
        <w:gridCol w:w="181"/>
        <w:gridCol w:w="701"/>
        <w:gridCol w:w="12"/>
        <w:gridCol w:w="191"/>
        <w:gridCol w:w="1148"/>
        <w:gridCol w:w="1371"/>
      </w:tblGrid>
      <w:tr>
        <w:trPr>
          <w:trHeight w:val="6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性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  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证  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籍  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面  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党  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时  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年  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生源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状  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院校所在地</w:t>
            </w:r>
            <w:r>
              <w:rPr>
                <w:rFonts w:ascii="宋体;SimSun" w:hAnsi="宋体;SimSun" w:cs="宋体;SimSun"/>
                <w:sz w:val="23"/>
                <w:szCs w:val="21"/>
              </w:rPr>
              <w:t>（省 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住  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8"/>
                <w:szCs w:val="3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本人电话）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3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名  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专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名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学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  系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 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性  质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录  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批  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入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方  式</w:t>
            </w:r>
          </w:p>
        </w:tc>
        <w:tc>
          <w:tcPr>
            <w:tcW w:w="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普通高考生（   ）、文体特长加分生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体育单招生（   ）、专升本（   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入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时  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培  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方  式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统招（  ）预科生（  ）委培生（  ）定向生（  ）走读生（  ）自费生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自学考试生（  ）成人教育（  ）</w:t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时  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补考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重修科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必修  门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能否取得毕业证和学位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选修  门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奖  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情  况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当过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3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23"/>
                <w:szCs w:val="21"/>
              </w:rPr>
              <w:t>（需提供材料复印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3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23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处  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情  况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留  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情  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  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交  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休 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情  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在  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职  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报考岗位和 专 业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从调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 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签  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3"/>
                <w:szCs w:val="21"/>
                <w:u w:val="single"/>
              </w:rPr>
              <w:t>﹡</w:t>
            </w:r>
            <w:r>
              <w:rPr>
                <w:rFonts w:ascii="黑体;SimHei" w:hAnsi="黑体;SimHei" w:cs="宋体;SimSun" w:eastAsia="黑体;SimHei"/>
                <w:b/>
                <w:spacing w:val="-20"/>
                <w:sz w:val="23"/>
                <w:szCs w:val="21"/>
                <w:u w:val="single"/>
              </w:rPr>
              <w:t>报考甘孜、阿坝或凉山州的懂得当地民族语言以及少数民族考生需要填写内容（其他考生不填）</w:t>
            </w:r>
          </w:p>
        </w:tc>
      </w:tr>
      <w:tr>
        <w:trPr>
          <w:trHeight w:val="5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少    数民族语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高中就读学    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高中所在  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填写要求：</w:t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、此表不得变更格式，考生下载后打印在一张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30"/>
              </w:rPr>
              <w:t>A4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纸上，用签字笔或钢笔手填。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、“报考岗位和专业”栏只能按照总队公布的</w:t>
            </w:r>
            <w:r>
              <w:rPr>
                <w:rFonts w:eastAsia="仿宋_GB2312"/>
                <w:bCs/>
                <w:color w:val="000000"/>
                <w:sz w:val="22"/>
                <w:szCs w:val="30"/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及接收专业填写，规定格式：如“自贡通信工程”；“是否服从调配”栏填写“是”或“否”，考生只能填报一个岗位和一个专业，不得多填，</w:t>
            </w:r>
            <w:r>
              <w:rPr>
                <w:rFonts w:ascii="黑体;SimHei" w:hAnsi="黑体;SimHei" w:eastAsia="黑体;SimHei"/>
                <w:bCs/>
                <w:color w:val="000000"/>
                <w:sz w:val="22"/>
                <w:szCs w:val="30"/>
              </w:rPr>
              <w:t>以上两栏凡有涂改、格式错误、多填或填写岗位与专业不能对应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的视为无效报名。</w:t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3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、有当兵经历的请将相关材料附后。</w:t>
            </w:r>
          </w:p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/>
                <w:b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30"/>
              </w:rPr>
              <w:t>、以上信息必须全部填写、字迹工整、真实准确，如有字迹潦草、信息失实视为无效报名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8:00Z</dcterms:created>
  <dc:creator>kaka</dc:creator>
  <dc:description/>
  <cp:keywords/>
  <dc:language>en-US</dc:language>
  <cp:lastModifiedBy>kaka</cp:lastModifiedBy>
  <dcterms:modified xsi:type="dcterms:W3CDTF">2013-12-03T06:09:00Z</dcterms:modified>
  <cp:revision>1</cp:revision>
  <dc:subject/>
  <dc:title/>
</cp:coreProperties>
</file>