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附件：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 xml:space="preserve">   </w:t>
      </w:r>
      <w:r>
        <w:rPr>
          <w:rFonts w:ascii="方正小标宋_GBK" w:hAnsi="方正小标宋_GBK" w:cs="宋体;SimSun" w:eastAsia="方正小标宋_GBK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宋体;SimSun" w:eastAsia="方正小标宋_GBK"/>
          <w:sz w:val="36"/>
          <w:szCs w:val="36"/>
        </w:rPr>
        <w:t>年第四季度</w:t>
      </w:r>
      <w:r>
        <w:rPr/>
        <w:t>公开招聘事业单位工作人员岗位一览表</w:t>
      </w:r>
    </w:p>
    <w:tbl>
      <w:tblPr>
        <w:tblW w:w="156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1230"/>
        <w:gridCol w:w="760"/>
        <w:gridCol w:w="720"/>
        <w:gridCol w:w="900"/>
        <w:gridCol w:w="720"/>
        <w:gridCol w:w="1440"/>
        <w:gridCol w:w="2520"/>
        <w:gridCol w:w="500"/>
        <w:gridCol w:w="918"/>
        <w:gridCol w:w="619"/>
        <w:gridCol w:w="1541"/>
        <w:gridCol w:w="1980"/>
      </w:tblGrid>
      <w:tr>
        <w:trPr>
          <w:tblHeader w:val="true"/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财政投资评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全国建筑工程造价员（建筑）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全国建筑工程造价员（建筑）和土建助理工程师及以上职称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境监测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并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化学类，仪器分析，环境监测，环境科学，环境工程；研究生：化学，无机化学，分析化学，有机化学，化学生物学，环境化学，电化学，放射化学，仪器分析，环境科学，环境工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夜间、野外、高空及水上作业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并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化学类，仪器分析，环境监测，环境科学，环境工程；研究生：化学，无机化学，分析化学，有机化学，化学生物学，环境化学，电化学，放射化学，仪器分析，环境科学，环境工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农业委员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畜牧兽医站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边远农村防疫检疫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初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中学、安稳中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峰中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欢中学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壕中学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边远学校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或国民教育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学校，限綦江籍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或国民教育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学校，限綦江籍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或国民教育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隆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羊角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杨地湾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天池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逢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松藻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限綦江籍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边远学校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或国民教育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隆学校，限綦江籍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或国民教育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罗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羊角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丁山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逢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松藻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限綦江籍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或国民教育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专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会中学，限綦江籍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边远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万隆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丁山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限綦江籍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学校，限綦江籍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专业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学校，限綦江籍</w:t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医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药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或公共卫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护士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护士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专科护士证并在二甲及以上医院工作二年以上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卫生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或国民教育大学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学历需取得执业（助理）医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精神卫生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、中医类、预防医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学历需取得执业（助理）医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、中医类、预防医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学历需取得执业（助理）医师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横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石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放射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药品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：年龄计算截止时间为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，取得中级职称者年龄可放宽到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2:54:00Z</dcterms:created>
  <dc:creator>微软用户</dc:creator>
  <dc:description/>
  <cp:keywords/>
  <dc:language>en-US</dc:language>
  <cp:lastModifiedBy>admin</cp:lastModifiedBy>
  <cp:lastPrinted>2011-10-28T15:38:00Z</cp:lastPrinted>
  <dcterms:modified xsi:type="dcterms:W3CDTF">2013-10-30T10:21:00Z</dcterms:modified>
  <cp:revision>8</cp:revision>
  <dc:subject/>
  <dc:title>重庆市人力资源和社会保障局公众信息网 www</dc:title>
</cp:coreProperties>
</file>