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39"/>
        <w:gridCol w:w="4561"/>
        <w:gridCol w:w="1018"/>
        <w:gridCol w:w="5423"/>
        <w:gridCol w:w="688"/>
        <w:gridCol w:w="616"/>
      </w:tblGrid>
      <w:tr>
        <w:trPr>
          <w:trHeight w:val="660" w:hRule="atLeast"/>
        </w:trPr>
        <w:tc>
          <w:tcPr>
            <w:tcW w:w="146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辽宁省招录西藏籍高校毕业生企业岗位信息</w:t>
            </w:r>
          </w:p>
        </w:tc>
      </w:tr>
      <w:tr>
        <w:trPr>
          <w:trHeight w:val="390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别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名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质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）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冶矿重型机械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营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铆焊车间调度员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冶矿重型机械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营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加车间调度员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冶矿重型机械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营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装配车间调度员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健欣源食品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营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业务员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奥邦利工业装备技术集团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营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希尔安药业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营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销售经理（其他省区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汽车暖风机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营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销售经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安金融集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营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理助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百年人寿辽宁分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营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华屹置业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营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迁专员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希姆设备制造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营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绘图员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汽车暖风机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营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供应内勤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润置地（沈阳）物业服务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营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管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平安保险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营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售后服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工业泵制造厂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营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产车间主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中冶光洋轴承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营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助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山城燃气仪表设备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营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本会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）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港集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企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气储运工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瓦轴集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企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制造、工商管理、市场营销、会计学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华锐重工集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企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图设计与运输工程、土木工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橡塑机股份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企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设计制造及自动化（工艺方向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热电集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企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能动力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燃气集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企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燃气管道输送、石油化工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自来水集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企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强电自动化、给排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交运集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企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流管理、汽车工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公交客运集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企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工程、铁路信号、土地工程轨道桥梁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鞍山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珠米业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企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管理专业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鞍山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）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国国家粮食储备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企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科学与技术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城市建设投资发展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企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学、国际经济贸易、工业与民用建筑、经济学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政设施修建总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企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工管理员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排水事业总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企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量员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鞍山银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企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柜面业务经办员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自来水总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企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管理、工程管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燃气总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企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抄收、维修、工程施工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公共交通总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企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科冶金工程技术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营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鞍山爱可登仕电子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营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出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友工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营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销售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鞍山科冠自动化工程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营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工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鞍山鼎丰数控设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营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业务员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</w:tr>
    </w:tbl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32:00Z</dcterms:created>
  <dc:creator>linbing</dc:creator>
  <dc:description/>
  <cp:keywords/>
  <dc:language>en-US</dc:language>
  <cp:lastModifiedBy>linbing</cp:lastModifiedBy>
  <dcterms:modified xsi:type="dcterms:W3CDTF">2013-08-27T08:32:00Z</dcterms:modified>
  <cp:revision>1</cp:revision>
  <dc:subject/>
  <dc:title>辽宁省招录西藏籍高校毕业生企业岗位信息</dc:title>
</cp:coreProperties>
</file>