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29"/>
        <w:gridCol w:w="4452"/>
        <w:gridCol w:w="728"/>
        <w:gridCol w:w="629"/>
        <w:gridCol w:w="5990"/>
        <w:gridCol w:w="629"/>
        <w:gridCol w:w="629"/>
      </w:tblGrid>
      <w:tr>
        <w:trPr>
          <w:trHeight w:val="660" w:hRule="atLeast"/>
        </w:trPr>
        <w:tc>
          <w:tcPr>
            <w:tcW w:w="14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辽宁省招录西藏籍高校毕业生事业单位岗位信息</w:t>
            </w:r>
          </w:p>
        </w:tc>
      </w:tr>
      <w:tr>
        <w:trPr>
          <w:trHeight w:val="540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别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   </w:t>
            </w:r>
            <w:r>
              <w:rPr>
                <w:rFonts w:ascii="仿宋_GB2312" w:hAnsi="仿宋_GB2312" w:eastAsia="仿宋_GB2312"/>
                <w:szCs w:val="21"/>
              </w:rPr>
              <w:t>电子信息科学和信息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 </w:t>
            </w:r>
            <w:r>
              <w:rPr>
                <w:rFonts w:ascii="仿宋_GB2312" w:hAnsi="仿宋_GB2312" w:eastAsia="仿宋_GB2312"/>
                <w:szCs w:val="21"/>
              </w:rPr>
              <w:t>工业与民用建筑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市教育局大连电子学校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教学实训指导（交通运输专业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河口区社区卫生服务管理中心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士（具有护士执业资格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井子区公路运输管理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稽查大队稽查员（男性，适应夜间工作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长兴岛经济技术开发区（暂定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鞍山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东区政府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45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辽宁省招录西藏籍高校毕业生事业单位岗位信息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别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定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科学和信息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定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定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定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与民用建筑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市教育局大连电子学校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教学实训指导（交通运输专业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河口区社区卫生服务管理中心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士（具有护士执业资格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井子区公路运输管理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稽查大队稽查员（男性，适应夜间工作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长兴岛经济技术开发区（暂定）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东区政府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1:00Z</dcterms:created>
  <dc:creator>linbing</dc:creator>
  <dc:description/>
  <cp:keywords/>
  <dc:language>en-US</dc:language>
  <cp:lastModifiedBy>linbing</cp:lastModifiedBy>
  <dcterms:modified xsi:type="dcterms:W3CDTF">2013-08-27T08:32:00Z</dcterms:modified>
  <cp:revision>1</cp:revision>
  <dc:subject/>
  <dc:title>辽宁省招录西藏籍高校毕业生事业单位岗位信息</dc:title>
</cp:coreProperties>
</file>