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1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秀山自治县</w:t>
      </w: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考核招聘紧缺急需专业人才</w:t>
      </w:r>
      <w:r>
        <w:rPr/>
        <w:t>岗位设置一览表</w:t>
      </w:r>
    </w:p>
    <w:tbl>
      <w:tblPr>
        <w:tblW w:w="232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440"/>
        <w:gridCol w:w="3060"/>
        <w:gridCol w:w="3420"/>
        <w:gridCol w:w="2700"/>
        <w:gridCol w:w="1260"/>
        <w:gridCol w:w="1788"/>
        <w:gridCol w:w="1260"/>
        <w:gridCol w:w="1260"/>
        <w:gridCol w:w="1260"/>
        <w:gridCol w:w="1260"/>
        <w:gridCol w:w="1260"/>
      </w:tblGrid>
      <w:tr>
        <w:trPr>
          <w:tblHeader w:val="true"/>
          <w:trHeight w:val="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名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核方式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宣传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山报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本科学历限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院校毕业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能力操作与面试相结合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教育学类、哲学类、法学类、政治学类、社会学类、民族学类、马克思主义理论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能力操作与面试相结合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政府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、金融工程、金融学（含保险学）、经济与金融、货币银行学、金融、金融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本科学历限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毕业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文广新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广播电视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新闻记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新闻学，新闻学，国际新闻，新闻，新闻与传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以上（经常基层采访，兼摄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测试与面试相结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农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技术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肥站专技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营养学、土壤学、植保经济学、农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材产业办公室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建设科专技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栽培学与耕作学、中药学、动物医学类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建设科专技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科学与工程、农业生物技术、植物生物技术、植物科学与技术、种子科学与工程、生物科学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商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规划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地理学、旅游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规划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地理学、旅游管理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发改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研究生学历且取得相应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学与地理信息系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能力操作与面试相结合</w:t>
            </w:r>
          </w:p>
        </w:tc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专技人员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急诊医学、儿科学、外科学、内科学、妇产科学、老年医学、神经病学、肿瘤学、皮肤病与性病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（中级职称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、高级职称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、中西医结合临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取得执业医师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学、临床医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学、临床医学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、口腔临床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专技人员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职业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室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放射医学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职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控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、公共事业管理（卫生事业管理方向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预防医学专业学制为五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、计算机科学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科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（医疗器械方向）、生物工程（医学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部专技人员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、护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专技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口腔医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（取得执业医师资格者，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中医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专技人员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、中西医临床医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执业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取得执业医师资格者，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伤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骨伤方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临床医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麻醉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疗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、针灸推拿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控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、公共事业管理（卫生事业管理方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预防医学专业学制为五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专技人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取得岗位所需职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教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教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业教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、应用电子技术教育、物理学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，须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取得高中（中职或中职实习指导）教师资格证，否则，取消聘用资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简章要求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、市场营销教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专业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专业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专业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、纺织类、服装设计与工艺教育、纺织工艺教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教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一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且取得相应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数学教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”大学及四川师范大学、西华师范大学、重庆师范大学、成都体育学院全日制普通高校毕业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普通高校招生第三批及以后录取入学的人员不能报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达二级乙等及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简章要求</w:t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教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全日制大学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初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岗位普通话达二级甲等及以上，其他教师岗位普通话达二级乙等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华文教育、文秘教育、中文教育、秘书教育、汉语国际教育硕士、汉语国际教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数学教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233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表中年龄要求：“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周岁及以下”系指</w:t>
      </w:r>
      <w:r>
        <w:rPr>
          <w:rFonts w:eastAsia="仿宋_GB2312" w:cs="宋体;SimSun" w:ascii="仿宋_GB2312" w:hAnsi="仿宋_GB2312"/>
          <w:kern w:val="0"/>
          <w:sz w:val="24"/>
        </w:rPr>
        <w:t>198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及以后出生，“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周岁及以下”系指</w:t>
      </w:r>
      <w:r>
        <w:rPr>
          <w:rFonts w:eastAsia="仿宋_GB2312" w:cs="宋体;SimSun" w:ascii="仿宋_GB2312" w:hAnsi="仿宋_GB2312"/>
          <w:kern w:val="0"/>
          <w:sz w:val="24"/>
        </w:rPr>
        <w:t>198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及以后出生，“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周岁及以下”系指</w:t>
      </w:r>
      <w:r>
        <w:rPr>
          <w:rFonts w:eastAsia="仿宋_GB2312" w:cs="宋体;SimSun" w:ascii="仿宋_GB2312" w:hAnsi="仿宋_GB2312"/>
          <w:kern w:val="0"/>
          <w:sz w:val="24"/>
        </w:rPr>
        <w:t>197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及以后出生，“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周岁及 以下”系指</w:t>
      </w:r>
      <w:r>
        <w:rPr>
          <w:rFonts w:eastAsia="仿宋_GB2312" w:cs="宋体;SimSun" w:ascii="仿宋_GB2312" w:hAnsi="仿宋_GB2312"/>
          <w:kern w:val="0"/>
          <w:sz w:val="24"/>
        </w:rPr>
        <w:t>197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及以后出生，“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周岁及 以下”系指</w:t>
      </w:r>
      <w:r>
        <w:rPr>
          <w:rFonts w:eastAsia="仿宋_GB2312" w:cs="宋体;SimSun" w:ascii="仿宋_GB2312" w:hAnsi="仿宋_GB2312"/>
          <w:kern w:val="0"/>
          <w:sz w:val="24"/>
        </w:rPr>
        <w:t>196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及以后出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秀山自治县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考核招聘紧缺急需人才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考单位：        报考岗位：         填表时间：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　月　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24"/>
        <w:gridCol w:w="1196"/>
        <w:gridCol w:w="1098"/>
        <w:gridCol w:w="1213"/>
        <w:gridCol w:w="1187"/>
        <w:gridCol w:w="1544"/>
      </w:tblGrid>
      <w:tr>
        <w:trPr>
          <w:trHeight w:val="7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照片处</w:t>
            </w:r>
          </w:p>
        </w:tc>
      </w:tr>
      <w:tr>
        <w:trPr>
          <w:trHeight w:val="81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4:00Z</dcterms:created>
  <dc:creator>微软用户</dc:creator>
  <dc:description/>
  <cp:keywords/>
  <dc:language>en-US</dc:language>
  <cp:lastModifiedBy>admin</cp:lastModifiedBy>
  <cp:lastPrinted>2011-08-12T17:46:00Z</cp:lastPrinted>
  <dcterms:modified xsi:type="dcterms:W3CDTF">2013-08-12T10:36:00Z</dcterms:modified>
  <cp:revision>3</cp:revision>
  <dc:subject/>
  <dc:title/>
</cp:coreProperties>
</file>