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8"/>
        <w:gridCol w:w="1223"/>
        <w:gridCol w:w="543"/>
        <w:gridCol w:w="566"/>
        <w:gridCol w:w="711"/>
        <w:gridCol w:w="581"/>
        <w:gridCol w:w="2357"/>
        <w:gridCol w:w="1535"/>
        <w:gridCol w:w="539"/>
        <w:gridCol w:w="1056"/>
        <w:gridCol w:w="1001"/>
        <w:gridCol w:w="1476"/>
        <w:gridCol w:w="1269"/>
      </w:tblGrid>
      <w:tr>
        <w:trPr>
          <w:trHeight w:val="450" w:hRule="atLeast"/>
        </w:trPr>
        <w:tc>
          <w:tcPr>
            <w:tcW w:w="1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丰都县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0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年第三季度考核招聘事业单位工作人员岗位一览表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拨款性质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额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招聘条件要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面试方式</w:t>
            </w:r>
          </w:p>
        </w:tc>
      </w:tr>
      <w:tr>
        <w:trPr>
          <w:trHeight w:val="10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户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发改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城乡统筹办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（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982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8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5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日以后出生，下同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</w:rPr>
              <w:t>“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985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、“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11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高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文广新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文物管理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文物与博物馆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野外做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27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文广新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广播电视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职员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播音与主持艺术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8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（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984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8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月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5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、身高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.6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米以上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、普通话一级乙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文广新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少年儿童业余体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田径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国家二级运动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4"/>
              </w:rPr>
              <w:t>县工业园区管委会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工业园区公共服务中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安全科学与工程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</w:rPr>
              <w:t>“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985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、“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11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高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工业园区管委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工业园区公共服务中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建筑学、城市规划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</w:rPr>
              <w:t>“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985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、“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11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高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委宣传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宣传文化中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哲学类、政治学类、马克思主义理论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</w:rPr>
              <w:t>“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985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、“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11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高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城乡建委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城市开发建设管理中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城市规划、城乡规划、建筑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</w:rPr>
              <w:t>“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985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、“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11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高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城乡建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城市开发建设管理中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水利水电工程、土木工程、结构工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</w:rPr>
              <w:t>“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985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、“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11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高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畜牧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肉牛产业发展服务中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畜牧兽医、动物医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</w:rPr>
              <w:t>“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985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、“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11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高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国土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房地产登记中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自收自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房地产经营与管理、法律、计算机与信息管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kern w:val="0"/>
                <w:sz w:val="28"/>
                <w:szCs w:val="28"/>
              </w:rPr>
              <w:t>“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985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、“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11”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高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纪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电子监察中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职员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研究生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法学、法律、审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办案需要男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纪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电子监察中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 xml:space="preserve">职员 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研究生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33CCCC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33CCCC"/>
                <w:kern w:val="0"/>
                <w:sz w:val="28"/>
                <w:szCs w:val="28"/>
              </w:rPr>
              <w:t>中国现当代文学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协助办案需要男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林业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林木种苗管理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职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研究生及以上学历，并取得相应学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植物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结构化面试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基本药物采购管理服务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疾病预防控制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卫生检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疾病预防控制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精神病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研究生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外科学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(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胃肠外科方向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研究生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4"/>
              </w:rPr>
              <w:t>20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4"/>
              </w:rPr>
              <w:t>年及以前的毕业生应取得执业医师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临床医学（全科医学方向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0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年及以前的毕业生应取得检验技师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营养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中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中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0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年及以前的毕业生应取得执业医师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中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本科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0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年及以前的毕业生应取得执业医师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卫生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县中医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全日制普通高校研究生及以上学历，并取得相应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3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周岁及其以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kern w:val="0"/>
                <w:sz w:val="28"/>
                <w:szCs w:val="28"/>
              </w:rPr>
              <w:t>201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年及以前的毕业生应取得执业医师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kern w:val="0"/>
                <w:sz w:val="28"/>
                <w:szCs w:val="28"/>
              </w:rPr>
              <w:t>专业知识答辩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kern w:val="0"/>
          <w:sz w:val="32"/>
          <w:szCs w:val="32"/>
        </w:rPr>
        <w:t>丰都县</w:t>
      </w:r>
      <w:r>
        <w:rPr>
          <w:rStyle w:val="StrongEmphasis"/>
          <w:rFonts w:eastAsia="仿宋_GB2312" w:cs="宋体;SimSun" w:ascii="仿宋_GB2312" w:hAnsi="仿宋_GB2312"/>
          <w:b w:val="false"/>
          <w:kern w:val="0"/>
          <w:sz w:val="32"/>
          <w:szCs w:val="32"/>
        </w:rPr>
        <w:t>2013</w:t>
      </w:r>
      <w:r>
        <w:rPr>
          <w:rStyle w:val="StrongEmphasis"/>
          <w:rFonts w:ascii="仿宋_GB2312" w:hAnsi="仿宋_GB2312" w:cs="宋体;SimSun" w:eastAsia="仿宋_GB2312"/>
          <w:b w:val="false"/>
          <w:kern w:val="0"/>
          <w:sz w:val="32"/>
          <w:szCs w:val="32"/>
        </w:rPr>
        <w:t>年第三季度考核</w:t>
      </w:r>
      <w:r>
        <w:rPr>
          <w:rStyle w:val="StrongEmphasis"/>
          <w:rFonts w:ascii="仿宋_GB2312" w:hAnsi="仿宋_GB2312" w:cs="宋体;SimSun" w:eastAsia="仿宋_GB2312"/>
          <w:b w:val="false"/>
          <w:kern w:val="0"/>
          <w:sz w:val="28"/>
          <w:szCs w:val="28"/>
        </w:rPr>
        <w:t>招聘事业单位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44"/>
        <w:gridCol w:w="536"/>
        <w:gridCol w:w="6"/>
        <w:gridCol w:w="460"/>
        <w:gridCol w:w="54"/>
        <w:gridCol w:w="239"/>
        <w:gridCol w:w="239"/>
        <w:gridCol w:w="239"/>
        <w:gridCol w:w="11"/>
        <w:gridCol w:w="218"/>
        <w:gridCol w:w="10"/>
        <w:gridCol w:w="239"/>
        <w:gridCol w:w="239"/>
        <w:gridCol w:w="239"/>
        <w:gridCol w:w="239"/>
        <w:gridCol w:w="214"/>
        <w:gridCol w:w="25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65"/>
      </w:tblGrid>
      <w:tr>
        <w:trPr>
          <w:trHeight w:val="421" w:hRule="atLeast"/>
          <w:cantSplit w:val="true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别</w:t>
            </w:r>
          </w:p>
        </w:tc>
        <w:tc>
          <w:tcPr>
            <w:tcW w:w="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  证号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  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-26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6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6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何年何校何专业毕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编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考岗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地点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48" w:type="dxa"/>
            <w:gridSpan w:val="3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格审查人员签字：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填表说明：请报考人员用钢笔填写报名表和准考证，字迹要清晰、工整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rHeight w:val="2154" w:hRule="atLeast"/>
          <w:cantSplit w:val="true"/>
        </w:trPr>
        <w:tc>
          <w:tcPr>
            <w:tcW w:w="74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准   考   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性    别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报考单位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考岗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: 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2513" w:hRule="atLeast"/>
          <w:cantSplit w:val="true"/>
        </w:trPr>
        <w:tc>
          <w:tcPr>
            <w:tcW w:w="96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地点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准考证号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室编号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座位号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8160" w:hanging="81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笔试时间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  日   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0—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00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《公共科目》                                     </w:t>
            </w:r>
          </w:p>
          <w:p>
            <w:pPr>
              <w:pStyle w:val="Normal"/>
              <w:spacing w:lineRule="auto" w:line="48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</w:tc>
      </w:tr>
    </w:tbl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注：</w:t>
      </w: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请认真阅读此证背面的《考场规则》凭此证与身份证同时交验后进入考场。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请正反两面打印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在考试前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，应试人员凭准考证和身份证进入考场，对号入座，在《考试座次表》或考试报名表相片右侧处签名，将准考证和身份证放在桌面右上角，以备查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开考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，应试人员在试卷、答卷规定的位置上准确填写本人报考单位、姓名和准考证号、科目，不得超过装订线，不得做任何标记。考试时间到后才能答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开始考试后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分钟内，不得交卷退场；开始考试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后，迟到人员不得入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只准带钢笔、签字笔、</w:t>
      </w:r>
      <w:r>
        <w:rPr>
          <w:rFonts w:eastAsia="仿宋_GB2312" w:cs="仿宋" w:ascii="仿宋_GB2312" w:hAnsi="仿宋_GB2312"/>
          <w:sz w:val="32"/>
          <w:szCs w:val="32"/>
        </w:rPr>
        <w:t>2B</w:t>
      </w:r>
      <w:r>
        <w:rPr>
          <w:rFonts w:ascii="仿宋_GB2312" w:hAnsi="仿宋_GB2312" w:cs="仿宋" w:eastAsia="仿宋_GB2312"/>
          <w:sz w:val="32"/>
          <w:szCs w:val="32"/>
        </w:rPr>
        <w:t>铅笔、圆珠笔进入考场；开考后应试人员不得传递任何物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不得携带手机、电子记事本等电子设备进入考场，已带的要关闭，并与其他文具或物品一同放在指定位置，不得带至座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不得要求监考人员解释试题，如遇试卷分发错误、页码序号不对、字迹模糊和答题纸有折皱、污点等问题，可举手询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考试规定需在答题纸上作答的，一律使用蓝、黑色墨水笔或圆珠笔，字迹要清楚、工整；需要在答题卡上填涂答案的，一律使用</w:t>
      </w:r>
      <w:r>
        <w:rPr>
          <w:rFonts w:eastAsia="仿宋_GB2312" w:cs="仿宋" w:ascii="仿宋_GB2312" w:hAnsi="仿宋_GB2312"/>
          <w:sz w:val="32"/>
          <w:szCs w:val="32"/>
        </w:rPr>
        <w:t>2B</w:t>
      </w:r>
      <w:r>
        <w:rPr>
          <w:rFonts w:ascii="仿宋_GB2312" w:hAnsi="仿宋_GB2312" w:cs="仿宋" w:eastAsia="仿宋_GB2312"/>
          <w:sz w:val="32"/>
          <w:szCs w:val="32"/>
        </w:rPr>
        <w:t>铅笔正确填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必须保持考场安静，不许交头接耳，左顾右盼，严禁窥视他人试题答案或交换试卷；考场内禁止吸烟；交卷后不得在考室逗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考试结束铃响，考生立即停止答卷，起立将试卷（题本）、答卷递交给监考人员，在“交卷签名表”上签名，经监考人员同意后，方可离开考场。不得将试卷（题本）、答卷和草稿纸带出考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服从考试工作人员管理，接受监考人员的监督和检查。不得无理取闹，不得打骂、威胁、报复考试工作人员，违者按有关规定处罚，触犯刑律的移交司法机关处理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宋体;SimSu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6:00Z</dcterms:created>
  <dc:creator>fd</dc:creator>
  <dc:description/>
  <cp:keywords/>
  <dc:language>en-US</dc:language>
  <cp:lastModifiedBy>微软用户</cp:lastModifiedBy>
  <cp:lastPrinted>2011-08-01T17:14:00Z</cp:lastPrinted>
  <dcterms:modified xsi:type="dcterms:W3CDTF">2013-08-02T15:38:00Z</dcterms:modified>
  <cp:revision>408</cp:revision>
  <dc:subject/>
  <dc:title>丰都县2013年第二季度考核招聘专业技术人员简章</dc:title>
</cp:coreProperties>
</file>