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黑体_GBK"/>
          <w:bCs/>
          <w:kern w:val="0"/>
          <w:szCs w:val="32"/>
        </w:rPr>
      </w:pPr>
      <w:r>
        <w:rPr>
          <w:rFonts w:eastAsia="方正黑体_GBK"/>
          <w:bCs/>
          <w:kern w:val="0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bCs/>
          <w:kern w:val="0"/>
          <w:sz w:val="44"/>
          <w:szCs w:val="44"/>
        </w:rPr>
        <w:t>2013</w:t>
      </w:r>
      <w:r>
        <w:rPr>
          <w:rFonts w:eastAsia="方正小标宋_GBK"/>
          <w:bCs/>
          <w:kern w:val="0"/>
          <w:sz w:val="44"/>
          <w:szCs w:val="44"/>
        </w:rPr>
        <w:t>年重庆市定向培养大学生就业安置人员名单</w:t>
      </w:r>
    </w:p>
    <w:tbl>
      <w:tblPr>
        <w:tblW w:w="11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066"/>
        <w:gridCol w:w="14"/>
        <w:gridCol w:w="2310"/>
        <w:gridCol w:w="16"/>
        <w:gridCol w:w="14"/>
        <w:gridCol w:w="831"/>
        <w:gridCol w:w="449"/>
        <w:gridCol w:w="7"/>
        <w:gridCol w:w="69"/>
        <w:gridCol w:w="1464"/>
        <w:gridCol w:w="11"/>
        <w:gridCol w:w="1430"/>
        <w:gridCol w:w="1565"/>
        <w:gridCol w:w="900"/>
        <w:gridCol w:w="840"/>
      </w:tblGrid>
      <w:tr>
        <w:trPr>
          <w:trHeight w:val="3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定向区县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定向岗位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生源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培养院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学制</w:t>
            </w:r>
          </w:p>
        </w:tc>
      </w:tr>
      <w:tr>
        <w:trPr>
          <w:trHeight w:val="3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万州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万州区龙驹中学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王永丽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女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市璧山县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长江师范学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eastAsia="方正仿宋_GBK"/>
                <w:kern w:val="0"/>
                <w:sz w:val="18"/>
                <w:szCs w:val="18"/>
              </w:rPr>
              <w:t>（心理健康教育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本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万州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万州区龙驹中学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范海峰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男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市丰都县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师范大学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本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万州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万州区桥亭中学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伍美玲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女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市开县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长江师范学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心理健康教育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本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万州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太龙镇中心卫生院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方正仿宋_GBK"/>
                <w:kern w:val="0"/>
                <w:sz w:val="18"/>
                <w:szCs w:val="18"/>
              </w:rPr>
              <w:t>勇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女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市万州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三峡医药高等专科学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专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万州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太龙镇中心卫生院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方正仿宋_GBK"/>
                <w:kern w:val="0"/>
                <w:sz w:val="18"/>
                <w:szCs w:val="18"/>
              </w:rPr>
              <w:t>娇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女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市万州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医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方正仿宋_GBK"/>
                <w:kern w:val="0"/>
                <w:sz w:val="18"/>
                <w:szCs w:val="18"/>
              </w:rPr>
              <w:t>高等专科学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全科医学方向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专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万州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太龙镇中心卫生院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易大森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男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市万州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三峡医药高等专科学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影像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专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万州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太龙镇中心卫生院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刘光平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男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市忠县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三峡医药高等专科学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影像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专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万州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太龙镇中心卫生院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邓松花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女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市万州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三峡医药高等专科学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专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万州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太龙镇中心卫生院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邵慧芳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女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市万州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三峡医药高等专科学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专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万州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走马镇中心卫生院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张云凤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女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市万州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三峡医药高等专科学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专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万州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走马镇中心卫生院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陈芳莉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女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市万州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三峡医药高等专科学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影像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专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万州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走马镇中心卫生院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彭露莹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女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市万州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三峡医药高等专科学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影像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专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1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万州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小周镇卫生院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闫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方正仿宋_GBK"/>
                <w:kern w:val="0"/>
                <w:sz w:val="18"/>
                <w:szCs w:val="18"/>
              </w:rPr>
              <w:t>敏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女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市万州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医药高等专科学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妇幼保健方向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专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1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万州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小周镇卫生院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史琴均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女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市万州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三峡医药高等专科学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专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万州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小周镇卫生院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王瑞雪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女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市万州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三峡医药高等专科学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专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黔江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石家镇农学服务中心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严熬生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男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云南省保山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西南大学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医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本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1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黔江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白石乡农学服务中心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陈中静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男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贵州省遵义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西南大学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医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本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1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黔江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黎水镇农学服务中心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黄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方正仿宋_GBK"/>
                <w:kern w:val="0"/>
                <w:sz w:val="18"/>
                <w:szCs w:val="18"/>
              </w:rPr>
              <w:t>超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男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贵州省平坝县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西南大学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医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本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1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黔江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黄溪镇农学服务中心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吴治华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男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湖南省常宁县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西南大学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医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本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黔江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杉岭乡农学服务中心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邓建飞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男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市黔江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西南大学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科学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本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2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黔江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五里乡农学服务中心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李青奎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男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市梁平县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西南大学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本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黔江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黑溪镇农学服务中心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何小明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男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市彭水县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西南大学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本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2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黔江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沙坝乡农学服务中心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张红霞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女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市彭水县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文理学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本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2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黔江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邻鄂镇农学服务中心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徐霜霜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男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市南岸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文理学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园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本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黔江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鹅池镇农学服务中心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陈丽芳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女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市酉阳县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文理学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本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2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黔江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洞乡农学服务中心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杨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方正仿宋_GBK"/>
                <w:kern w:val="0"/>
                <w:sz w:val="18"/>
                <w:szCs w:val="18"/>
              </w:rPr>
              <w:t>靓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女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市涪陵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长江师范学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化工环境科学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本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2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黔江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黎水镇卫生院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程小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女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市万州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三峡医药高等专科学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专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2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黔江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沙坝乡卫生院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唐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方正仿宋_GBK"/>
                <w:kern w:val="0"/>
                <w:sz w:val="18"/>
                <w:szCs w:val="18"/>
              </w:rPr>
              <w:t>芬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女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市酉阳县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医科大学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针灸推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专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2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黔江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蓬东乡卫生院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李廷宇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男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市永川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三峡医药高等专科学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专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黔江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蓬东乡卫生院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曾艳玲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女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市黔江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三峡医药高等专科学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专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3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黔江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太极乡卫生院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刘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方正仿宋_GBK"/>
                <w:kern w:val="0"/>
                <w:sz w:val="18"/>
                <w:szCs w:val="18"/>
              </w:rPr>
              <w:t>芬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女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市秀山县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三峡医药高等专科学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专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3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黔江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小南海镇卫生院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陈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方正仿宋_GBK"/>
                <w:kern w:val="0"/>
                <w:sz w:val="18"/>
                <w:szCs w:val="18"/>
              </w:rPr>
              <w:t>雯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女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市黔江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三峡医药高等专科学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专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3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黔江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太极乡卫生院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田沪莉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女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市酉阳县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三峡医药高等专科学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专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3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黔江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蓬东乡卫生院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周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方正仿宋_GBK"/>
                <w:kern w:val="0"/>
                <w:sz w:val="18"/>
                <w:szCs w:val="18"/>
              </w:rPr>
              <w:t>雪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女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市酉阳县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三峡医药高等专科学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专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3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黔江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喇镇卫生院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梁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方正仿宋_GBK"/>
                <w:kern w:val="0"/>
                <w:sz w:val="18"/>
                <w:szCs w:val="18"/>
              </w:rPr>
              <w:t>贇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女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是黔江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三峡医药高等专科学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影像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专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3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黔江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小南海镇卫生院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方正仿宋_GBK"/>
                <w:kern w:val="0"/>
                <w:sz w:val="18"/>
                <w:szCs w:val="18"/>
              </w:rPr>
              <w:t>涟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女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市黔江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三峡医药高等专科学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影像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专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3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黔江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五里乡卫生院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舒洪敏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女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市黔江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三峡医药高等专科学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康复治疗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专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3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黔江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沙坝乡卫生院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徐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方正仿宋_GBK"/>
                <w:kern w:val="0"/>
                <w:sz w:val="18"/>
                <w:szCs w:val="18"/>
              </w:rPr>
              <w:t>跃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男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市奉节县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三峡医药高等专科学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针灸推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专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3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黔江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沙坝乡卫生院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徐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方正仿宋_GBK"/>
                <w:kern w:val="0"/>
                <w:sz w:val="18"/>
                <w:szCs w:val="18"/>
              </w:rPr>
              <w:t>巍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男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市黔江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三峡医药高等专科学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针灸推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专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黔江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小南海镇卫生院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刘娇娇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女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市彭水县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三峡医药高等专科学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专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4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黔江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塘乡卫生院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姚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方正仿宋_GBK"/>
                <w:kern w:val="0"/>
                <w:sz w:val="18"/>
                <w:szCs w:val="18"/>
              </w:rPr>
              <w:t>珧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女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市黔江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三峡医药高等专科学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专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4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黔江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小南海镇卫生院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杨森林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男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市黔江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三峡医药高等专科学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专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4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黔江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白土乡卫生院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尹芙容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女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市黔江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三峡医药高等专科学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（妇幼保健方向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专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4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黔江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鹅池镇卫生院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李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方正仿宋_GBK"/>
                <w:kern w:val="0"/>
                <w:sz w:val="18"/>
                <w:szCs w:val="18"/>
              </w:rPr>
              <w:t>越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女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市彭水县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三峡医药高等专科学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（妇幼保健方向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专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4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黔江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塘乡卫生院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黄廷举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男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市黔江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三峡医药高等专科学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（全科医学方向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专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4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黔江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鹅池镇卫生院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彭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方正仿宋_GBK"/>
                <w:kern w:val="0"/>
                <w:sz w:val="18"/>
                <w:szCs w:val="18"/>
              </w:rPr>
              <w:t>梦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女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市开县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三峡医药高等专科学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助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专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4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黔江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邻鄂镇卫生院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周秋苹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女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市潼南县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三峡医药高等专科学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助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专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4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黔江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太极乡卫生院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刘世容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女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市奉节县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三峡医药高等专科学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助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专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黔江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小南海镇卫生院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张丽娟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女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市万州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医药高等专科学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助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专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黔江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黎水、杉岭、白石等</w:t>
            </w:r>
            <w:r>
              <w:rPr>
                <w:rFonts w:eastAsia="方正仿宋_GBK"/>
                <w:kern w:val="0"/>
                <w:sz w:val="18"/>
                <w:szCs w:val="18"/>
              </w:rPr>
              <w:t>21</w:t>
            </w:r>
            <w:r>
              <w:rPr>
                <w:rFonts w:eastAsia="方正仿宋_GBK"/>
                <w:kern w:val="0"/>
                <w:sz w:val="18"/>
                <w:szCs w:val="18"/>
              </w:rPr>
              <w:t>个乡镇乡镇卫生机构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徐小亚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女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市开县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三峡医药高等专科学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、针灸、推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专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3+2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5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长寿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云集镇中学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吕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方正仿宋_GBK"/>
                <w:kern w:val="0"/>
                <w:sz w:val="18"/>
                <w:szCs w:val="18"/>
              </w:rPr>
              <w:t>坤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男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市长寿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文理学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（师范类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本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5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南川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鱼泉乡农业服务中心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赵伟耀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男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徽省灵璧县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文理学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园林</w:t>
            </w:r>
          </w:p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景观设计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本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5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南川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石溪乡农业服务中心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方正仿宋_GBK"/>
                <w:kern w:val="0"/>
                <w:sz w:val="18"/>
                <w:szCs w:val="18"/>
              </w:rPr>
              <w:t>航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男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市长寿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文理学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园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本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5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南川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神童镇农业服务中心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周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方正仿宋_GBK"/>
                <w:kern w:val="0"/>
                <w:sz w:val="18"/>
                <w:szCs w:val="18"/>
              </w:rPr>
              <w:t>杨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男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市奉节县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文理学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治理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本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5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南川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乾丰乡农业服务中心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罗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方正仿宋_GBK"/>
                <w:kern w:val="0"/>
                <w:sz w:val="18"/>
                <w:szCs w:val="18"/>
              </w:rPr>
              <w:t>欢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女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四川省广安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西南大学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茶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本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5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南川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山镇农业服务中心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邓伟坛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男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市綦江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西南大学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科学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本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5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南川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石莲乡卫生院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李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方正仿宋_GBK"/>
                <w:kern w:val="0"/>
                <w:sz w:val="18"/>
                <w:szCs w:val="18"/>
              </w:rPr>
              <w:t>雪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女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市南川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三峡医药高等专科学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专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5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南川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庆元乡卫生院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张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方正仿宋_GBK"/>
                <w:kern w:val="0"/>
                <w:sz w:val="18"/>
                <w:szCs w:val="18"/>
              </w:rPr>
              <w:t>红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女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市南川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三峡医药高等专科学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专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5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南川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桥乡卫生院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傅若男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女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市南川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三峡医药高等专科学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（皮肤性病学方向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专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6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南川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庆元乡卫生院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王雪玲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女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市綦江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三峡医药高等专科学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专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6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南川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神童镇卫生院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简鲜红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女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市南川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医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方正仿宋_GBK"/>
                <w:kern w:val="0"/>
                <w:sz w:val="18"/>
                <w:szCs w:val="18"/>
              </w:rPr>
              <w:t>高等专科学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（妇幼保健方向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专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6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南川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乾丰乡卫生院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刘国珍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女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市奉节县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医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方正仿宋_GBK"/>
                <w:kern w:val="0"/>
                <w:sz w:val="18"/>
                <w:szCs w:val="18"/>
              </w:rPr>
              <w:t>高等专科学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专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6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南川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太平场镇卫生院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沈先胜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男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市巴南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三峡医药高等专科学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专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6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潼南县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崇龛镇文化服务中心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谭雅丹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女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市潼南县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西南大学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本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6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潼南县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五桂镇农业服务中心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代林玲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女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四川省渠县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西南大学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园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本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6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潼南县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上和镇村建所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陈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方正仿宋_GBK"/>
                <w:kern w:val="0"/>
                <w:sz w:val="18"/>
                <w:szCs w:val="18"/>
              </w:rPr>
              <w:t>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女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市丰都县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西南大学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城市规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本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6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潼南县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花岩镇卫生院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范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方正仿宋_GBK"/>
                <w:kern w:val="0"/>
                <w:sz w:val="18"/>
                <w:szCs w:val="18"/>
              </w:rPr>
              <w:t>甜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男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市潼南县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三峡医药高等专科学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专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6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潼南县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五桂镇卫生院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陈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方正仿宋_GBK"/>
                <w:kern w:val="0"/>
                <w:sz w:val="18"/>
                <w:szCs w:val="18"/>
              </w:rPr>
              <w:t>露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女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市潼南县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医药高等专科学校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专科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6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潼南县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宝龙镇卫生院</w:t>
            </w:r>
          </w:p>
        </w:tc>
        <w:tc>
          <w:tcPr>
            <w:tcW w:w="8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敬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方正仿宋_GBK"/>
                <w:kern w:val="0"/>
                <w:sz w:val="18"/>
                <w:szCs w:val="18"/>
              </w:rPr>
              <w:t>森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男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市潼南县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三峡医药高等专科学校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专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7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潼南县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小渡中心卫生院</w:t>
            </w:r>
          </w:p>
        </w:tc>
        <w:tc>
          <w:tcPr>
            <w:tcW w:w="8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周海霞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女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市潼南县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医药高等专科学校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专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7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潼南县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玉溪中心卫生院</w:t>
            </w:r>
          </w:p>
        </w:tc>
        <w:tc>
          <w:tcPr>
            <w:tcW w:w="8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陈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方正仿宋_GBK"/>
                <w:kern w:val="0"/>
                <w:sz w:val="18"/>
                <w:szCs w:val="18"/>
              </w:rPr>
              <w:t>玥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女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市潼南县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医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</w:t>
            </w:r>
            <w:r>
              <w:rPr>
                <w:rFonts w:eastAsia="方正仿宋_GBK"/>
                <w:kern w:val="0"/>
                <w:sz w:val="18"/>
                <w:szCs w:val="18"/>
              </w:rPr>
              <w:t>高等专科学校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专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7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潼南县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胜镇卫生院</w:t>
            </w:r>
          </w:p>
        </w:tc>
        <w:tc>
          <w:tcPr>
            <w:tcW w:w="8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石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方正仿宋_GBK"/>
                <w:kern w:val="0"/>
                <w:sz w:val="18"/>
                <w:szCs w:val="18"/>
              </w:rPr>
              <w:t>瑶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女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市潼南县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医药高等专科学校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专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7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潼南县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别口乡卫生院</w:t>
            </w:r>
          </w:p>
        </w:tc>
        <w:tc>
          <w:tcPr>
            <w:tcW w:w="8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柘春燕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女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市潼南县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三峡医药高等专科学校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专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7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潼南县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崇龛镇卫生院</w:t>
            </w:r>
          </w:p>
        </w:tc>
        <w:tc>
          <w:tcPr>
            <w:tcW w:w="8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方正仿宋_GBK"/>
                <w:kern w:val="0"/>
                <w:sz w:val="18"/>
                <w:szCs w:val="18"/>
              </w:rPr>
              <w:t>红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女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市潼南县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医药高等专科学校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专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7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潼南县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米心镇卫生院</w:t>
            </w:r>
          </w:p>
        </w:tc>
        <w:tc>
          <w:tcPr>
            <w:tcW w:w="8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蒋进财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男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市潼南县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三峡医药高等专科学校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专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7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城口县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双河乡中心校</w:t>
            </w:r>
          </w:p>
        </w:tc>
        <w:tc>
          <w:tcPr>
            <w:tcW w:w="8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王守燕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女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市城口县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文理学院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本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7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城口县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周溪乡中心校</w:t>
            </w:r>
          </w:p>
        </w:tc>
        <w:tc>
          <w:tcPr>
            <w:tcW w:w="8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袁朝毅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女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市城口县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师范大学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小学教育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数学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本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7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城口县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左岚乡中心校</w:t>
            </w:r>
          </w:p>
        </w:tc>
        <w:tc>
          <w:tcPr>
            <w:tcW w:w="8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张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方正仿宋_GBK"/>
                <w:kern w:val="0"/>
                <w:sz w:val="18"/>
                <w:szCs w:val="18"/>
              </w:rPr>
              <w:t>亚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女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市城口县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师范大学涉外商贸学院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言文学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师范类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本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7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丰都县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太平坝乡村建环保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监督管理站</w:t>
            </w:r>
          </w:p>
        </w:tc>
        <w:tc>
          <w:tcPr>
            <w:tcW w:w="8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湛强生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男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市丰都县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师范大学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城市规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本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8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丰都县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平镇山羊溪村校</w:t>
            </w:r>
          </w:p>
        </w:tc>
        <w:tc>
          <w:tcPr>
            <w:tcW w:w="8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李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方正仿宋_GBK"/>
                <w:kern w:val="0"/>
                <w:sz w:val="18"/>
                <w:szCs w:val="18"/>
              </w:rPr>
              <w:t>维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男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市丰都县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师范大学涉外商贸学院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与应用数学（师范类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本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8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丰都县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太平乡双流坝村校</w:t>
            </w:r>
          </w:p>
        </w:tc>
        <w:tc>
          <w:tcPr>
            <w:tcW w:w="8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谭宁艳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女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市石柱县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文理学院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小学教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本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8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丰都县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暨龙乡乌羊完校</w:t>
            </w:r>
          </w:p>
        </w:tc>
        <w:tc>
          <w:tcPr>
            <w:tcW w:w="8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曾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方正仿宋_GBK"/>
                <w:kern w:val="0"/>
                <w:sz w:val="18"/>
                <w:szCs w:val="18"/>
              </w:rPr>
              <w:t>倩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女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市丰都县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师范大学涉外商贸学院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言文学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师范类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本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8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丰都县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都督乡张家嘴村校</w:t>
            </w:r>
          </w:p>
        </w:tc>
        <w:tc>
          <w:tcPr>
            <w:tcW w:w="8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刘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方正仿宋_GBK"/>
                <w:kern w:val="0"/>
                <w:sz w:val="18"/>
                <w:szCs w:val="18"/>
              </w:rPr>
              <w:t>语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女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市南川区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师范大学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20"/>
                <w:kern w:val="0"/>
                <w:sz w:val="18"/>
                <w:szCs w:val="18"/>
              </w:rPr>
              <w:t>小学教育（语文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本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8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丰都县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太平乡双流坝村校</w:t>
            </w:r>
          </w:p>
        </w:tc>
        <w:tc>
          <w:tcPr>
            <w:tcW w:w="8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谭美玲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女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市石柱县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师范大学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本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8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丰都县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兴龙镇卫生院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江秋亚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女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市丰都县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三峡医药高等专科学校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专科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8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丰都县</w:t>
            </w:r>
          </w:p>
        </w:tc>
        <w:tc>
          <w:tcPr>
            <w:tcW w:w="2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兴龙镇村建环保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监督管理站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周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方正仿宋_GBK"/>
                <w:kern w:val="0"/>
                <w:sz w:val="18"/>
                <w:szCs w:val="18"/>
              </w:rPr>
              <w:t>辉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男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市丰都县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工业职业技术学院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工程技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专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8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丰都县</w:t>
            </w:r>
          </w:p>
        </w:tc>
        <w:tc>
          <w:tcPr>
            <w:tcW w:w="2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平镇中心卫生院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杨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方正仿宋_GBK"/>
                <w:kern w:val="0"/>
                <w:sz w:val="18"/>
                <w:szCs w:val="18"/>
              </w:rPr>
              <w:t>猛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男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市丰都县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医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方正仿宋_GBK"/>
                <w:kern w:val="0"/>
                <w:sz w:val="18"/>
                <w:szCs w:val="18"/>
              </w:rPr>
              <w:t>高等专科学校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系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全科方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专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8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丰都县</w:t>
            </w:r>
          </w:p>
        </w:tc>
        <w:tc>
          <w:tcPr>
            <w:tcW w:w="2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平镇中心卫生院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孙碧娟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女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市丰都县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三峡医药高等专科学校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（口腔护理方向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专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8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丰都县</w:t>
            </w:r>
          </w:p>
        </w:tc>
        <w:tc>
          <w:tcPr>
            <w:tcW w:w="2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平镇新华村小学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秦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方正仿宋_GBK"/>
                <w:kern w:val="0"/>
                <w:sz w:val="18"/>
                <w:szCs w:val="18"/>
              </w:rPr>
              <w:t>林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男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市丰都县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教育学院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教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专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9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丰都县</w:t>
            </w:r>
          </w:p>
        </w:tc>
        <w:tc>
          <w:tcPr>
            <w:tcW w:w="2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太平坝乡双流村小学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韦西西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女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市开县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教育学院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教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专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9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丰都县</w:t>
            </w:r>
          </w:p>
        </w:tc>
        <w:tc>
          <w:tcPr>
            <w:tcW w:w="2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平镇百节村小学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余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方正仿宋_GBK"/>
                <w:kern w:val="0"/>
                <w:sz w:val="18"/>
                <w:szCs w:val="18"/>
              </w:rPr>
              <w:t>鹏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男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市奉节县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西南大学育才学院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文教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专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9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丰都县</w:t>
            </w:r>
          </w:p>
        </w:tc>
        <w:tc>
          <w:tcPr>
            <w:tcW w:w="2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双龙场乡卫生院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杨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方正仿宋_GBK"/>
                <w:kern w:val="0"/>
                <w:sz w:val="18"/>
                <w:szCs w:val="18"/>
              </w:rPr>
              <w:t>翼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女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市丰都县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三峡医药高等专科学校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（皮肤性病学方向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专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9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丰都县</w:t>
            </w:r>
          </w:p>
        </w:tc>
        <w:tc>
          <w:tcPr>
            <w:tcW w:w="2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双龙场乡农业服务中心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杨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方正仿宋_GBK"/>
                <w:kern w:val="0"/>
                <w:sz w:val="18"/>
                <w:szCs w:val="18"/>
              </w:rPr>
              <w:t>的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男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市丰都县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大学城市科技学院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造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专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9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丰都县</w:t>
            </w:r>
          </w:p>
        </w:tc>
        <w:tc>
          <w:tcPr>
            <w:tcW w:w="2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三元镇中心卫生院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朱潮荧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男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市丰都县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三峡医药高等专科学校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（皮肤性病学方向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专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9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丰都县</w:t>
            </w:r>
          </w:p>
        </w:tc>
        <w:tc>
          <w:tcPr>
            <w:tcW w:w="2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三坝乡卫生院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廖小菊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女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市开县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医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方正仿宋_GBK"/>
                <w:kern w:val="0"/>
                <w:sz w:val="18"/>
                <w:szCs w:val="18"/>
              </w:rPr>
              <w:t>高等专科学校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（妇幼保健方向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专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9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丰都县</w:t>
            </w:r>
          </w:p>
        </w:tc>
        <w:tc>
          <w:tcPr>
            <w:tcW w:w="2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青龙乡文化服务中心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杨秦领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男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市丰都县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文理学院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教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专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9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丰都县</w:t>
            </w:r>
          </w:p>
        </w:tc>
        <w:tc>
          <w:tcPr>
            <w:tcW w:w="2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南天湖镇卫生院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刘娟梅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女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市丰都县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医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方正仿宋_GBK"/>
                <w:kern w:val="0"/>
                <w:sz w:val="18"/>
                <w:szCs w:val="18"/>
              </w:rPr>
              <w:t>高等专科学校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专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9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丰都县</w:t>
            </w:r>
          </w:p>
        </w:tc>
        <w:tc>
          <w:tcPr>
            <w:tcW w:w="2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龙河镇中心卫生院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向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方正仿宋_GBK"/>
                <w:kern w:val="0"/>
                <w:sz w:val="18"/>
                <w:szCs w:val="18"/>
              </w:rPr>
              <w:t>芳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女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市梁平县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三峡医药高等专科学校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专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9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丰都县</w:t>
            </w:r>
          </w:p>
        </w:tc>
        <w:tc>
          <w:tcPr>
            <w:tcW w:w="2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栗子乡卫生院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李文娇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女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山西省大同市天镇县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三峡医药高等专科学校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专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1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丰都县</w:t>
            </w:r>
          </w:p>
        </w:tc>
        <w:tc>
          <w:tcPr>
            <w:tcW w:w="2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龙孔镇水利工程管理所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陈芷妍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女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市丰都县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房地产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方正仿宋_GBK"/>
                <w:kern w:val="0"/>
                <w:sz w:val="18"/>
                <w:szCs w:val="18"/>
              </w:rPr>
              <w:t>职业学院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造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专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1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丰都县</w:t>
            </w:r>
          </w:p>
        </w:tc>
        <w:tc>
          <w:tcPr>
            <w:tcW w:w="2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龙孔镇村建环保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监督管理站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方正仿宋_GBK"/>
                <w:kern w:val="0"/>
                <w:sz w:val="18"/>
                <w:szCs w:val="18"/>
              </w:rPr>
              <w:t>波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男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市丰都县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房地产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方正仿宋_GBK"/>
                <w:kern w:val="0"/>
                <w:sz w:val="18"/>
                <w:szCs w:val="18"/>
              </w:rPr>
              <w:t>职业学院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工程技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专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1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丰都县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三坝乡农业服务中心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陈力行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男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市丰都县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房地产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方正仿宋_GBK"/>
                <w:kern w:val="0"/>
                <w:sz w:val="18"/>
                <w:szCs w:val="18"/>
              </w:rPr>
              <w:t>职业学院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造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专科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1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丰都县</w:t>
            </w:r>
          </w:p>
        </w:tc>
        <w:tc>
          <w:tcPr>
            <w:tcW w:w="2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栗子乡村建环保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监督管理站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何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方正仿宋_GBK"/>
                <w:kern w:val="0"/>
                <w:sz w:val="18"/>
                <w:szCs w:val="18"/>
              </w:rPr>
              <w:t>冬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男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市丰都县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工程职业技术学院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造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专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1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丰都县</w:t>
            </w:r>
          </w:p>
        </w:tc>
        <w:tc>
          <w:tcPr>
            <w:tcW w:w="2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江池镇卫生院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毛应霞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女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市丰都县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三峡医药高等专科学校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（妇幼保健方向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专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1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丰都县</w:t>
            </w:r>
          </w:p>
        </w:tc>
        <w:tc>
          <w:tcPr>
            <w:tcW w:w="2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暨龙镇卫生院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熊秀丽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女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市丰都县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三峡医药高等专科学校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（妇幼保健方向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专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10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丰都县</w:t>
            </w:r>
          </w:p>
        </w:tc>
        <w:tc>
          <w:tcPr>
            <w:tcW w:w="2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董家中心卫生院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黄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方正仿宋_GBK"/>
                <w:kern w:val="0"/>
                <w:sz w:val="18"/>
                <w:szCs w:val="18"/>
              </w:rPr>
              <w:t>姣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女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市丰都县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医药高等专科学校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专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10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丰都县</w:t>
            </w:r>
          </w:p>
        </w:tc>
        <w:tc>
          <w:tcPr>
            <w:tcW w:w="2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栗子乡卫生院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廖美林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女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市丰都县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三峡医药高等专科学校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专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3+2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10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垫江县</w:t>
            </w:r>
          </w:p>
        </w:tc>
        <w:tc>
          <w:tcPr>
            <w:tcW w:w="2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永安镇卫生院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邓历君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女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市垫江县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医药高等专科学校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（助产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专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1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垫江县</w:t>
            </w:r>
          </w:p>
        </w:tc>
        <w:tc>
          <w:tcPr>
            <w:tcW w:w="2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鹤游镇卫生院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李启欢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女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四川省华蓥市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三峡医药高等专科学校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（涉外护理方向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专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1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垫江县</w:t>
            </w:r>
          </w:p>
        </w:tc>
        <w:tc>
          <w:tcPr>
            <w:tcW w:w="2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砚台镇卫生院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黄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方正仿宋_GBK"/>
                <w:kern w:val="0"/>
                <w:sz w:val="18"/>
                <w:szCs w:val="18"/>
              </w:rPr>
              <w:t>杨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女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市江津区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三峡医药高等专科学校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专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11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垫江县</w:t>
            </w:r>
          </w:p>
        </w:tc>
        <w:tc>
          <w:tcPr>
            <w:tcW w:w="2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永安镇卫生院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袁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方正仿宋_GBK"/>
                <w:kern w:val="0"/>
                <w:sz w:val="18"/>
                <w:szCs w:val="18"/>
              </w:rPr>
              <w:t>丽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女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市垫江县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三峡医药高等专科学校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专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11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垫江县</w:t>
            </w:r>
          </w:p>
        </w:tc>
        <w:tc>
          <w:tcPr>
            <w:tcW w:w="2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白家镇卫生院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尧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方正仿宋_GBK"/>
                <w:kern w:val="0"/>
                <w:sz w:val="18"/>
                <w:szCs w:val="18"/>
              </w:rPr>
              <w:t>瞬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女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市涪陵区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三峡医药高等专科学校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技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专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11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垫江县</w:t>
            </w:r>
          </w:p>
        </w:tc>
        <w:tc>
          <w:tcPr>
            <w:tcW w:w="2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沙河乡卫生院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邬迎丰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女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市垫江县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三峡医药高等专科学校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技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专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11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垫江县</w:t>
            </w:r>
          </w:p>
        </w:tc>
        <w:tc>
          <w:tcPr>
            <w:tcW w:w="2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高峰镇卫生院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高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方正仿宋_GBK"/>
                <w:kern w:val="0"/>
                <w:sz w:val="18"/>
                <w:szCs w:val="18"/>
              </w:rPr>
              <w:t>畅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女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市垫江县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医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</w:t>
            </w:r>
            <w:r>
              <w:rPr>
                <w:rFonts w:eastAsia="方正仿宋_GBK"/>
                <w:kern w:val="0"/>
                <w:sz w:val="18"/>
                <w:szCs w:val="18"/>
              </w:rPr>
              <w:t>高等专科学校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专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11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垫江县</w:t>
            </w:r>
          </w:p>
        </w:tc>
        <w:tc>
          <w:tcPr>
            <w:tcW w:w="2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三溪镇卫生院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方正仿宋_GBK"/>
                <w:kern w:val="0"/>
                <w:sz w:val="18"/>
                <w:szCs w:val="18"/>
              </w:rPr>
              <w:t>鹏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男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市垫江县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医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方正仿宋_GBK"/>
                <w:kern w:val="0"/>
                <w:sz w:val="18"/>
                <w:szCs w:val="18"/>
              </w:rPr>
              <w:t>高等专科学校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专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11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奉节县</w:t>
            </w:r>
          </w:p>
        </w:tc>
        <w:tc>
          <w:tcPr>
            <w:tcW w:w="2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冯坪初中（冯坪乡）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何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方正仿宋_GBK"/>
                <w:kern w:val="0"/>
                <w:sz w:val="18"/>
                <w:szCs w:val="18"/>
              </w:rPr>
              <w:t>林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男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市奉节县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三峡学院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教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本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11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奉节县</w:t>
            </w:r>
          </w:p>
        </w:tc>
        <w:tc>
          <w:tcPr>
            <w:tcW w:w="2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九里初中（长安乡）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高其玲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女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市奉节县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三峡学院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（师范类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本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11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奉节县</w:t>
            </w:r>
          </w:p>
        </w:tc>
        <w:tc>
          <w:tcPr>
            <w:tcW w:w="2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青莲初中（新政乡）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刘显平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女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市奉节县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三峡学院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（师范类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本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11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奉节县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太和职中（太和乡）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姜婷婷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女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市奉节县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师范大学涉外商贸学院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（师范类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本科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12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奉节县</w:t>
            </w:r>
          </w:p>
        </w:tc>
        <w:tc>
          <w:tcPr>
            <w:tcW w:w="2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康坪乡农业服务中心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吴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方正仿宋_GBK"/>
                <w:kern w:val="0"/>
                <w:sz w:val="18"/>
                <w:szCs w:val="18"/>
              </w:rPr>
              <w:t>波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男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市奉节县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理工大学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地资源管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本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12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奉节县</w:t>
            </w:r>
          </w:p>
        </w:tc>
        <w:tc>
          <w:tcPr>
            <w:tcW w:w="2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康坪乡农业服务中心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陈安萍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女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市奉节县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文理学院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园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本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12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奉节县</w:t>
            </w:r>
          </w:p>
        </w:tc>
        <w:tc>
          <w:tcPr>
            <w:tcW w:w="2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平安乡农业服务中心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唐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方正仿宋_GBK"/>
                <w:kern w:val="0"/>
                <w:sz w:val="18"/>
                <w:szCs w:val="18"/>
              </w:rPr>
              <w:t>健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男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市奉节县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文理学院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园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本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12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奉节县</w:t>
            </w:r>
          </w:p>
        </w:tc>
        <w:tc>
          <w:tcPr>
            <w:tcW w:w="2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岩湾乡农业服务中心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王家燊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男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市奉节县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大学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本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12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奉节县</w:t>
            </w:r>
          </w:p>
        </w:tc>
        <w:tc>
          <w:tcPr>
            <w:tcW w:w="2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竹园镇农业服务中心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王清学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女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市奉节县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文理学院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管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本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12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奉节县</w:t>
            </w:r>
          </w:p>
        </w:tc>
        <w:tc>
          <w:tcPr>
            <w:tcW w:w="2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兴隆镇农业服务中心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陈玉玺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男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市奉节县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文理学院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园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本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12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奉节县</w:t>
            </w:r>
          </w:p>
        </w:tc>
        <w:tc>
          <w:tcPr>
            <w:tcW w:w="2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青龙镇小学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张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方正仿宋_GBK"/>
                <w:kern w:val="0"/>
                <w:sz w:val="18"/>
                <w:szCs w:val="18"/>
              </w:rPr>
              <w:t>燕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女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市巫溪县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师范大学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教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专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12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奉节县</w:t>
            </w:r>
          </w:p>
        </w:tc>
        <w:tc>
          <w:tcPr>
            <w:tcW w:w="2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吐祥镇上庄小学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方正仿宋_GBK"/>
                <w:kern w:val="0"/>
                <w:sz w:val="18"/>
                <w:szCs w:val="18"/>
              </w:rPr>
              <w:t>芳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女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市奉节县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三峡学院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脑艺术设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专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12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奉节县</w:t>
            </w:r>
          </w:p>
        </w:tc>
        <w:tc>
          <w:tcPr>
            <w:tcW w:w="2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吐祥镇农业服务中心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钟丹丹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女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市巴南区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航天职业技术学院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园林工程技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专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12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奉节县</w:t>
            </w:r>
          </w:p>
        </w:tc>
        <w:tc>
          <w:tcPr>
            <w:tcW w:w="2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树镇农业服务中心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全小雪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女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市潼南县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财经职业学院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会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专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13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奉节县</w:t>
            </w:r>
          </w:p>
        </w:tc>
        <w:tc>
          <w:tcPr>
            <w:tcW w:w="2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鹤峰乡农业服务中心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刘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方正仿宋_GBK"/>
                <w:kern w:val="0"/>
                <w:sz w:val="18"/>
                <w:szCs w:val="18"/>
              </w:rPr>
              <w:t>杰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男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市奉节县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工程职业技术学院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资源勘查工程（资源与环境工程学院煤矿开采技术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专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13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奉节县</w:t>
            </w:r>
          </w:p>
        </w:tc>
        <w:tc>
          <w:tcPr>
            <w:tcW w:w="2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汾河镇农业服务中心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肖鸿耀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男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市奉节县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三峡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方正仿宋_GBK"/>
                <w:kern w:val="0"/>
                <w:sz w:val="18"/>
                <w:szCs w:val="18"/>
              </w:rPr>
              <w:t>职业学院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电子技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专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13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奉节县</w:t>
            </w:r>
          </w:p>
        </w:tc>
        <w:tc>
          <w:tcPr>
            <w:tcW w:w="2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长安乡农业服务中心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谭松骏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男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市奉节县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三峡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方正仿宋_GBK"/>
                <w:kern w:val="0"/>
                <w:sz w:val="18"/>
                <w:szCs w:val="18"/>
              </w:rPr>
              <w:t>职业学院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防疫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检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专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13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奉节县</w:t>
            </w:r>
          </w:p>
        </w:tc>
        <w:tc>
          <w:tcPr>
            <w:tcW w:w="2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平镇农业服务中心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袁春梦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女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市奉节县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城市管理职业学院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会计电算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专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13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奉节县</w:t>
            </w:r>
          </w:p>
        </w:tc>
        <w:tc>
          <w:tcPr>
            <w:tcW w:w="2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竹园镇卫生院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龚学渊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女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市云阳县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三峡医药高等专科学校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影像技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专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13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巫山县</w:t>
            </w:r>
          </w:p>
        </w:tc>
        <w:tc>
          <w:tcPr>
            <w:tcW w:w="2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平河乡农业服务中心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杨忠勇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男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贵州省毕节市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西南大学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医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本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13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巫山县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培石乡农业服务中心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张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方正仿宋_GBK"/>
                <w:kern w:val="0"/>
                <w:sz w:val="18"/>
                <w:szCs w:val="18"/>
              </w:rPr>
              <w:t>怡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男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市璧山县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西南大学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医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本科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13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巫山县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庙宇镇农业服务中心</w:t>
            </w:r>
          </w:p>
        </w:tc>
        <w:tc>
          <w:tcPr>
            <w:tcW w:w="8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王泽林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男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四川省成都市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西南大学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医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本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13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巫山县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龙溪镇农业服务中心</w:t>
            </w:r>
          </w:p>
        </w:tc>
        <w:tc>
          <w:tcPr>
            <w:tcW w:w="8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李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方正仿宋_GBK"/>
                <w:kern w:val="0"/>
                <w:sz w:val="18"/>
                <w:szCs w:val="18"/>
              </w:rPr>
              <w:t>勇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男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市石柱县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西南大学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医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本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13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巫山县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官渡镇农业服务中心</w:t>
            </w:r>
          </w:p>
        </w:tc>
        <w:tc>
          <w:tcPr>
            <w:tcW w:w="8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苏现港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男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山东省临沂市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西南大学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医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本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1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巫山县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庙宇镇村镇管理所</w:t>
            </w:r>
          </w:p>
        </w:tc>
        <w:tc>
          <w:tcPr>
            <w:tcW w:w="8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沈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方正仿宋_GBK"/>
                <w:kern w:val="0"/>
                <w:sz w:val="18"/>
                <w:szCs w:val="18"/>
              </w:rPr>
              <w:t>勇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男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市垫江县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大学城市科技学院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造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本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14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巫山县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官渡镇村镇管理所</w:t>
            </w:r>
          </w:p>
        </w:tc>
        <w:tc>
          <w:tcPr>
            <w:tcW w:w="8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黄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方正仿宋_GBK"/>
                <w:kern w:val="0"/>
                <w:sz w:val="18"/>
                <w:szCs w:val="18"/>
              </w:rPr>
              <w:t>振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男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市梁平县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大学城市科技学院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造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本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14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巫山县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官渡镇村镇管理所</w:t>
            </w:r>
          </w:p>
        </w:tc>
        <w:tc>
          <w:tcPr>
            <w:tcW w:w="8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洪杉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男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市彭水县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大学城市科技学院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本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14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巫山县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官渡镇村镇管理所</w:t>
            </w:r>
          </w:p>
        </w:tc>
        <w:tc>
          <w:tcPr>
            <w:tcW w:w="8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邹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方正仿宋_GBK"/>
                <w:kern w:val="0"/>
                <w:sz w:val="18"/>
                <w:szCs w:val="18"/>
              </w:rPr>
              <w:t>菊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女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市合川区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西南大学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城市规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本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14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巫山县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抱龙镇村镇管理所</w:t>
            </w:r>
          </w:p>
        </w:tc>
        <w:tc>
          <w:tcPr>
            <w:tcW w:w="8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陈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方正仿宋_GBK"/>
                <w:kern w:val="0"/>
                <w:sz w:val="18"/>
                <w:szCs w:val="18"/>
              </w:rPr>
              <w:t>帅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男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24" w:leader="none"/>
              </w:tabs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市垫江县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长江师范学院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控技术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仪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本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14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巫山县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官渡镇村镇管理所</w:t>
            </w:r>
          </w:p>
        </w:tc>
        <w:tc>
          <w:tcPr>
            <w:tcW w:w="8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刘万元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男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市万州区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三峡学院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本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14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巫溪县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业局所属事业单位</w:t>
            </w:r>
          </w:p>
        </w:tc>
        <w:tc>
          <w:tcPr>
            <w:tcW w:w="8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袁纲淑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女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市巫溪县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西南大学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园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本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14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巫溪县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业局所属事业单位</w:t>
            </w:r>
          </w:p>
        </w:tc>
        <w:tc>
          <w:tcPr>
            <w:tcW w:w="8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周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方正仿宋_GBK"/>
                <w:kern w:val="0"/>
                <w:sz w:val="18"/>
                <w:szCs w:val="18"/>
              </w:rPr>
              <w:t>希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女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市巫溪县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工商大学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</w:t>
            </w: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景观与室内设计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本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14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巫溪县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业局所属事业单位</w:t>
            </w:r>
          </w:p>
        </w:tc>
        <w:tc>
          <w:tcPr>
            <w:tcW w:w="8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胡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方正仿宋_GBK"/>
                <w:kern w:val="0"/>
                <w:sz w:val="18"/>
                <w:szCs w:val="18"/>
              </w:rPr>
              <w:t>佳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女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市巫溪县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文理学院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园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本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14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巫溪县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兰英乡农业服务中心</w:t>
            </w:r>
          </w:p>
        </w:tc>
        <w:tc>
          <w:tcPr>
            <w:tcW w:w="8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江英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男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市巫溪县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文理学院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本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15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开县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长沙镇中心卫生院</w:t>
            </w:r>
          </w:p>
        </w:tc>
        <w:tc>
          <w:tcPr>
            <w:tcW w:w="8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石永军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男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河南省安阳市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龙泉县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医科大学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本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15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开县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长沙镇中心卫生院</w:t>
            </w:r>
          </w:p>
        </w:tc>
        <w:tc>
          <w:tcPr>
            <w:tcW w:w="8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罗秀娟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女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市忠县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医科大学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预防医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本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15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开县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满月乡满月中心小学校</w:t>
            </w:r>
          </w:p>
        </w:tc>
        <w:tc>
          <w:tcPr>
            <w:tcW w:w="8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秦晓念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女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市黔江区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长江师范学院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（师范类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本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15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开县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进镇梓潼中心小学校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陈永实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男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市巫溪县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文理学院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国际商务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本科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15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开县</w:t>
            </w:r>
          </w:p>
        </w:tc>
        <w:tc>
          <w:tcPr>
            <w:tcW w:w="2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进镇梓潼中心小学校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陈啟梅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女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市江津区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文理学院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小学教育（文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本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15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开县</w:t>
            </w:r>
          </w:p>
        </w:tc>
        <w:tc>
          <w:tcPr>
            <w:tcW w:w="2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白泉乡百里中学校初中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向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方正仿宋_GBK"/>
                <w:kern w:val="0"/>
                <w:sz w:val="18"/>
                <w:szCs w:val="18"/>
              </w:rPr>
              <w:t>娟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女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市万州区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师范大学涉外商贸学院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（师范类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本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15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开县</w:t>
            </w:r>
          </w:p>
        </w:tc>
        <w:tc>
          <w:tcPr>
            <w:tcW w:w="2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白泉乡百里中学校初中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冉立娟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女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市丰都县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长江师范学院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应用数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本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15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开县</w:t>
            </w:r>
          </w:p>
        </w:tc>
        <w:tc>
          <w:tcPr>
            <w:tcW w:w="2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紫水乡紫水中学校初中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廖加青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女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市开县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文理学院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师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本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15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开县</w:t>
            </w:r>
          </w:p>
        </w:tc>
        <w:tc>
          <w:tcPr>
            <w:tcW w:w="2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紫水乡紫水中学校初中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唐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方正仿宋_GBK"/>
                <w:kern w:val="0"/>
                <w:sz w:val="18"/>
                <w:szCs w:val="18"/>
              </w:rPr>
              <w:t>华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女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市开县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长江师范学院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应用数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本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15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开县</w:t>
            </w:r>
          </w:p>
        </w:tc>
        <w:tc>
          <w:tcPr>
            <w:tcW w:w="2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麻柳乡麻柳中学校初中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赵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方正仿宋_GBK"/>
                <w:kern w:val="0"/>
                <w:sz w:val="18"/>
                <w:szCs w:val="18"/>
              </w:rPr>
              <w:t>倩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女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市开县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三峡学院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（师范类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本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16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开县</w:t>
            </w:r>
          </w:p>
        </w:tc>
        <w:tc>
          <w:tcPr>
            <w:tcW w:w="2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麻柳乡麻柳中学校初中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周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方正仿宋_GBK"/>
                <w:kern w:val="0"/>
                <w:sz w:val="18"/>
                <w:szCs w:val="18"/>
              </w:rPr>
              <w:t>亮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男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市开县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三峡学院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（师范类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本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16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开县</w:t>
            </w:r>
          </w:p>
        </w:tc>
        <w:tc>
          <w:tcPr>
            <w:tcW w:w="2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高桥镇高桥中学校初中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张明军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男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市开县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师范大学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本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16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开县</w:t>
            </w:r>
          </w:p>
        </w:tc>
        <w:tc>
          <w:tcPr>
            <w:tcW w:w="2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高桥镇高桥中学校初中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陶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方正仿宋_GBK"/>
                <w:kern w:val="0"/>
                <w:sz w:val="18"/>
                <w:szCs w:val="18"/>
              </w:rPr>
              <w:t>婷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女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市梁平县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师范大学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本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16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开县</w:t>
            </w:r>
          </w:p>
        </w:tc>
        <w:tc>
          <w:tcPr>
            <w:tcW w:w="2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河堰镇河堰中学校初中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熊先艳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女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市开县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长江师范学院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本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16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开县</w:t>
            </w:r>
          </w:p>
        </w:tc>
        <w:tc>
          <w:tcPr>
            <w:tcW w:w="2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河堰镇河堰中学校初中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余河燕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女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市巴南区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三峡学院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应用数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本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16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开县</w:t>
            </w:r>
          </w:p>
        </w:tc>
        <w:tc>
          <w:tcPr>
            <w:tcW w:w="2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巫山乡中兴中学校初中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李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方正仿宋_GBK"/>
                <w:kern w:val="0"/>
                <w:sz w:val="18"/>
                <w:szCs w:val="18"/>
              </w:rPr>
              <w:t>琳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女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市开县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长江师范学院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（师范类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本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16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开县</w:t>
            </w:r>
          </w:p>
        </w:tc>
        <w:tc>
          <w:tcPr>
            <w:tcW w:w="2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巫山乡中兴中学校初中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杨金燕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女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市石柱县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长江师范学院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应用数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本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16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开县</w:t>
            </w:r>
          </w:p>
        </w:tc>
        <w:tc>
          <w:tcPr>
            <w:tcW w:w="2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和乡天和初级中学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阳书桂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女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市开县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长江师范学院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（师范类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本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16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开县</w:t>
            </w:r>
          </w:p>
        </w:tc>
        <w:tc>
          <w:tcPr>
            <w:tcW w:w="2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和乡天和初级中学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李晓燕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女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市巫山县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师范大学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本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16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开县</w:t>
            </w:r>
          </w:p>
        </w:tc>
        <w:tc>
          <w:tcPr>
            <w:tcW w:w="2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九龙山镇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白中学校初中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张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方正仿宋_GBK"/>
                <w:kern w:val="0"/>
                <w:sz w:val="18"/>
                <w:szCs w:val="18"/>
              </w:rPr>
              <w:t>艳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女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市云阳县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长江师范学院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师范类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本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17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开县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九龙山镇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白中学校初中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陈春香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女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市开县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三峡学院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言文学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师范类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本科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17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开县</w:t>
            </w:r>
          </w:p>
        </w:tc>
        <w:tc>
          <w:tcPr>
            <w:tcW w:w="2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九龙山镇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白中学校初中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王宇蕾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女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市开县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三峡学院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言文学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师范类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本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17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开县</w:t>
            </w:r>
          </w:p>
        </w:tc>
        <w:tc>
          <w:tcPr>
            <w:tcW w:w="2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温泉镇大堰中学校初中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方正仿宋_GBK"/>
                <w:kern w:val="0"/>
                <w:sz w:val="18"/>
                <w:szCs w:val="18"/>
              </w:rPr>
              <w:t>莉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女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市开县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师范大学涉外商贸学院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与应用数学（师范类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本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17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开县</w:t>
            </w:r>
          </w:p>
        </w:tc>
        <w:tc>
          <w:tcPr>
            <w:tcW w:w="2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温泉镇大堰中学校初中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徐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方正仿宋_GBK"/>
                <w:kern w:val="0"/>
                <w:sz w:val="18"/>
                <w:szCs w:val="18"/>
              </w:rPr>
              <w:t>静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女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市开县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三峡学院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科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本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17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开县</w:t>
            </w:r>
          </w:p>
        </w:tc>
        <w:tc>
          <w:tcPr>
            <w:tcW w:w="2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白桥乡中心小学初中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李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方正仿宋_GBK"/>
                <w:kern w:val="0"/>
                <w:sz w:val="18"/>
                <w:szCs w:val="18"/>
              </w:rPr>
              <w:t>欣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男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市长寿区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师范大学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思想政治教育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      </w:t>
            </w:r>
            <w:r>
              <w:rPr>
                <w:rFonts w:eastAsia="方正仿宋_GBK"/>
                <w:kern w:val="0"/>
                <w:sz w:val="18"/>
                <w:szCs w:val="18"/>
              </w:rPr>
              <w:t>（师范类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本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17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开县</w:t>
            </w:r>
          </w:p>
        </w:tc>
        <w:tc>
          <w:tcPr>
            <w:tcW w:w="2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白桥乡中心小学初中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邹围军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男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市开县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师范大学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本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17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开县</w:t>
            </w:r>
          </w:p>
        </w:tc>
        <w:tc>
          <w:tcPr>
            <w:tcW w:w="2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谭家乡中心小学初中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李陆军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男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市云阳县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师范大学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本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17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开县</w:t>
            </w:r>
          </w:p>
        </w:tc>
        <w:tc>
          <w:tcPr>
            <w:tcW w:w="2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谭家乡中心小学初中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杨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方正仿宋_GBK"/>
                <w:kern w:val="0"/>
                <w:sz w:val="18"/>
                <w:szCs w:val="18"/>
              </w:rPr>
              <w:t>娜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女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市开县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长江师范学院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（师范类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本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17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开县</w:t>
            </w:r>
          </w:p>
        </w:tc>
        <w:tc>
          <w:tcPr>
            <w:tcW w:w="2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义和镇鱼龙中心小学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全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方正仿宋_GBK"/>
                <w:kern w:val="0"/>
                <w:sz w:val="18"/>
                <w:szCs w:val="18"/>
              </w:rPr>
              <w:t>娟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女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市忠县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文理学院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小学教育（文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本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17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开县</w:t>
            </w:r>
          </w:p>
        </w:tc>
        <w:tc>
          <w:tcPr>
            <w:tcW w:w="2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义和镇鱼龙中心小学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李红梅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女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市开县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三峡学院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思想政治教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本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18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开县</w:t>
            </w:r>
          </w:p>
        </w:tc>
        <w:tc>
          <w:tcPr>
            <w:tcW w:w="2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岳溪镇跳蹬中心小学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邹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方正仿宋_GBK"/>
                <w:kern w:val="0"/>
                <w:sz w:val="18"/>
                <w:szCs w:val="18"/>
              </w:rPr>
              <w:t>红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女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市忠县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文理学院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小学教育理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本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18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开县</w:t>
            </w:r>
          </w:p>
        </w:tc>
        <w:tc>
          <w:tcPr>
            <w:tcW w:w="2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岳溪镇跳蹬中心小学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方正仿宋_GBK"/>
                <w:kern w:val="0"/>
                <w:sz w:val="18"/>
                <w:szCs w:val="18"/>
              </w:rPr>
              <w:t>丽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女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市合川区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文理学院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小学教育（文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本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18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开县</w:t>
            </w:r>
          </w:p>
        </w:tc>
        <w:tc>
          <w:tcPr>
            <w:tcW w:w="2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白桥乡农业服务中心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吴朝龙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女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四川省万源市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西南大学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保护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本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18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开县</w:t>
            </w:r>
          </w:p>
        </w:tc>
        <w:tc>
          <w:tcPr>
            <w:tcW w:w="2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南门镇农业服务中心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李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方正仿宋_GBK"/>
                <w:kern w:val="0"/>
                <w:sz w:val="18"/>
                <w:szCs w:val="18"/>
              </w:rPr>
              <w:t>树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男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市开县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文理学院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园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本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18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开县</w:t>
            </w:r>
          </w:p>
        </w:tc>
        <w:tc>
          <w:tcPr>
            <w:tcW w:w="2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南雅镇农业服务中心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吕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方正仿宋_GBK"/>
                <w:kern w:val="0"/>
                <w:sz w:val="18"/>
                <w:szCs w:val="18"/>
              </w:rPr>
              <w:t>燕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女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市荣昌县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西南大学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园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本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18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开县</w:t>
            </w:r>
          </w:p>
        </w:tc>
        <w:tc>
          <w:tcPr>
            <w:tcW w:w="2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和乡农业服务中心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帅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方正仿宋_GBK"/>
                <w:kern w:val="0"/>
                <w:sz w:val="18"/>
                <w:szCs w:val="18"/>
              </w:rPr>
              <w:t>亮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男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四川省双流区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西南大学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园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本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18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开县</w:t>
            </w:r>
          </w:p>
        </w:tc>
        <w:tc>
          <w:tcPr>
            <w:tcW w:w="2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铁桥镇农业服务中心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李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方正仿宋_GBK"/>
                <w:kern w:val="0"/>
                <w:sz w:val="18"/>
                <w:szCs w:val="18"/>
              </w:rPr>
              <w:t>燕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女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市荣昌县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西南大学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园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本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_GBK"/>
                <w:bCs/>
                <w:sz w:val="18"/>
                <w:szCs w:val="18"/>
              </w:rPr>
            </w:pPr>
            <w:r>
              <w:rPr>
                <w:rFonts w:eastAsia="方正仿宋_GBK"/>
                <w:bCs/>
                <w:sz w:val="18"/>
                <w:szCs w:val="18"/>
              </w:rPr>
              <w:t>18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开县</w:t>
            </w:r>
          </w:p>
        </w:tc>
        <w:tc>
          <w:tcPr>
            <w:tcW w:w="2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义和镇中心卫生院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罗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方正仿宋_GBK"/>
                <w:sz w:val="18"/>
                <w:szCs w:val="18"/>
              </w:rPr>
              <w:t>超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男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重庆市万州区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重庆医科大学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公共事业理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方正仿宋_GBK"/>
                <w:sz w:val="18"/>
                <w:szCs w:val="18"/>
              </w:rPr>
              <w:t>(</w:t>
            </w:r>
            <w:r>
              <w:rPr>
                <w:rFonts w:eastAsia="方正仿宋_GBK"/>
                <w:sz w:val="18"/>
                <w:szCs w:val="18"/>
              </w:rPr>
              <w:t>医事法律方向</w:t>
            </w:r>
            <w:r>
              <w:rPr>
                <w:rFonts w:eastAsia="方正仿宋_GBK"/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本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18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开县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白桥乡中心卫生院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叶廷兵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男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市丰都县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医科大学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eastAsia="方正仿宋_GBK"/>
                <w:kern w:val="0"/>
                <w:sz w:val="18"/>
                <w:szCs w:val="18"/>
              </w:rPr>
              <w:t>公共事业管理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     </w:t>
            </w: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卫生事业管理方向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18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开县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九龙山镇中心卫生院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彭科瑞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男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市开县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三峡医药高等专科学校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专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19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开县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南雅镇卫生院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陈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方正仿宋_GBK"/>
                <w:kern w:val="0"/>
                <w:sz w:val="18"/>
                <w:szCs w:val="18"/>
              </w:rPr>
              <w:t>丹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女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市开县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三峡医药高等专科学校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专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19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开县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南门镇卫生院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向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方正仿宋_GBK"/>
                <w:kern w:val="0"/>
                <w:sz w:val="18"/>
                <w:szCs w:val="18"/>
              </w:rPr>
              <w:t>苇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女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市开县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三峡医药高等专科学校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（妇幼保健方向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专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19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开县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麻柳乡卫生院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黄孝松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男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市开县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三峡医药高等专科学校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影像技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专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19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开县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紫水镇卫生院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李青虹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女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市开县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三峡医药高等专科学校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影像技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专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19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开县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进镇卫生院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向靖琳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女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市开县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三峡医药高等专科学校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影像技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专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19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开县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巫山镇卫生院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尹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方正仿宋_GBK"/>
                <w:kern w:val="0"/>
                <w:sz w:val="18"/>
                <w:szCs w:val="18"/>
              </w:rPr>
              <w:t>妮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女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市开县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医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方正仿宋_GBK"/>
                <w:kern w:val="0"/>
                <w:sz w:val="18"/>
                <w:szCs w:val="18"/>
              </w:rPr>
              <w:t>高等专科学校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专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19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开县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巫山镇卫生院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张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方正仿宋_GBK"/>
                <w:kern w:val="0"/>
                <w:sz w:val="18"/>
                <w:szCs w:val="18"/>
              </w:rPr>
              <w:t>蔚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男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市巫山县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三峡医药高等专科学校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影像技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专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19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开县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江镇计生服务站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朱洪威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女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市开县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三峡医药高等专科学校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专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3+2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19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云阳县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养鹿乡农业服务中心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邹美青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女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市云阳县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文理学院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园林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景观设计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本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19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云阳县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清水乡农业服务中心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邓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方正仿宋_GBK"/>
                <w:kern w:val="0"/>
                <w:sz w:val="18"/>
                <w:szCs w:val="18"/>
              </w:rPr>
              <w:t>红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女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市云阳县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工商大学派斯学院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本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2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隆县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赵家乡农业服务中心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罗德龙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男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市武隆县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师范大学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科学与技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本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2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隆县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白云乡农业服务中心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汪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方正仿宋_GBK"/>
                <w:kern w:val="0"/>
                <w:sz w:val="18"/>
                <w:szCs w:val="18"/>
              </w:rPr>
              <w:t>艳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女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市涪陵区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西南大学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保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本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2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隆县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接龙乡农业服务中心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方正仿宋_GBK"/>
                <w:kern w:val="0"/>
                <w:sz w:val="18"/>
                <w:szCs w:val="18"/>
              </w:rPr>
              <w:t>坤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男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四川省射洪县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西南大学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科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本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2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隆县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接龙乡农业服务中心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谭晓山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男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市开县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西南大学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方正仿宋_GBK"/>
                <w:kern w:val="0"/>
                <w:sz w:val="18"/>
                <w:szCs w:val="18"/>
              </w:rPr>
              <w:t>荣昌校区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科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本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204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隆县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白云乡农业服务中心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肖雪莲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女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市开县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三峡职业学院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防疫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检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专科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2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隆县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白云乡农业服务中心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张凯伦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男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市万州区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三峡职业学院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兽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专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20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隆县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凤来乡农服中心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王毅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男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山东省德州市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电子工程职业学院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微电子技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专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20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隆县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后坪乡农业服务中心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熊春燕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女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市梁平县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三峡职业学院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保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专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20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隆县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后坪乡农业服务中心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宝军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男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宁夏自治区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西吉县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三峡职业学院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保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专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20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隆县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接龙乡林业工作站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何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方正仿宋_GBK"/>
                <w:kern w:val="0"/>
                <w:sz w:val="18"/>
                <w:szCs w:val="18"/>
              </w:rPr>
              <w:t>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女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市巴南区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城市管理职业学院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园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专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2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隆县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双河乡农业服务中心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胥崇兵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男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市奉节县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三峡职业学院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管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专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21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隆县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双河乡农业服务中心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陈维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女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市万州区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三峡职业学院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保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专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21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隆县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桐梓镇农业服务中心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曾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方正仿宋_GBK"/>
                <w:kern w:val="0"/>
                <w:sz w:val="18"/>
                <w:szCs w:val="18"/>
              </w:rPr>
              <w:t>珍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女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四川省广安市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城市管理职业学院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园林技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专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2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隆县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赵家乡卫生院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刘海霞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女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市武隆县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三峡医药高等专科学校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技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专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21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隆县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复乡卫生院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方正仿宋_GBK"/>
                <w:kern w:val="0"/>
                <w:sz w:val="18"/>
                <w:szCs w:val="18"/>
              </w:rPr>
              <w:t>娅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女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市忠县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医药高等专科学校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（妇幼保健方向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专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21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隆县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桐梓镇中心卫生院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李珊珊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女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市武隆县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三峡医药高等专科学校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专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21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忠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方正仿宋_GBK"/>
                <w:kern w:val="0"/>
                <w:sz w:val="18"/>
                <w:szCs w:val="18"/>
              </w:rPr>
              <w:t>县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三汇中心卫生院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方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方正仿宋_GBK"/>
                <w:kern w:val="0"/>
                <w:sz w:val="18"/>
                <w:szCs w:val="18"/>
              </w:rPr>
              <w:t>龙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男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市忠县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医科大学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针灸推拿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本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21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忠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方正仿宋_GBK"/>
                <w:kern w:val="0"/>
                <w:sz w:val="18"/>
                <w:szCs w:val="18"/>
              </w:rPr>
              <w:t>县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白石中心卫生院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朱治钱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男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市南川县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医科大学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康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本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21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忠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方正仿宋_GBK"/>
                <w:kern w:val="0"/>
                <w:sz w:val="18"/>
                <w:szCs w:val="18"/>
              </w:rPr>
              <w:t>县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洋渡镇初级中学校初中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张小花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女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市忠县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三峡学院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eastAsia="方正仿宋_GBK"/>
                <w:kern w:val="0"/>
                <w:sz w:val="18"/>
                <w:szCs w:val="18"/>
              </w:rPr>
              <w:t>英语</w:t>
            </w: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师范类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本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21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忠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方正仿宋_GBK"/>
                <w:kern w:val="0"/>
                <w:sz w:val="18"/>
                <w:szCs w:val="18"/>
              </w:rPr>
              <w:t>县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洋渡镇初级中学校初中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李保林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男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市武隆县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师范大学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本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22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秀山县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膏田乡农技站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黄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方正仿宋_GBK"/>
                <w:kern w:val="0"/>
                <w:sz w:val="18"/>
                <w:szCs w:val="18"/>
              </w:rPr>
              <w:t>勇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男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贵州县兴义县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西南大学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科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本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22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秀山县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乡农业服务中心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胡启林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女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市巴南区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文理学院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园林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本科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22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秀山县</w:t>
            </w:r>
          </w:p>
        </w:tc>
        <w:tc>
          <w:tcPr>
            <w:tcW w:w="2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平乡农业服务中心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何仁平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男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市云阳县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西南大学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科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本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22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秀山县</w:t>
            </w:r>
          </w:p>
        </w:tc>
        <w:tc>
          <w:tcPr>
            <w:tcW w:w="2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洪安镇农服中心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张克会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男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市秀山县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三峡学院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制造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       </w:t>
            </w:r>
            <w:r>
              <w:rPr>
                <w:rFonts w:eastAsia="方正仿宋_GBK"/>
                <w:kern w:val="0"/>
                <w:sz w:val="18"/>
                <w:szCs w:val="18"/>
              </w:rPr>
              <w:t>及其自动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本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22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秀山县</w:t>
            </w:r>
          </w:p>
        </w:tc>
        <w:tc>
          <w:tcPr>
            <w:tcW w:w="2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洪安镇农服中心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陈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方正仿宋_GBK"/>
                <w:kern w:val="0"/>
                <w:sz w:val="18"/>
                <w:szCs w:val="18"/>
              </w:rPr>
              <w:t>涛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男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市酉阳县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文理学院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eastAsia="方正仿宋_GBK"/>
                <w:kern w:val="0"/>
                <w:sz w:val="18"/>
                <w:szCs w:val="18"/>
              </w:rPr>
              <w:t>工程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产品质量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本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22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秀山县</w:t>
            </w:r>
          </w:p>
        </w:tc>
        <w:tc>
          <w:tcPr>
            <w:tcW w:w="2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梅江镇农业服务中心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罗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方正仿宋_GBK"/>
                <w:kern w:val="0"/>
                <w:sz w:val="18"/>
                <w:szCs w:val="18"/>
              </w:rPr>
              <w:t>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男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市永川区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文理学院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园林</w:t>
            </w:r>
          </w:p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景观设计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本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22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秀山县</w:t>
            </w:r>
          </w:p>
        </w:tc>
        <w:tc>
          <w:tcPr>
            <w:tcW w:w="2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平乡所属事业单位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杨朝辉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男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市秀山县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西南大学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方正仿宋_GBK"/>
                <w:kern w:val="0"/>
                <w:sz w:val="18"/>
                <w:szCs w:val="18"/>
              </w:rPr>
              <w:t>育才学院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本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22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秀山县</w:t>
            </w:r>
          </w:p>
        </w:tc>
        <w:tc>
          <w:tcPr>
            <w:tcW w:w="2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平乡文化广播中心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常凯强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男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山西省垣曲县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西南大学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方正仿宋_GBK"/>
                <w:kern w:val="0"/>
                <w:sz w:val="18"/>
                <w:szCs w:val="18"/>
              </w:rPr>
              <w:t>育才学院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蹈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本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22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秀山县</w:t>
            </w:r>
          </w:p>
        </w:tc>
        <w:tc>
          <w:tcPr>
            <w:tcW w:w="2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膏田乡所属事业单位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梁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方正仿宋_GBK"/>
                <w:kern w:val="0"/>
                <w:sz w:val="18"/>
                <w:szCs w:val="18"/>
              </w:rPr>
              <w:t>蜜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女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市秀山县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长江师范学院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本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22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秀山县</w:t>
            </w:r>
          </w:p>
        </w:tc>
        <w:tc>
          <w:tcPr>
            <w:tcW w:w="2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隘口镇人民政府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所属事业单位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烁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男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广东省汕头市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大学城市科技学院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管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本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23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秀山县</w:t>
            </w:r>
          </w:p>
        </w:tc>
        <w:tc>
          <w:tcPr>
            <w:tcW w:w="2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石耶镇人民政府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所属事业单位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彭雪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男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市巴南区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大学城市科技学院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本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23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秀山县</w:t>
            </w:r>
          </w:p>
        </w:tc>
        <w:tc>
          <w:tcPr>
            <w:tcW w:w="2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清溪场镇人民政府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所属事业单位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刘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方正仿宋_GBK"/>
                <w:kern w:val="0"/>
                <w:sz w:val="18"/>
                <w:szCs w:val="18"/>
              </w:rPr>
              <w:t>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男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市秀山县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大学城市科技学院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管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本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23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秀山县</w:t>
            </w:r>
          </w:p>
        </w:tc>
        <w:tc>
          <w:tcPr>
            <w:tcW w:w="2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洪安镇人民政府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所属事业单位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王武全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男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市酉阳县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三峡学院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管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本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23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秀山县</w:t>
            </w:r>
          </w:p>
        </w:tc>
        <w:tc>
          <w:tcPr>
            <w:tcW w:w="2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梅江镇农业服务中心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白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方正仿宋_GBK"/>
                <w:kern w:val="0"/>
                <w:sz w:val="18"/>
                <w:szCs w:val="18"/>
              </w:rPr>
              <w:t>杨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女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市秀山县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科创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方正仿宋_GBK"/>
                <w:kern w:val="0"/>
                <w:sz w:val="18"/>
                <w:szCs w:val="18"/>
              </w:rPr>
              <w:t>职业学院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贸易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专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23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秀山县</w:t>
            </w:r>
          </w:p>
        </w:tc>
        <w:tc>
          <w:tcPr>
            <w:tcW w:w="2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妙泉乡卫生院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江书明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男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市秀山县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三峡医药高等专科学校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影像技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专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23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秀山县</w:t>
            </w:r>
          </w:p>
        </w:tc>
        <w:tc>
          <w:tcPr>
            <w:tcW w:w="2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岑溪乡卫生院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吴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方正仿宋_GBK"/>
                <w:kern w:val="0"/>
                <w:sz w:val="18"/>
                <w:szCs w:val="18"/>
              </w:rPr>
              <w:t>盼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女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市秀山县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医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方正仿宋_GBK"/>
                <w:kern w:val="0"/>
                <w:sz w:val="18"/>
                <w:szCs w:val="18"/>
              </w:rPr>
              <w:t>高等专科学校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专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23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秀山县</w:t>
            </w:r>
          </w:p>
        </w:tc>
        <w:tc>
          <w:tcPr>
            <w:tcW w:w="2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塘坳乡卫生院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田丽华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女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市秀山县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三峡医药高等专科学校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妇幼保健方向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专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23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秀山县</w:t>
            </w:r>
          </w:p>
        </w:tc>
        <w:tc>
          <w:tcPr>
            <w:tcW w:w="2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塘坳乡卫生院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晏雪宁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女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市秀山县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医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方正仿宋_GBK"/>
                <w:kern w:val="0"/>
                <w:sz w:val="18"/>
                <w:szCs w:val="18"/>
              </w:rPr>
              <w:t>高等专科学校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专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23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秀山县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塘坳乡卫生院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唐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方正仿宋_GBK"/>
                <w:kern w:val="0"/>
                <w:sz w:val="18"/>
                <w:szCs w:val="18"/>
              </w:rPr>
              <w:t>丹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女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市秀山县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三峡医药高等专科学校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（皮肤性病学方向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专科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23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秀山县</w:t>
            </w:r>
          </w:p>
        </w:tc>
        <w:tc>
          <w:tcPr>
            <w:tcW w:w="2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塘坳乡卫生院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李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方正仿宋_GBK"/>
                <w:kern w:val="0"/>
                <w:sz w:val="18"/>
                <w:szCs w:val="18"/>
              </w:rPr>
              <w:t>穗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女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市秀山县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三峡医药高等专科学校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专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2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秀山县</w:t>
            </w:r>
          </w:p>
        </w:tc>
        <w:tc>
          <w:tcPr>
            <w:tcW w:w="2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塘坳乡卫生院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李宗琼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女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市巫溪县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三峡医药高等专科学校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专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24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秀山县</w:t>
            </w:r>
          </w:p>
        </w:tc>
        <w:tc>
          <w:tcPr>
            <w:tcW w:w="2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塘坳乡卫生院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黄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方正仿宋_GBK"/>
                <w:kern w:val="0"/>
                <w:sz w:val="18"/>
                <w:szCs w:val="18"/>
              </w:rPr>
              <w:t>静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女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贵州省松桃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苗族自治县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三峡医药高等专科学校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专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24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秀山县</w:t>
            </w:r>
          </w:p>
        </w:tc>
        <w:tc>
          <w:tcPr>
            <w:tcW w:w="2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石耶镇中心卫生院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傅湘渝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男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市北碚区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三峡医药高等专科学校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专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3+2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24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酉阳县</w:t>
            </w:r>
          </w:p>
        </w:tc>
        <w:tc>
          <w:tcPr>
            <w:tcW w:w="2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可大乡附设初中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龚金钊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男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市酉阳县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长江师范学院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与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数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本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24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酉阳县</w:t>
            </w:r>
          </w:p>
        </w:tc>
        <w:tc>
          <w:tcPr>
            <w:tcW w:w="2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浪坪乡初级中学校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张宗桥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男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市酉阳县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长江师范学院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（师范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本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24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酉阳县</w:t>
            </w:r>
          </w:p>
        </w:tc>
        <w:tc>
          <w:tcPr>
            <w:tcW w:w="2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庙溪乡初级中学校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黎小茜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女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市酉阳县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长江师范学院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与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数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本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24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酉阳县</w:t>
            </w:r>
          </w:p>
        </w:tc>
        <w:tc>
          <w:tcPr>
            <w:tcW w:w="2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可大乡附设初中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建川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男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市酉阳县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长江师范学院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电学院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力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本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24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酉阳县</w:t>
            </w:r>
          </w:p>
        </w:tc>
        <w:tc>
          <w:tcPr>
            <w:tcW w:w="2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五福乡中心校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李古剑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男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山西省运城市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西南大学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方正仿宋_GBK"/>
                <w:kern w:val="0"/>
                <w:sz w:val="18"/>
                <w:szCs w:val="18"/>
              </w:rPr>
              <w:t>育才学院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本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24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酉阳县</w:t>
            </w:r>
          </w:p>
        </w:tc>
        <w:tc>
          <w:tcPr>
            <w:tcW w:w="2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腴地乡中心校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刘义飞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男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山西省忻州市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三峡学院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教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本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24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酉阳县</w:t>
            </w:r>
          </w:p>
        </w:tc>
        <w:tc>
          <w:tcPr>
            <w:tcW w:w="2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庙溪乡初级中学校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石欢欢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女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市酉阳县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师范大学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小学教育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英语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本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25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酉阳县</w:t>
            </w:r>
          </w:p>
        </w:tc>
        <w:tc>
          <w:tcPr>
            <w:tcW w:w="2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苍岭镇初级中学校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谭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方正仿宋_GBK"/>
                <w:kern w:val="0"/>
                <w:sz w:val="18"/>
                <w:szCs w:val="18"/>
              </w:rPr>
              <w:t>洋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男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市酉阳县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师范大学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本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25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酉阳县</w:t>
            </w:r>
          </w:p>
        </w:tc>
        <w:tc>
          <w:tcPr>
            <w:tcW w:w="2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浪坪乡初级中学校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杨洪艳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女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市酉阳县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文理学院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科学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师范类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本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25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酉阳县</w:t>
            </w:r>
          </w:p>
        </w:tc>
        <w:tc>
          <w:tcPr>
            <w:tcW w:w="2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车田乡中心校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方正仿宋_GBK"/>
                <w:kern w:val="0"/>
                <w:sz w:val="18"/>
                <w:szCs w:val="18"/>
              </w:rPr>
              <w:t>玲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女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市酉阳县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文理学院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本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25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酉阳县</w:t>
            </w:r>
          </w:p>
        </w:tc>
        <w:tc>
          <w:tcPr>
            <w:tcW w:w="2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龚滩镇农业服务中心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刘玉芳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女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市酉阳县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师范大学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职教师资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本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25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酉阳县</w:t>
            </w:r>
          </w:p>
        </w:tc>
        <w:tc>
          <w:tcPr>
            <w:tcW w:w="2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后溪镇农业服务中心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陈柯静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女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市江津区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西南大学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本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4</w:t>
            </w:r>
          </w:p>
        </w:tc>
      </w:tr>
    </w:tbl>
    <w:p>
      <w:pPr>
        <w:pStyle w:val="Normal"/>
        <w:spacing w:lineRule="exact" w:line="160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spacing w:lineRule="exact" w:line="160"/>
        <w:jc w:val="center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336155" cy="4907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6155" cy="490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3"/>
                              <w:gridCol w:w="1050"/>
                              <w:gridCol w:w="2310"/>
                              <w:gridCol w:w="840"/>
                              <w:gridCol w:w="525"/>
                              <w:gridCol w:w="1470"/>
                              <w:gridCol w:w="1470"/>
                              <w:gridCol w:w="1470"/>
                              <w:gridCol w:w="945"/>
                              <w:gridCol w:w="840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eastAsia="方正仿宋_GBK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eastAsia="方正仿宋_GBK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 w:val="18"/>
                                      <w:szCs w:val="18"/>
                                    </w:rPr>
                                    <w:t>酉阳县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eastAsia="方正仿宋_GBK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 w:val="18"/>
                                      <w:szCs w:val="18"/>
                                    </w:rPr>
                                    <w:t>毛坝乡农业服务中心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eastAsia="方正仿宋_GBK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 w:val="18"/>
                                      <w:szCs w:val="18"/>
                                    </w:rPr>
                                    <w:t>封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方正仿宋_GBK"/>
                                      <w:kern w:val="0"/>
                                      <w:sz w:val="18"/>
                                      <w:szCs w:val="18"/>
                                    </w:rPr>
                                    <w:t>勇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eastAsia="方正仿宋_GBK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eastAsia="方正仿宋_GBK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 w:val="18"/>
                                      <w:szCs w:val="18"/>
                                    </w:rPr>
                                    <w:t>贵州省水城县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eastAsia="方正仿宋_GBK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 w:val="18"/>
                                      <w:szCs w:val="18"/>
                                    </w:rPr>
                                    <w:t>西南大学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eastAsia="方正仿宋_GBK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 w:val="18"/>
                                      <w:szCs w:val="18"/>
                                    </w:rPr>
                                    <w:t>动物科学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eastAsia="方正仿宋_GBK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 w:val="18"/>
                                      <w:szCs w:val="18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eastAsia="方正仿宋_GBK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eastAsia="方正仿宋_GBK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256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eastAsia="方正仿宋_GBK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 w:val="18"/>
                                      <w:szCs w:val="18"/>
                                    </w:rPr>
                                    <w:t>酉阳县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eastAsia="方正仿宋_GBK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 w:val="18"/>
                                      <w:szCs w:val="18"/>
                                    </w:rPr>
                                    <w:t>苍岭镇中心卫生院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eastAsia="方正仿宋_GBK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 w:val="18"/>
                                      <w:szCs w:val="18"/>
                                    </w:rPr>
                                    <w:t>刘玥麟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eastAsia="方正仿宋_GBK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 w:val="18"/>
                                      <w:szCs w:val="1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eastAsia="方正仿宋_GBK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 w:val="18"/>
                                      <w:szCs w:val="18"/>
                                    </w:rPr>
                                    <w:t>重庆市酉阳县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eastAsia="方正仿宋_GBK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 w:val="18"/>
                                      <w:szCs w:val="18"/>
                                    </w:rPr>
                                    <w:t>重庆三峡医药高等专科学校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eastAsia="方正仿宋_GBK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 w:val="18"/>
                                      <w:szCs w:val="18"/>
                                    </w:rPr>
                                    <w:t>临床医学（妇幼保健方向）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eastAsia="方正仿宋_GBK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 w:val="18"/>
                                      <w:szCs w:val="18"/>
                                    </w:rPr>
                                    <w:t>专科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eastAsia="方正仿宋_GBK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eastAsia="方正仿宋_GBK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257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eastAsia="方正仿宋_GBK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 w:val="18"/>
                                      <w:szCs w:val="18"/>
                                    </w:rPr>
                                    <w:t>酉阳县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eastAsia="方正仿宋_GBK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 w:val="18"/>
                                      <w:szCs w:val="18"/>
                                    </w:rPr>
                                    <w:t>偏柏乡卫生院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eastAsia="方正仿宋_GBK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 w:val="18"/>
                                      <w:szCs w:val="18"/>
                                    </w:rPr>
                                    <w:t>田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方正仿宋_GBK"/>
                                      <w:kern w:val="0"/>
                                      <w:sz w:val="18"/>
                                      <w:szCs w:val="18"/>
                                    </w:rPr>
                                    <w:t>蜜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eastAsia="方正仿宋_GBK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 w:val="18"/>
                                      <w:szCs w:val="1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eastAsia="方正仿宋_GBK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 w:val="18"/>
                                      <w:szCs w:val="18"/>
                                    </w:rPr>
                                    <w:t>陕西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eastAsia="方正仿宋_GBK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 w:val="18"/>
                                      <w:szCs w:val="18"/>
                                    </w:rPr>
                                    <w:t>宝鸡市眉县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eastAsia="方正仿宋_GBK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 w:val="18"/>
                                      <w:szCs w:val="18"/>
                                    </w:rPr>
                                    <w:t>重庆三峡医药高等专科学校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eastAsia="方正仿宋_GBK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 w:val="18"/>
                                      <w:szCs w:val="18"/>
                                    </w:rPr>
                                    <w:t>临床医学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eastAsia="方正仿宋_GBK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 w:val="18"/>
                                      <w:szCs w:val="18"/>
                                    </w:rPr>
                                    <w:t>专科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eastAsia="方正仿宋_GBK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eastAsia="方正仿宋_GBK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258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eastAsia="方正仿宋_GBK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 w:val="18"/>
                                      <w:szCs w:val="18"/>
                                    </w:rPr>
                                    <w:t>酉阳县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eastAsia="方正仿宋_GBK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 w:val="18"/>
                                      <w:szCs w:val="18"/>
                                    </w:rPr>
                                    <w:t>腴地乡卫生院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eastAsia="方正仿宋_GBK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 w:val="18"/>
                                      <w:szCs w:val="18"/>
                                    </w:rPr>
                                    <w:t>周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方正仿宋_GBK"/>
                                      <w:kern w:val="0"/>
                                      <w:sz w:val="18"/>
                                      <w:szCs w:val="18"/>
                                    </w:rPr>
                                    <w:t>誉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eastAsia="方正仿宋_GBK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eastAsia="方正仿宋_GBK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 w:val="18"/>
                                      <w:szCs w:val="18"/>
                                    </w:rPr>
                                    <w:t>重庆市合川区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eastAsia="方正仿宋_GBK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 w:val="18"/>
                                      <w:szCs w:val="18"/>
                                    </w:rPr>
                                    <w:t>重庆三峡医药高等专科学校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eastAsia="方正仿宋_GBK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 w:val="18"/>
                                      <w:szCs w:val="18"/>
                                    </w:rPr>
                                    <w:t>临床医学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eastAsia="方正仿宋_GBK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 w:val="18"/>
                                      <w:szCs w:val="18"/>
                                    </w:rPr>
                                    <w:t>专科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eastAsia="方正仿宋_GBK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eastAsia="方正仿宋_GBK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259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eastAsia="方正仿宋_GBK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 w:val="18"/>
                                      <w:szCs w:val="18"/>
                                    </w:rPr>
                                    <w:t>酉阳县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eastAsia="方正仿宋_GBK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 w:val="18"/>
                                      <w:szCs w:val="18"/>
                                    </w:rPr>
                                    <w:t>双泉乡卫生院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eastAsia="方正仿宋_GBK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 w:val="18"/>
                                      <w:szCs w:val="18"/>
                                    </w:rPr>
                                    <w:t>陈雪梅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eastAsia="方正仿宋_GBK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 w:val="18"/>
                                      <w:szCs w:val="1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eastAsia="方正仿宋_GBK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 w:val="18"/>
                                      <w:szCs w:val="18"/>
                                    </w:rPr>
                                    <w:t>重庆市垫江县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eastAsia="方正仿宋_GBK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 w:val="18"/>
                                      <w:szCs w:val="18"/>
                                    </w:rPr>
                                    <w:t>重庆三峡医药高等专科学校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eastAsia="方正仿宋_GBK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 w:val="18"/>
                                      <w:szCs w:val="18"/>
                                    </w:rPr>
                                    <w:t>临床医学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eastAsia="方正仿宋_GBK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 w:val="18"/>
                                      <w:szCs w:val="18"/>
                                    </w:rPr>
                                    <w:t>专科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eastAsia="方正仿宋_GBK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eastAsia="方正仿宋_GBK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eastAsia="方正仿宋_GBK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 w:val="18"/>
                                      <w:szCs w:val="18"/>
                                    </w:rPr>
                                    <w:t>酉阳县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eastAsia="方正仿宋_GBK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 w:val="18"/>
                                      <w:szCs w:val="18"/>
                                    </w:rPr>
                                    <w:t>后坪乡卫生院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eastAsia="方正仿宋_GBK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 w:val="18"/>
                                      <w:szCs w:val="18"/>
                                    </w:rPr>
                                    <w:t>罗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方正仿宋_GBK"/>
                                      <w:kern w:val="0"/>
                                      <w:sz w:val="18"/>
                                      <w:szCs w:val="18"/>
                                    </w:rPr>
                                    <w:t>惠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eastAsia="方正仿宋_GBK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 w:val="18"/>
                                      <w:szCs w:val="1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eastAsia="方正仿宋_GBK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 w:val="18"/>
                                      <w:szCs w:val="18"/>
                                    </w:rPr>
                                    <w:t>四川省成都市温江区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eastAsia="方正仿宋_GBK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 w:val="18"/>
                                      <w:szCs w:val="18"/>
                                    </w:rPr>
                                    <w:t>重庆三峡医药高等专科学校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eastAsia="方正仿宋_GBK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 w:val="18"/>
                                      <w:szCs w:val="18"/>
                                    </w:rPr>
                                    <w:t>临床医学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eastAsia="方正仿宋_GBK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 w:val="18"/>
                                      <w:szCs w:val="18"/>
                                    </w:rPr>
                                    <w:t>专科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eastAsia="方正仿宋_GBK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eastAsia="方正仿宋_GBK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26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eastAsia="方正仿宋_GBK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 w:val="18"/>
                                      <w:szCs w:val="18"/>
                                    </w:rPr>
                                    <w:t>酉阳县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eastAsia="方正仿宋_GBK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 w:val="18"/>
                                      <w:szCs w:val="18"/>
                                    </w:rPr>
                                    <w:t>浪坪乡卫生院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eastAsia="方正仿宋_GBK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 w:val="18"/>
                                      <w:szCs w:val="18"/>
                                    </w:rPr>
                                    <w:t>严志峰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eastAsia="方正仿宋_GBK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eastAsia="方正仿宋_GBK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 w:val="18"/>
                                      <w:szCs w:val="18"/>
                                    </w:rPr>
                                    <w:t>重庆市忠县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eastAsia="方正仿宋_GBK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 w:val="18"/>
                                      <w:szCs w:val="18"/>
                                    </w:rPr>
                                    <w:t>重庆三峡医药高等专科学校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eastAsia="方正仿宋_GBK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 w:val="18"/>
                                      <w:szCs w:val="18"/>
                                    </w:rPr>
                                    <w:t>临床医学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eastAsia="方正仿宋_GBK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 w:val="18"/>
                                      <w:szCs w:val="18"/>
                                    </w:rPr>
                                    <w:t>专科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eastAsia="方正仿宋_GBK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eastAsia="方正仿宋_GBK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262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eastAsia="方正仿宋_GBK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 w:val="18"/>
                                      <w:szCs w:val="18"/>
                                    </w:rPr>
                                    <w:t>酉阳县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eastAsia="方正仿宋_GBK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 w:val="18"/>
                                      <w:szCs w:val="18"/>
                                    </w:rPr>
                                    <w:t>可大乡卫生院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eastAsia="方正仿宋_GBK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 w:val="18"/>
                                      <w:szCs w:val="18"/>
                                    </w:rPr>
                                    <w:t>刘生梅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eastAsia="方正仿宋_GBK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 w:val="18"/>
                                      <w:szCs w:val="1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eastAsia="方正仿宋_GBK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 w:val="18"/>
                                      <w:szCs w:val="18"/>
                                    </w:rPr>
                                    <w:t>重庆市奉节县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eastAsia="方正仿宋_GBK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 w:val="18"/>
                                      <w:szCs w:val="18"/>
                                    </w:rPr>
                                    <w:t>重庆三峡医药高等专科学校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eastAsia="方正仿宋_GBK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 w:val="18"/>
                                      <w:szCs w:val="18"/>
                                    </w:rPr>
                                    <w:t>临床医学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eastAsia="方正仿宋_GBK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 w:val="18"/>
                                      <w:szCs w:val="18"/>
                                    </w:rPr>
                                    <w:t>专科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eastAsia="方正仿宋_GBK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eastAsia="方正仿宋_GBK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263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eastAsia="方正仿宋_GBK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 w:val="18"/>
                                      <w:szCs w:val="18"/>
                                    </w:rPr>
                                    <w:t>酉阳县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eastAsia="方正仿宋_GBK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 w:val="18"/>
                                      <w:szCs w:val="18"/>
                                    </w:rPr>
                                    <w:t>庙溪乡卫生院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eastAsia="方正仿宋_GBK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 w:val="18"/>
                                      <w:szCs w:val="18"/>
                                    </w:rPr>
                                    <w:t>曾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方正仿宋_GBK"/>
                                      <w:kern w:val="0"/>
                                      <w:sz w:val="18"/>
                                      <w:szCs w:val="18"/>
                                    </w:rPr>
                                    <w:t>伟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eastAsia="方正仿宋_GBK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eastAsia="方正仿宋_GBK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 w:val="18"/>
                                      <w:szCs w:val="18"/>
                                    </w:rPr>
                                    <w:t>四川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eastAsia="方正仿宋_GBK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 w:val="18"/>
                                      <w:szCs w:val="18"/>
                                    </w:rPr>
                                    <w:t>自贡市富顺县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eastAsia="方正仿宋_GBK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 w:val="18"/>
                                      <w:szCs w:val="18"/>
                                    </w:rPr>
                                    <w:t>重庆医药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方正仿宋_GBK"/>
                                      <w:kern w:val="0"/>
                                      <w:sz w:val="18"/>
                                      <w:szCs w:val="18"/>
                                    </w:rPr>
                                    <w:t>高等专科学校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eastAsia="方正仿宋_GBK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 w:val="18"/>
                                      <w:szCs w:val="18"/>
                                    </w:rPr>
                                    <w:t>临床医学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eastAsia="方正仿宋_GBK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 w:val="18"/>
                                      <w:szCs w:val="18"/>
                                    </w:rPr>
                                    <w:t>专科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eastAsia="方正仿宋_GBK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eastAsia="方正仿宋_GBK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eastAsia="方正仿宋_GBK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 w:val="18"/>
                                      <w:szCs w:val="18"/>
                                    </w:rPr>
                                    <w:t>酉阳县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eastAsia="方正仿宋_GBK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 w:val="18"/>
                                      <w:szCs w:val="18"/>
                                    </w:rPr>
                                    <w:t>宜居乡卫生院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eastAsia="方正仿宋_GBK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 w:val="18"/>
                                      <w:szCs w:val="18"/>
                                    </w:rPr>
                                    <w:t>丁和均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eastAsia="方正仿宋_GBK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eastAsia="方正仿宋_GBK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 w:val="18"/>
                                      <w:szCs w:val="18"/>
                                    </w:rPr>
                                    <w:t>重庆市开县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eastAsia="方正仿宋_GBK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 w:val="18"/>
                                      <w:szCs w:val="18"/>
                                    </w:rPr>
                                    <w:t>重庆医药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方正仿宋_GBK"/>
                                      <w:kern w:val="0"/>
                                      <w:sz w:val="18"/>
                                      <w:szCs w:val="18"/>
                                    </w:rPr>
                                    <w:t>高等专科学校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eastAsia="方正仿宋_GBK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 w:val="18"/>
                                      <w:szCs w:val="18"/>
                                    </w:rPr>
                                    <w:t>临床医学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eastAsia="方正仿宋_GBK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 w:val="18"/>
                                      <w:szCs w:val="18"/>
                                    </w:rPr>
                                    <w:t>专科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eastAsia="方正仿宋_GBK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eastAsia="方正仿宋_GBK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eastAsia="方正仿宋_GBK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 w:val="18"/>
                                      <w:szCs w:val="18"/>
                                    </w:rPr>
                                    <w:t>酉阳县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eastAsia="方正仿宋_GBK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 w:val="18"/>
                                      <w:szCs w:val="18"/>
                                    </w:rPr>
                                    <w:t>车田乡卫生院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eastAsia="方正仿宋_GBK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 w:val="18"/>
                                      <w:szCs w:val="18"/>
                                    </w:rPr>
                                    <w:t>张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方正仿宋_GBK"/>
                                      <w:kern w:val="0"/>
                                      <w:sz w:val="18"/>
                                      <w:szCs w:val="18"/>
                                    </w:rPr>
                                    <w:t>也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eastAsia="方正仿宋_GBK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 w:val="18"/>
                                      <w:szCs w:val="1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eastAsia="方正仿宋_GBK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 w:val="18"/>
                                      <w:szCs w:val="18"/>
                                    </w:rPr>
                                    <w:t>重庆市万州区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eastAsia="方正仿宋_GBK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 w:val="18"/>
                                      <w:szCs w:val="18"/>
                                    </w:rPr>
                                    <w:t>重庆医药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方正仿宋_GBK"/>
                                      <w:kern w:val="0"/>
                                      <w:sz w:val="18"/>
                                      <w:szCs w:val="18"/>
                                    </w:rPr>
                                    <w:t>高等专科学校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eastAsia="方正仿宋_GBK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 w:val="18"/>
                                      <w:szCs w:val="18"/>
                                    </w:rPr>
                                    <w:t>临床医学系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eastAsia="方正仿宋_GBK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 w:val="18"/>
                                      <w:szCs w:val="18"/>
                                    </w:rPr>
                                    <w:t>专科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eastAsia="方正仿宋_GBK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eastAsia="方正仿宋_GBK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266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eastAsia="方正仿宋_GBK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 w:val="18"/>
                                      <w:szCs w:val="18"/>
                                    </w:rPr>
                                    <w:t>酉阳县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eastAsia="方正仿宋_GBK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 w:val="18"/>
                                      <w:szCs w:val="18"/>
                                    </w:rPr>
                                    <w:t>南腰界乡卫生院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eastAsia="方正仿宋_GBK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方正仿宋_GBK"/>
                                      <w:kern w:val="0"/>
                                      <w:sz w:val="18"/>
                                      <w:szCs w:val="18"/>
                                    </w:rPr>
                                    <w:t>航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eastAsia="方正仿宋_GBK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eastAsia="方正仿宋_GBK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 w:val="18"/>
                                      <w:szCs w:val="18"/>
                                    </w:rPr>
                                    <w:t>重庆市酉阳县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eastAsia="方正仿宋_GBK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 w:val="18"/>
                                      <w:szCs w:val="18"/>
                                    </w:rPr>
                                    <w:t>重庆医药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方正仿宋_GBK"/>
                                      <w:kern w:val="0"/>
                                      <w:sz w:val="18"/>
                                      <w:szCs w:val="18"/>
                                    </w:rPr>
                                    <w:t>高等专科学校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eastAsia="方正仿宋_GBK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 w:val="18"/>
                                      <w:szCs w:val="18"/>
                                    </w:rPr>
                                    <w:t>临床医学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eastAsia="方正仿宋_GBK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 w:val="18"/>
                                      <w:szCs w:val="18"/>
                                    </w:rPr>
                                    <w:t>专科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eastAsia="方正仿宋_GBK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eastAsia="方正仿宋_GBK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267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eastAsia="方正仿宋_GBK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 w:val="18"/>
                                      <w:szCs w:val="18"/>
                                    </w:rPr>
                                    <w:t>酉阳县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eastAsia="方正仿宋_GBK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 w:val="18"/>
                                      <w:szCs w:val="18"/>
                                    </w:rPr>
                                    <w:t>江丰乡卫生院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eastAsia="方正仿宋_GBK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 w:val="18"/>
                                      <w:szCs w:val="18"/>
                                    </w:rPr>
                                    <w:t>肖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方正仿宋_GBK"/>
                                      <w:kern w:val="0"/>
                                      <w:sz w:val="18"/>
                                      <w:szCs w:val="18"/>
                                    </w:rPr>
                                    <w:t>奎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eastAsia="方正仿宋_GBK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eastAsia="方正仿宋_GBK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 w:val="18"/>
                                      <w:szCs w:val="18"/>
                                    </w:rPr>
                                    <w:t>重庆市酉阳县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eastAsia="方正仿宋_GBK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 w:val="18"/>
                                      <w:szCs w:val="18"/>
                                    </w:rPr>
                                    <w:t>重庆医药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方正仿宋_GBK"/>
                                      <w:kern w:val="0"/>
                                      <w:sz w:val="18"/>
                                      <w:szCs w:val="18"/>
                                    </w:rPr>
                                    <w:t>高等专科学校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eastAsia="方正仿宋_GBK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 w:val="18"/>
                                      <w:szCs w:val="18"/>
                                    </w:rPr>
                                    <w:t>临床医学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eastAsia="方正仿宋_GBK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 w:val="18"/>
                                      <w:szCs w:val="18"/>
                                    </w:rPr>
                                    <w:t>专科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eastAsia="方正仿宋_GBK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eastAsia="方正仿宋_GBK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268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eastAsia="方正仿宋_GBK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 w:val="18"/>
                                      <w:szCs w:val="18"/>
                                    </w:rPr>
                                    <w:t>酉阳县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eastAsia="方正仿宋_GBK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 w:val="18"/>
                                      <w:szCs w:val="18"/>
                                    </w:rPr>
                                    <w:t>五福乡卫生院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eastAsia="方正仿宋_GBK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 w:val="18"/>
                                      <w:szCs w:val="18"/>
                                    </w:rPr>
                                    <w:t>程春霞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eastAsia="方正仿宋_GBK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 w:val="18"/>
                                      <w:szCs w:val="1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eastAsia="方正仿宋_GBK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 w:val="18"/>
                                      <w:szCs w:val="18"/>
                                    </w:rPr>
                                    <w:t>重庆市秀山县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eastAsia="方正仿宋_GBK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 w:val="18"/>
                                      <w:szCs w:val="18"/>
                                    </w:rPr>
                                    <w:t>重庆医药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方正仿宋_GBK"/>
                                      <w:kern w:val="0"/>
                                      <w:sz w:val="18"/>
                                      <w:szCs w:val="18"/>
                                    </w:rPr>
                                    <w:t>高等专科学校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eastAsia="方正仿宋_GBK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 w:val="18"/>
                                      <w:szCs w:val="18"/>
                                    </w:rPr>
                                    <w:t>临床医学（妇幼保健方向）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eastAsia="方正仿宋_GBK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 w:val="18"/>
                                      <w:szCs w:val="18"/>
                                    </w:rPr>
                                    <w:t>专科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eastAsia="方正仿宋_GBK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eastAsia="方正仿宋_GBK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269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eastAsia="方正仿宋_GBK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 w:val="18"/>
                                      <w:szCs w:val="18"/>
                                    </w:rPr>
                                    <w:t>酉阳县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eastAsia="方正仿宋_GBK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 w:val="18"/>
                                      <w:szCs w:val="18"/>
                                    </w:rPr>
                                    <w:t>后溪镇卫生院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eastAsia="方正仿宋_GBK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 w:val="18"/>
                                      <w:szCs w:val="18"/>
                                    </w:rPr>
                                    <w:t>潘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方正仿宋_GBK"/>
                                      <w:kern w:val="0"/>
                                      <w:sz w:val="18"/>
                                      <w:szCs w:val="18"/>
                                    </w:rPr>
                                    <w:t>田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eastAsia="方正仿宋_GBK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 w:val="18"/>
                                      <w:szCs w:val="1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eastAsia="方正仿宋_GBK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 w:val="18"/>
                                      <w:szCs w:val="18"/>
                                    </w:rPr>
                                    <w:t>重庆市酉阳县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eastAsia="方正仿宋_GBK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 w:val="18"/>
                                      <w:szCs w:val="18"/>
                                    </w:rPr>
                                    <w:t>重庆医药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方正仿宋_GBK"/>
                                      <w:kern w:val="0"/>
                                      <w:sz w:val="18"/>
                                      <w:szCs w:val="18"/>
                                    </w:rPr>
                                    <w:t>高等专科学校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eastAsia="方正仿宋_GBK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 w:val="18"/>
                                      <w:szCs w:val="18"/>
                                    </w:rPr>
                                    <w:t>临床医学全科方向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eastAsia="方正仿宋_GBK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 w:val="18"/>
                                      <w:szCs w:val="18"/>
                                    </w:rPr>
                                    <w:t>专科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eastAsia="方正仿宋_GBK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eastAsia="方正仿宋_GBK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eastAsia="方正仿宋_GBK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 w:val="18"/>
                                      <w:szCs w:val="18"/>
                                    </w:rPr>
                                    <w:t>酉阳县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eastAsia="方正仿宋_GBK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 w:val="18"/>
                                      <w:szCs w:val="18"/>
                                    </w:rPr>
                                    <w:t>大溪镇中心卫生院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eastAsia="方正仿宋_GBK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 w:val="18"/>
                                      <w:szCs w:val="18"/>
                                    </w:rPr>
                                    <w:t>齐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方正仿宋_GBK"/>
                                      <w:kern w:val="0"/>
                                      <w:sz w:val="18"/>
                                      <w:szCs w:val="18"/>
                                    </w:rPr>
                                    <w:t>妮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eastAsia="方正仿宋_GBK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 w:val="18"/>
                                      <w:szCs w:val="1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eastAsia="方正仿宋_GBK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 w:val="18"/>
                                      <w:szCs w:val="18"/>
                                    </w:rPr>
                                    <w:t>重庆市酉阳县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eastAsia="方正仿宋_GBK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 w:val="18"/>
                                      <w:szCs w:val="18"/>
                                    </w:rPr>
                                    <w:t>重庆医药高等专科学校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eastAsia="方正仿宋_GBK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 w:val="18"/>
                                      <w:szCs w:val="18"/>
                                    </w:rPr>
                                    <w:t>护理（助产）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eastAsia="方正仿宋_GBK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 w:val="18"/>
                                      <w:szCs w:val="18"/>
                                    </w:rPr>
                                    <w:t>专科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eastAsia="方正仿宋_GBK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eastAsia="方正仿宋_GBK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27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eastAsia="方正仿宋_GBK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 w:val="18"/>
                                      <w:szCs w:val="18"/>
                                    </w:rPr>
                                    <w:t>酉阳县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eastAsia="方正仿宋_GBK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 w:val="18"/>
                                      <w:szCs w:val="18"/>
                                    </w:rPr>
                                    <w:t>麻旺镇中心卫生院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eastAsia="方正仿宋_GBK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 w:val="18"/>
                                      <w:szCs w:val="18"/>
                                    </w:rPr>
                                    <w:t>杨桂平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eastAsia="方正仿宋_GBK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 w:val="18"/>
                                      <w:szCs w:val="1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eastAsia="方正仿宋_GBK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 w:val="18"/>
                                      <w:szCs w:val="18"/>
                                    </w:rPr>
                                    <w:t>重庆市酉阳县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eastAsia="方正仿宋_GBK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 w:val="18"/>
                                      <w:szCs w:val="18"/>
                                    </w:rPr>
                                    <w:t>重庆三峡医药高等专科学校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eastAsia="方正仿宋_GBK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 w:val="18"/>
                                      <w:szCs w:val="18"/>
                                    </w:rPr>
                                    <w:t>护理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eastAsia="方正仿宋_GBK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 w:val="18"/>
                                      <w:szCs w:val="18"/>
                                    </w:rPr>
                                    <w:t>专科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eastAsia="方正仿宋_GBK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65pt;height:386.4pt;mso-wrap-distance-left:9pt;mso-wrap-distance-right:9pt;mso-wrap-distance-top:0pt;mso-wrap-distance-bottom:0pt;margin-top:0.05pt;mso-position-vertical-relative:text;margin-left:60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15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3"/>
                        <w:gridCol w:w="1050"/>
                        <w:gridCol w:w="2310"/>
                        <w:gridCol w:w="840"/>
                        <w:gridCol w:w="525"/>
                        <w:gridCol w:w="1470"/>
                        <w:gridCol w:w="1470"/>
                        <w:gridCol w:w="1470"/>
                        <w:gridCol w:w="945"/>
                        <w:gridCol w:w="840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eastAsia="方正仿宋_GBK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/>
                                <w:bCs/>
                                <w:kern w:val="0"/>
                                <w:sz w:val="18"/>
                                <w:szCs w:val="18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eastAsia="方正仿宋_GBK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 w:val="18"/>
                                <w:szCs w:val="18"/>
                              </w:rPr>
                              <w:t>酉阳县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eastAsia="方正仿宋_GBK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 w:val="18"/>
                                <w:szCs w:val="18"/>
                              </w:rPr>
                              <w:t>毛坝乡农业服务中心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eastAsia="方正仿宋_GBK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 w:val="18"/>
                                <w:szCs w:val="18"/>
                              </w:rPr>
                              <w:t>封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方正仿宋_GBK"/>
                                <w:kern w:val="0"/>
                                <w:sz w:val="18"/>
                                <w:szCs w:val="18"/>
                              </w:rPr>
                              <w:t>勇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eastAsia="方正仿宋_GBK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eastAsia="方正仿宋_GBK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 w:val="18"/>
                                <w:szCs w:val="18"/>
                              </w:rPr>
                              <w:t>贵州省水城县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eastAsia="方正仿宋_GBK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 w:val="18"/>
                                <w:szCs w:val="18"/>
                              </w:rPr>
                              <w:t>西南大学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eastAsia="方正仿宋_GBK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 w:val="18"/>
                                <w:szCs w:val="18"/>
                              </w:rPr>
                              <w:t>动物科学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eastAsia="方正仿宋_GBK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 w:val="18"/>
                                <w:szCs w:val="18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eastAsia="方正仿宋_GBK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eastAsia="方正仿宋_GBK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/>
                                <w:bCs/>
                                <w:kern w:val="0"/>
                                <w:sz w:val="18"/>
                                <w:szCs w:val="18"/>
                              </w:rPr>
                              <w:t>256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eastAsia="方正仿宋_GBK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 w:val="18"/>
                                <w:szCs w:val="18"/>
                              </w:rPr>
                              <w:t>酉阳县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eastAsia="方正仿宋_GBK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 w:val="18"/>
                                <w:szCs w:val="18"/>
                              </w:rPr>
                              <w:t>苍岭镇中心卫生院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eastAsia="方正仿宋_GBK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 w:val="18"/>
                                <w:szCs w:val="18"/>
                              </w:rPr>
                              <w:t>刘玥麟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eastAsia="方正仿宋_GBK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 w:val="18"/>
                                <w:szCs w:val="1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eastAsia="方正仿宋_GBK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 w:val="18"/>
                                <w:szCs w:val="18"/>
                              </w:rPr>
                              <w:t>重庆市酉阳县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eastAsia="方正仿宋_GBK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 w:val="18"/>
                                <w:szCs w:val="18"/>
                              </w:rPr>
                              <w:t>重庆三峡医药高等专科学校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eastAsia="方正仿宋_GBK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 w:val="18"/>
                                <w:szCs w:val="18"/>
                              </w:rPr>
                              <w:t>临床医学（妇幼保健方向）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eastAsia="方正仿宋_GBK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 w:val="18"/>
                                <w:szCs w:val="18"/>
                              </w:rPr>
                              <w:t>专科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eastAsia="方正仿宋_GBK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eastAsia="方正仿宋_GBK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/>
                                <w:bCs/>
                                <w:kern w:val="0"/>
                                <w:sz w:val="18"/>
                                <w:szCs w:val="18"/>
                              </w:rPr>
                              <w:t>257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eastAsia="方正仿宋_GBK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 w:val="18"/>
                                <w:szCs w:val="18"/>
                              </w:rPr>
                              <w:t>酉阳县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eastAsia="方正仿宋_GBK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 w:val="18"/>
                                <w:szCs w:val="18"/>
                              </w:rPr>
                              <w:t>偏柏乡卫生院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eastAsia="方正仿宋_GBK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 w:val="18"/>
                                <w:szCs w:val="18"/>
                              </w:rPr>
                              <w:t>田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方正仿宋_GBK"/>
                                <w:kern w:val="0"/>
                                <w:sz w:val="18"/>
                                <w:szCs w:val="18"/>
                              </w:rPr>
                              <w:t>蜜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eastAsia="方正仿宋_GBK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 w:val="18"/>
                                <w:szCs w:val="1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eastAsia="方正仿宋_GBK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 w:val="18"/>
                                <w:szCs w:val="18"/>
                              </w:rPr>
                              <w:t>陕西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eastAsia="方正仿宋_GBK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 w:val="18"/>
                                <w:szCs w:val="18"/>
                              </w:rPr>
                              <w:t>宝鸡市眉县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eastAsia="方正仿宋_GBK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 w:val="18"/>
                                <w:szCs w:val="18"/>
                              </w:rPr>
                              <w:t>重庆三峡医药高等专科学校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eastAsia="方正仿宋_GBK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 w:val="18"/>
                                <w:szCs w:val="18"/>
                              </w:rPr>
                              <w:t>临床医学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eastAsia="方正仿宋_GBK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 w:val="18"/>
                                <w:szCs w:val="18"/>
                              </w:rPr>
                              <w:t>专科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eastAsia="方正仿宋_GBK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eastAsia="方正仿宋_GBK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/>
                                <w:bCs/>
                                <w:kern w:val="0"/>
                                <w:sz w:val="18"/>
                                <w:szCs w:val="18"/>
                              </w:rPr>
                              <w:t>258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eastAsia="方正仿宋_GBK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 w:val="18"/>
                                <w:szCs w:val="18"/>
                              </w:rPr>
                              <w:t>酉阳县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eastAsia="方正仿宋_GBK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 w:val="18"/>
                                <w:szCs w:val="18"/>
                              </w:rPr>
                              <w:t>腴地乡卫生院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eastAsia="方正仿宋_GBK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 w:val="18"/>
                                <w:szCs w:val="18"/>
                              </w:rPr>
                              <w:t>周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方正仿宋_GBK"/>
                                <w:kern w:val="0"/>
                                <w:sz w:val="18"/>
                                <w:szCs w:val="18"/>
                              </w:rPr>
                              <w:t>誉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eastAsia="方正仿宋_GBK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eastAsia="方正仿宋_GBK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 w:val="18"/>
                                <w:szCs w:val="18"/>
                              </w:rPr>
                              <w:t>重庆市合川区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eastAsia="方正仿宋_GBK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 w:val="18"/>
                                <w:szCs w:val="18"/>
                              </w:rPr>
                              <w:t>重庆三峡医药高等专科学校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eastAsia="方正仿宋_GBK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 w:val="18"/>
                                <w:szCs w:val="18"/>
                              </w:rPr>
                              <w:t>临床医学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eastAsia="方正仿宋_GBK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 w:val="18"/>
                                <w:szCs w:val="18"/>
                              </w:rPr>
                              <w:t>专科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eastAsia="方正仿宋_GBK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eastAsia="方正仿宋_GBK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/>
                                <w:bCs/>
                                <w:kern w:val="0"/>
                                <w:sz w:val="18"/>
                                <w:szCs w:val="18"/>
                              </w:rPr>
                              <w:t>259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eastAsia="方正仿宋_GBK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 w:val="18"/>
                                <w:szCs w:val="18"/>
                              </w:rPr>
                              <w:t>酉阳县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eastAsia="方正仿宋_GBK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 w:val="18"/>
                                <w:szCs w:val="18"/>
                              </w:rPr>
                              <w:t>双泉乡卫生院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eastAsia="方正仿宋_GBK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 w:val="18"/>
                                <w:szCs w:val="18"/>
                              </w:rPr>
                              <w:t>陈雪梅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eastAsia="方正仿宋_GBK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 w:val="18"/>
                                <w:szCs w:val="1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eastAsia="方正仿宋_GBK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 w:val="18"/>
                                <w:szCs w:val="18"/>
                              </w:rPr>
                              <w:t>重庆市垫江县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eastAsia="方正仿宋_GBK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 w:val="18"/>
                                <w:szCs w:val="18"/>
                              </w:rPr>
                              <w:t>重庆三峡医药高等专科学校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eastAsia="方正仿宋_GBK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 w:val="18"/>
                                <w:szCs w:val="18"/>
                              </w:rPr>
                              <w:t>临床医学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eastAsia="方正仿宋_GBK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 w:val="18"/>
                                <w:szCs w:val="18"/>
                              </w:rPr>
                              <w:t>专科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eastAsia="方正仿宋_GBK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eastAsia="方正仿宋_GBK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/>
                                <w:bCs/>
                                <w:kern w:val="0"/>
                                <w:sz w:val="18"/>
                                <w:szCs w:val="18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eastAsia="方正仿宋_GBK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 w:val="18"/>
                                <w:szCs w:val="18"/>
                              </w:rPr>
                              <w:t>酉阳县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eastAsia="方正仿宋_GBK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 w:val="18"/>
                                <w:szCs w:val="18"/>
                              </w:rPr>
                              <w:t>后坪乡卫生院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eastAsia="方正仿宋_GBK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 w:val="18"/>
                                <w:szCs w:val="18"/>
                              </w:rPr>
                              <w:t>罗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方正仿宋_GBK"/>
                                <w:kern w:val="0"/>
                                <w:sz w:val="18"/>
                                <w:szCs w:val="18"/>
                              </w:rPr>
                              <w:t>惠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eastAsia="方正仿宋_GBK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 w:val="18"/>
                                <w:szCs w:val="1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eastAsia="方正仿宋_GBK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 w:val="18"/>
                                <w:szCs w:val="18"/>
                              </w:rPr>
                              <w:t>四川省成都市温江区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eastAsia="方正仿宋_GBK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 w:val="18"/>
                                <w:szCs w:val="18"/>
                              </w:rPr>
                              <w:t>重庆三峡医药高等专科学校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eastAsia="方正仿宋_GBK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 w:val="18"/>
                                <w:szCs w:val="18"/>
                              </w:rPr>
                              <w:t>临床医学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eastAsia="方正仿宋_GBK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 w:val="18"/>
                                <w:szCs w:val="18"/>
                              </w:rPr>
                              <w:t>专科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eastAsia="方正仿宋_GBK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eastAsia="方正仿宋_GBK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/>
                                <w:bCs/>
                                <w:kern w:val="0"/>
                                <w:sz w:val="18"/>
                                <w:szCs w:val="18"/>
                              </w:rPr>
                              <w:t>261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eastAsia="方正仿宋_GBK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 w:val="18"/>
                                <w:szCs w:val="18"/>
                              </w:rPr>
                              <w:t>酉阳县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eastAsia="方正仿宋_GBK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 w:val="18"/>
                                <w:szCs w:val="18"/>
                              </w:rPr>
                              <w:t>浪坪乡卫生院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eastAsia="方正仿宋_GBK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 w:val="18"/>
                                <w:szCs w:val="18"/>
                              </w:rPr>
                              <w:t>严志峰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eastAsia="方正仿宋_GBK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eastAsia="方正仿宋_GBK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 w:val="18"/>
                                <w:szCs w:val="18"/>
                              </w:rPr>
                              <w:t>重庆市忠县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eastAsia="方正仿宋_GBK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 w:val="18"/>
                                <w:szCs w:val="18"/>
                              </w:rPr>
                              <w:t>重庆三峡医药高等专科学校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eastAsia="方正仿宋_GBK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 w:val="18"/>
                                <w:szCs w:val="18"/>
                              </w:rPr>
                              <w:t>临床医学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eastAsia="方正仿宋_GBK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 w:val="18"/>
                                <w:szCs w:val="18"/>
                              </w:rPr>
                              <w:t>专科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eastAsia="方正仿宋_GBK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eastAsia="方正仿宋_GBK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/>
                                <w:bCs/>
                                <w:kern w:val="0"/>
                                <w:sz w:val="18"/>
                                <w:szCs w:val="18"/>
                              </w:rPr>
                              <w:t>262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eastAsia="方正仿宋_GBK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 w:val="18"/>
                                <w:szCs w:val="18"/>
                              </w:rPr>
                              <w:t>酉阳县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eastAsia="方正仿宋_GBK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 w:val="18"/>
                                <w:szCs w:val="18"/>
                              </w:rPr>
                              <w:t>可大乡卫生院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eastAsia="方正仿宋_GBK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 w:val="18"/>
                                <w:szCs w:val="18"/>
                              </w:rPr>
                              <w:t>刘生梅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eastAsia="方正仿宋_GBK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 w:val="18"/>
                                <w:szCs w:val="1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eastAsia="方正仿宋_GBK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 w:val="18"/>
                                <w:szCs w:val="18"/>
                              </w:rPr>
                              <w:t>重庆市奉节县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eastAsia="方正仿宋_GBK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 w:val="18"/>
                                <w:szCs w:val="18"/>
                              </w:rPr>
                              <w:t>重庆三峡医药高等专科学校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eastAsia="方正仿宋_GBK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 w:val="18"/>
                                <w:szCs w:val="18"/>
                              </w:rPr>
                              <w:t>临床医学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eastAsia="方正仿宋_GBK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 w:val="18"/>
                                <w:szCs w:val="18"/>
                              </w:rPr>
                              <w:t>专科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eastAsia="方正仿宋_GBK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eastAsia="方正仿宋_GBK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/>
                                <w:bCs/>
                                <w:kern w:val="0"/>
                                <w:sz w:val="18"/>
                                <w:szCs w:val="18"/>
                              </w:rPr>
                              <w:t>263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eastAsia="方正仿宋_GBK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 w:val="18"/>
                                <w:szCs w:val="18"/>
                              </w:rPr>
                              <w:t>酉阳县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eastAsia="方正仿宋_GBK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 w:val="18"/>
                                <w:szCs w:val="18"/>
                              </w:rPr>
                              <w:t>庙溪乡卫生院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eastAsia="方正仿宋_GBK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 w:val="18"/>
                                <w:szCs w:val="18"/>
                              </w:rPr>
                              <w:t>曾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方正仿宋_GBK"/>
                                <w:kern w:val="0"/>
                                <w:sz w:val="18"/>
                                <w:szCs w:val="18"/>
                              </w:rPr>
                              <w:t>伟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eastAsia="方正仿宋_GBK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eastAsia="方正仿宋_GBK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 w:val="18"/>
                                <w:szCs w:val="18"/>
                              </w:rPr>
                              <w:t>四川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eastAsia="方正仿宋_GBK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 w:val="18"/>
                                <w:szCs w:val="18"/>
                              </w:rPr>
                              <w:t>自贡市富顺县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eastAsia="方正仿宋_GBK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 w:val="18"/>
                                <w:szCs w:val="18"/>
                              </w:rPr>
                              <w:t>重庆医药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方正仿宋_GBK"/>
                                <w:kern w:val="0"/>
                                <w:sz w:val="18"/>
                                <w:szCs w:val="18"/>
                              </w:rPr>
                              <w:t>高等专科学校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eastAsia="方正仿宋_GBK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 w:val="18"/>
                                <w:szCs w:val="18"/>
                              </w:rPr>
                              <w:t>临床医学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eastAsia="方正仿宋_GBK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 w:val="18"/>
                                <w:szCs w:val="18"/>
                              </w:rPr>
                              <w:t>专科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eastAsia="方正仿宋_GBK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eastAsia="方正仿宋_GBK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/>
                                <w:bCs/>
                                <w:kern w:val="0"/>
                                <w:sz w:val="18"/>
                                <w:szCs w:val="18"/>
                              </w:rPr>
                              <w:t>264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eastAsia="方正仿宋_GBK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 w:val="18"/>
                                <w:szCs w:val="18"/>
                              </w:rPr>
                              <w:t>酉阳县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eastAsia="方正仿宋_GBK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 w:val="18"/>
                                <w:szCs w:val="18"/>
                              </w:rPr>
                              <w:t>宜居乡卫生院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eastAsia="方正仿宋_GBK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 w:val="18"/>
                                <w:szCs w:val="18"/>
                              </w:rPr>
                              <w:t>丁和均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eastAsia="方正仿宋_GBK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eastAsia="方正仿宋_GBK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 w:val="18"/>
                                <w:szCs w:val="18"/>
                              </w:rPr>
                              <w:t>重庆市开县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eastAsia="方正仿宋_GBK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 w:val="18"/>
                                <w:szCs w:val="18"/>
                              </w:rPr>
                              <w:t>重庆医药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方正仿宋_GBK"/>
                                <w:kern w:val="0"/>
                                <w:sz w:val="18"/>
                                <w:szCs w:val="18"/>
                              </w:rPr>
                              <w:t>高等专科学校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eastAsia="方正仿宋_GBK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 w:val="18"/>
                                <w:szCs w:val="18"/>
                              </w:rPr>
                              <w:t>临床医学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eastAsia="方正仿宋_GBK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 w:val="18"/>
                                <w:szCs w:val="18"/>
                              </w:rPr>
                              <w:t>专科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eastAsia="方正仿宋_GBK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eastAsia="方正仿宋_GBK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/>
                                <w:bCs/>
                                <w:kern w:val="0"/>
                                <w:sz w:val="18"/>
                                <w:szCs w:val="18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eastAsia="方正仿宋_GBK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 w:val="18"/>
                                <w:szCs w:val="18"/>
                              </w:rPr>
                              <w:t>酉阳县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eastAsia="方正仿宋_GBK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 w:val="18"/>
                                <w:szCs w:val="18"/>
                              </w:rPr>
                              <w:t>车田乡卫生院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eastAsia="方正仿宋_GBK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 w:val="18"/>
                                <w:szCs w:val="18"/>
                              </w:rPr>
                              <w:t>张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方正仿宋_GBK"/>
                                <w:kern w:val="0"/>
                                <w:sz w:val="18"/>
                                <w:szCs w:val="18"/>
                              </w:rPr>
                              <w:t>也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eastAsia="方正仿宋_GBK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 w:val="18"/>
                                <w:szCs w:val="1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eastAsia="方正仿宋_GBK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 w:val="18"/>
                                <w:szCs w:val="18"/>
                              </w:rPr>
                              <w:t>重庆市万州区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eastAsia="方正仿宋_GBK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 w:val="18"/>
                                <w:szCs w:val="18"/>
                              </w:rPr>
                              <w:t>重庆医药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方正仿宋_GBK"/>
                                <w:kern w:val="0"/>
                                <w:sz w:val="18"/>
                                <w:szCs w:val="18"/>
                              </w:rPr>
                              <w:t>高等专科学校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eastAsia="方正仿宋_GBK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 w:val="18"/>
                                <w:szCs w:val="18"/>
                              </w:rPr>
                              <w:t>临床医学系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eastAsia="方正仿宋_GBK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 w:val="18"/>
                                <w:szCs w:val="18"/>
                              </w:rPr>
                              <w:t>专科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eastAsia="方正仿宋_GBK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eastAsia="方正仿宋_GBK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/>
                                <w:bCs/>
                                <w:kern w:val="0"/>
                                <w:sz w:val="18"/>
                                <w:szCs w:val="18"/>
                              </w:rPr>
                              <w:t>266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eastAsia="方正仿宋_GBK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 w:val="18"/>
                                <w:szCs w:val="18"/>
                              </w:rPr>
                              <w:t>酉阳县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eastAsia="方正仿宋_GBK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 w:val="18"/>
                                <w:szCs w:val="18"/>
                              </w:rPr>
                              <w:t>南腰界乡卫生院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eastAsia="方正仿宋_GBK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 w:val="18"/>
                                <w:szCs w:val="18"/>
                              </w:rPr>
                              <w:t>高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方正仿宋_GBK"/>
                                <w:kern w:val="0"/>
                                <w:sz w:val="18"/>
                                <w:szCs w:val="18"/>
                              </w:rPr>
                              <w:t>航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eastAsia="方正仿宋_GBK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eastAsia="方正仿宋_GBK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 w:val="18"/>
                                <w:szCs w:val="18"/>
                              </w:rPr>
                              <w:t>重庆市酉阳县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eastAsia="方正仿宋_GBK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 w:val="18"/>
                                <w:szCs w:val="18"/>
                              </w:rPr>
                              <w:t>重庆医药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方正仿宋_GBK"/>
                                <w:kern w:val="0"/>
                                <w:sz w:val="18"/>
                                <w:szCs w:val="18"/>
                              </w:rPr>
                              <w:t>高等专科学校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eastAsia="方正仿宋_GBK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 w:val="18"/>
                                <w:szCs w:val="18"/>
                              </w:rPr>
                              <w:t>临床医学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eastAsia="方正仿宋_GBK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 w:val="18"/>
                                <w:szCs w:val="18"/>
                              </w:rPr>
                              <w:t>专科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eastAsia="方正仿宋_GBK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eastAsia="方正仿宋_GBK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/>
                                <w:bCs/>
                                <w:kern w:val="0"/>
                                <w:sz w:val="18"/>
                                <w:szCs w:val="18"/>
                              </w:rPr>
                              <w:t>267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eastAsia="方正仿宋_GBK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 w:val="18"/>
                                <w:szCs w:val="18"/>
                              </w:rPr>
                              <w:t>酉阳县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eastAsia="方正仿宋_GBK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 w:val="18"/>
                                <w:szCs w:val="18"/>
                              </w:rPr>
                              <w:t>江丰乡卫生院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eastAsia="方正仿宋_GBK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 w:val="18"/>
                                <w:szCs w:val="18"/>
                              </w:rPr>
                              <w:t>肖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方正仿宋_GBK"/>
                                <w:kern w:val="0"/>
                                <w:sz w:val="18"/>
                                <w:szCs w:val="18"/>
                              </w:rPr>
                              <w:t>奎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eastAsia="方正仿宋_GBK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eastAsia="方正仿宋_GBK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 w:val="18"/>
                                <w:szCs w:val="18"/>
                              </w:rPr>
                              <w:t>重庆市酉阳县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eastAsia="方正仿宋_GBK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 w:val="18"/>
                                <w:szCs w:val="18"/>
                              </w:rPr>
                              <w:t>重庆医药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方正仿宋_GBK"/>
                                <w:kern w:val="0"/>
                                <w:sz w:val="18"/>
                                <w:szCs w:val="18"/>
                              </w:rPr>
                              <w:t>高等专科学校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eastAsia="方正仿宋_GBK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 w:val="18"/>
                                <w:szCs w:val="18"/>
                              </w:rPr>
                              <w:t>临床医学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eastAsia="方正仿宋_GBK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 w:val="18"/>
                                <w:szCs w:val="18"/>
                              </w:rPr>
                              <w:t>专科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eastAsia="方正仿宋_GBK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eastAsia="方正仿宋_GBK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/>
                                <w:bCs/>
                                <w:kern w:val="0"/>
                                <w:sz w:val="18"/>
                                <w:szCs w:val="18"/>
                              </w:rPr>
                              <w:t>268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eastAsia="方正仿宋_GBK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 w:val="18"/>
                                <w:szCs w:val="18"/>
                              </w:rPr>
                              <w:t>酉阳县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eastAsia="方正仿宋_GBK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 w:val="18"/>
                                <w:szCs w:val="18"/>
                              </w:rPr>
                              <w:t>五福乡卫生院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eastAsia="方正仿宋_GBK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 w:val="18"/>
                                <w:szCs w:val="18"/>
                              </w:rPr>
                              <w:t>程春霞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eastAsia="方正仿宋_GBK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 w:val="18"/>
                                <w:szCs w:val="1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eastAsia="方正仿宋_GBK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 w:val="18"/>
                                <w:szCs w:val="18"/>
                              </w:rPr>
                              <w:t>重庆市秀山县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eastAsia="方正仿宋_GBK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 w:val="18"/>
                                <w:szCs w:val="18"/>
                              </w:rPr>
                              <w:t>重庆医药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方正仿宋_GBK"/>
                                <w:kern w:val="0"/>
                                <w:sz w:val="18"/>
                                <w:szCs w:val="18"/>
                              </w:rPr>
                              <w:t>高等专科学校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eastAsia="方正仿宋_GBK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 w:val="18"/>
                                <w:szCs w:val="18"/>
                              </w:rPr>
                              <w:t>临床医学（妇幼保健方向）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eastAsia="方正仿宋_GBK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 w:val="18"/>
                                <w:szCs w:val="18"/>
                              </w:rPr>
                              <w:t>专科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eastAsia="方正仿宋_GBK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eastAsia="方正仿宋_GBK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/>
                                <w:bCs/>
                                <w:kern w:val="0"/>
                                <w:sz w:val="18"/>
                                <w:szCs w:val="18"/>
                              </w:rPr>
                              <w:t>269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eastAsia="方正仿宋_GBK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 w:val="18"/>
                                <w:szCs w:val="18"/>
                              </w:rPr>
                              <w:t>酉阳县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eastAsia="方正仿宋_GBK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 w:val="18"/>
                                <w:szCs w:val="18"/>
                              </w:rPr>
                              <w:t>后溪镇卫生院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eastAsia="方正仿宋_GBK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 w:val="18"/>
                                <w:szCs w:val="18"/>
                              </w:rPr>
                              <w:t>潘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方正仿宋_GBK"/>
                                <w:kern w:val="0"/>
                                <w:sz w:val="18"/>
                                <w:szCs w:val="18"/>
                              </w:rPr>
                              <w:t>田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eastAsia="方正仿宋_GBK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 w:val="18"/>
                                <w:szCs w:val="1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eastAsia="方正仿宋_GBK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 w:val="18"/>
                                <w:szCs w:val="18"/>
                              </w:rPr>
                              <w:t>重庆市酉阳县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eastAsia="方正仿宋_GBK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 w:val="18"/>
                                <w:szCs w:val="18"/>
                              </w:rPr>
                              <w:t>重庆医药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方正仿宋_GBK"/>
                                <w:kern w:val="0"/>
                                <w:sz w:val="18"/>
                                <w:szCs w:val="18"/>
                              </w:rPr>
                              <w:t>高等专科学校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eastAsia="方正仿宋_GBK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 w:val="18"/>
                                <w:szCs w:val="18"/>
                              </w:rPr>
                              <w:t>临床医学全科方向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eastAsia="方正仿宋_GBK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 w:val="18"/>
                                <w:szCs w:val="18"/>
                              </w:rPr>
                              <w:t>专科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eastAsia="方正仿宋_GBK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eastAsia="方正仿宋_GBK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/>
                                <w:bCs/>
                                <w:kern w:val="0"/>
                                <w:sz w:val="18"/>
                                <w:szCs w:val="18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eastAsia="方正仿宋_GBK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 w:val="18"/>
                                <w:szCs w:val="18"/>
                              </w:rPr>
                              <w:t>酉阳县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eastAsia="方正仿宋_GBK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 w:val="18"/>
                                <w:szCs w:val="18"/>
                              </w:rPr>
                              <w:t>大溪镇中心卫生院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eastAsia="方正仿宋_GBK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 w:val="18"/>
                                <w:szCs w:val="18"/>
                              </w:rPr>
                              <w:t>齐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方正仿宋_GBK"/>
                                <w:kern w:val="0"/>
                                <w:sz w:val="18"/>
                                <w:szCs w:val="18"/>
                              </w:rPr>
                              <w:t>妮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eastAsia="方正仿宋_GBK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 w:val="18"/>
                                <w:szCs w:val="1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eastAsia="方正仿宋_GBK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 w:val="18"/>
                                <w:szCs w:val="18"/>
                              </w:rPr>
                              <w:t>重庆市酉阳县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eastAsia="方正仿宋_GBK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 w:val="18"/>
                                <w:szCs w:val="18"/>
                              </w:rPr>
                              <w:t>重庆医药高等专科学校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eastAsia="方正仿宋_GBK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 w:val="18"/>
                                <w:szCs w:val="18"/>
                              </w:rPr>
                              <w:t>护理（助产）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eastAsia="方正仿宋_GBK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 w:val="18"/>
                                <w:szCs w:val="18"/>
                              </w:rPr>
                              <w:t>专科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eastAsia="方正仿宋_GBK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eastAsia="方正仿宋_GBK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/>
                                <w:bCs/>
                                <w:kern w:val="0"/>
                                <w:sz w:val="18"/>
                                <w:szCs w:val="18"/>
                              </w:rPr>
                              <w:t>271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eastAsia="方正仿宋_GBK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 w:val="18"/>
                                <w:szCs w:val="18"/>
                              </w:rPr>
                              <w:t>酉阳县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eastAsia="方正仿宋_GBK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 w:val="18"/>
                                <w:szCs w:val="18"/>
                              </w:rPr>
                              <w:t>麻旺镇中心卫生院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eastAsia="方正仿宋_GBK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 w:val="18"/>
                                <w:szCs w:val="18"/>
                              </w:rPr>
                              <w:t>杨桂平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eastAsia="方正仿宋_GBK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 w:val="18"/>
                                <w:szCs w:val="1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eastAsia="方正仿宋_GBK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 w:val="18"/>
                                <w:szCs w:val="18"/>
                              </w:rPr>
                              <w:t>重庆市酉阳县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eastAsia="方正仿宋_GBK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 w:val="18"/>
                                <w:szCs w:val="18"/>
                              </w:rPr>
                              <w:t>重庆三峡医药高等专科学校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eastAsia="方正仿宋_GBK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 w:val="18"/>
                                <w:szCs w:val="18"/>
                              </w:rPr>
                              <w:t>护理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eastAsia="方正仿宋_GBK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 w:val="18"/>
                                <w:szCs w:val="18"/>
                              </w:rPr>
                              <w:t>专科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eastAsia="方正仿宋_GBK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074"/>
        <w:gridCol w:w="2323"/>
        <w:gridCol w:w="835"/>
        <w:gridCol w:w="450"/>
        <w:gridCol w:w="1540"/>
        <w:gridCol w:w="1561"/>
        <w:gridCol w:w="1462"/>
        <w:gridCol w:w="900"/>
        <w:gridCol w:w="840"/>
      </w:tblGrid>
      <w:tr>
        <w:trPr>
          <w:trHeight w:val="4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272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彭水县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小厂乡农业服务中心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陈龙斌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男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贵州省普安县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西南大学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医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本科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27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彭水县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石盘乡林业站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李辽阔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市彭水县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文理学院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化工与制药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本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27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彭水县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润溪乡农业服务中心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冉银松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市彭水县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西南大学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医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本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27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彭水县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连湖镇农业服务中心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陆海航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20"/>
                <w:kern w:val="0"/>
                <w:sz w:val="18"/>
                <w:szCs w:val="18"/>
              </w:rPr>
              <w:t>重庆市九龙坡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西南大学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科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专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27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彭水县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黄家镇林业站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韩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方正仿宋_GBK"/>
                <w:kern w:val="0"/>
                <w:sz w:val="18"/>
                <w:szCs w:val="18"/>
              </w:rPr>
              <w:t>超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四川省自贡市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西南大学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园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本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27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彭水县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太原乡林业站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黄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方正仿宋_GBK"/>
                <w:kern w:val="0"/>
                <w:sz w:val="18"/>
                <w:szCs w:val="18"/>
              </w:rPr>
              <w:t>茜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市彭水县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文理学院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园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本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27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彭水县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石柳乡农业服务中心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彭雨秋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云南省红河州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西南大学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医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本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27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彭水县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郁山镇中心卫生院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何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方正仿宋_GBK"/>
                <w:kern w:val="0"/>
                <w:sz w:val="18"/>
                <w:szCs w:val="18"/>
              </w:rPr>
              <w:t>赟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市黔江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三峡医药高等专科学校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影像技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专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2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彭水县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保家镇中心卫生院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陈小琳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市黔江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三峡医药高等专科学校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影像技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专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28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彭水县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高谷镇中心卫生院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傅宏森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市九龙坡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三峡医药高等专科学校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影像技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专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28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彭水县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龙射镇卫生院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杨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方正仿宋_GBK"/>
                <w:kern w:val="0"/>
                <w:sz w:val="18"/>
                <w:szCs w:val="18"/>
              </w:rPr>
              <w:t>潘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四川省中江县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医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</w:t>
            </w:r>
            <w:r>
              <w:rPr>
                <w:rFonts w:eastAsia="方正仿宋_GBK"/>
                <w:kern w:val="0"/>
                <w:sz w:val="18"/>
                <w:szCs w:val="18"/>
              </w:rPr>
              <w:t>高等专科学校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技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专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28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彭水县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鹿鸣乡卫生院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黎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方正仿宋_GBK"/>
                <w:kern w:val="0"/>
                <w:sz w:val="18"/>
                <w:szCs w:val="18"/>
              </w:rPr>
              <w:t>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市万盛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三峡医药高等专科学校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技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专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28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彭水县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靛水乡卫生院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张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方正仿宋_GBK"/>
                <w:kern w:val="0"/>
                <w:sz w:val="18"/>
                <w:szCs w:val="18"/>
              </w:rPr>
              <w:t>敏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市彭水县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三峡医药高等专科学校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技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专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28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彭水县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迁乔乡卫生院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李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方正仿宋_GBK"/>
                <w:kern w:val="0"/>
                <w:sz w:val="18"/>
                <w:szCs w:val="18"/>
              </w:rPr>
              <w:t>芳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市彭水县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三峡医药高等专科学校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专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28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彭水县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联合乡卫生院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付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方正仿宋_GBK"/>
                <w:kern w:val="0"/>
                <w:sz w:val="18"/>
                <w:szCs w:val="18"/>
              </w:rPr>
              <w:t>娟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市垫江县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三峡医药高等专科学校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专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28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彭水县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龙溪乡卫生院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周晓燕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市开县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三峡医药高等专科学校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专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28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彭水县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石柳乡卫生院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李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方正仿宋_GBK"/>
                <w:kern w:val="0"/>
                <w:sz w:val="18"/>
                <w:szCs w:val="18"/>
              </w:rPr>
              <w:t>涛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市涪陵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三峡医药高等专科学校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专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289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石柱县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龙潭乡卫生院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方正仿宋_GBK"/>
                <w:kern w:val="0"/>
                <w:sz w:val="18"/>
                <w:szCs w:val="18"/>
              </w:rPr>
              <w:t>菁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女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市永川区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医科大学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骨伤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专科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29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石柱县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河嘴乡卫生院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巫秋鸿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市石柱县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三峡医药高等专科学校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（妇幼保健方向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专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29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石柱县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洗新乡卫生院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连平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甘肃省白银市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方正仿宋_GBK"/>
                <w:kern w:val="0"/>
                <w:sz w:val="18"/>
                <w:szCs w:val="18"/>
              </w:rPr>
              <w:t>靖远县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三峡医药高等专科学校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（全科医学方向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专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29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石柱县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益乡卫生院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雪梅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市石柱县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三峡医药高等专科学校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皮肤性病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方向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专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29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石柱县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铃乡卫生院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李永琴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市石柱县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三峡医药高等专科学校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（全科医学方向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专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29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石柱县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黎场乡卫生院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苟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方正仿宋_GBK"/>
                <w:kern w:val="0"/>
                <w:sz w:val="18"/>
                <w:szCs w:val="18"/>
              </w:rPr>
              <w:t>敏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市石柱县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三峡医药高等专科学校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专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29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石柱县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枫木乡卫生院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陶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方正仿宋_GBK"/>
                <w:kern w:val="0"/>
                <w:sz w:val="18"/>
                <w:szCs w:val="18"/>
              </w:rPr>
              <w:t>雷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市万州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三峡医药高等专科学校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专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2:10:00Z</dcterms:created>
  <dc:creator>admin</dc:creator>
  <dc:description/>
  <cp:keywords/>
  <dc:language>en-US</dc:language>
  <cp:lastModifiedBy>admin</cp:lastModifiedBy>
  <dcterms:modified xsi:type="dcterms:W3CDTF">2013-07-30T02:15:00Z</dcterms:modified>
  <cp:revision>1</cp:revision>
  <dc:subject/>
  <dc:title>附件</dc:title>
</cp:coreProperties>
</file>