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面试日程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0690</wp:posOffset>
                </wp:positionV>
                <wp:extent cx="707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9.1pt;mso-wrap-distance-left:9.05pt;mso-wrap-distance-right:9.05pt;mso-wrap-distance-top:0pt;mso-wrap-distance-bottom:0pt;margin-top:-3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81"/>
        <w:gridCol w:w="1086"/>
      </w:tblGrid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委办公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经济和信息化委员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教育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公安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财政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卫生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委组织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盟宁夏区委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工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地方税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国土资源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高级人民法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检察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妇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质监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食品药品监督管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司法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高级人民法院（免笔试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检察院（免笔试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科技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力资源和社会保障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外事办公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国资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安监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统计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林业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9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6-04T07:11:00Z</dcterms:modified>
  <cp:revision>1</cp:revision>
  <dc:subject/>
  <dc:title>面试日程安排表</dc:title>
</cp:coreProperties>
</file>