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秀山自治县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事业单位专业技术</w:t>
      </w:r>
      <w:r>
        <w:rPr/>
        <w:t>人员岗位一览表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76"/>
        <w:gridCol w:w="776"/>
        <w:gridCol w:w="1440"/>
        <w:gridCol w:w="2168"/>
        <w:gridCol w:w="3600"/>
        <w:gridCol w:w="3344"/>
        <w:gridCol w:w="1406"/>
      </w:tblGrid>
      <w:tr>
        <w:trPr>
          <w:tblHeader w:val="true"/>
          <w:trHeight w:val="38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管部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聘名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岗位名称 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要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科目测试</w:t>
            </w:r>
          </w:p>
        </w:tc>
      </w:tr>
      <w:tr>
        <w:trPr>
          <w:tblHeader w:val="true"/>
          <w:trHeight w:val="41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他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且取得相应学位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（截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下同），男性（需长期下乡采写新闻）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写作、公文写作</w:t>
            </w:r>
          </w:p>
        </w:tc>
      </w:tr>
      <w:tr>
        <w:trPr>
          <w:trHeight w:val="75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信息办公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技术、多媒体制作、计算机网络技术、网络工程、计算机科学与技术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男性（需长期夜间值班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基础知识、公文写作</w:t>
            </w:r>
          </w:p>
        </w:tc>
      </w:tr>
      <w:tr>
        <w:trPr>
          <w:trHeight w:val="9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经信委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职工管理中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且取得相应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网络技术</w:t>
            </w:r>
          </w:p>
        </w:tc>
      </w:tr>
      <w:tr>
        <w:trPr>
          <w:trHeight w:val="89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环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、化学类、环境科学，环境工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</w:tr>
      <w:tr>
        <w:trPr>
          <w:trHeight w:val="1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应急指挥中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且取得相应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；取得法律职业资格证书者不受专业限制，学历可放宽至国民教育大学专科，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基础知识</w:t>
            </w:r>
          </w:p>
        </w:tc>
      </w:tr>
      <w:tr>
        <w:trPr>
          <w:trHeight w:val="152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审计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投资审计中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且取得相应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、审计学、会计、会计学、审计实务、财务会计、会计电算化、财务电算化、企业会计、企业财务管理、财会、财税、财政学、税收学、税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基础知识</w:t>
            </w:r>
          </w:p>
        </w:tc>
      </w:tr>
      <w:tr>
        <w:trPr>
          <w:trHeight w:val="103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林业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生态监测和规划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且取得相应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基础知识</w:t>
            </w:r>
          </w:p>
        </w:tc>
      </w:tr>
      <w:tr>
        <w:trPr>
          <w:trHeight w:val="107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规划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执法大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且取得相应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、土木工程、城市规划与设计、城乡规划、资源环境与城乡规划管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法律法规知识</w:t>
            </w:r>
          </w:p>
        </w:tc>
      </w:tr>
      <w:tr>
        <w:trPr>
          <w:trHeight w:val="93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（环境艺术设计方向）、环境艺术设计、环境设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乡建委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质量监督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、环境艺术设计、建筑工程管理、环境设计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、质量业务知识</w:t>
            </w:r>
          </w:p>
        </w:tc>
      </w:tr>
      <w:tr>
        <w:trPr>
          <w:trHeight w:val="83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安全生产管理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、建筑工程、工程造价、水利水电建筑工程、建筑工程管理、工程造价管理、建筑工程管理，建筑工程造价管理，</w:t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建设综合开发管理办公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管理、工程造价、房地产开发与管理、法学类、</w:t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开发经营管理业务知识</w:t>
            </w:r>
          </w:p>
        </w:tc>
      </w:tr>
      <w:tr>
        <w:trPr>
          <w:trHeight w:val="77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农委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材产业办公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科工作人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经济秘书、现代秘书、文秘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</w:tr>
      <w:tr>
        <w:trPr>
          <w:trHeight w:val="107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开发及营销科工作人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、电子商务、金融学、市场营销管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基础知识</w:t>
            </w:r>
          </w:p>
        </w:tc>
      </w:tr>
      <w:tr>
        <w:trPr>
          <w:trHeight w:val="137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商委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旅游解说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女性，具有导游资格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业务知识</w:t>
            </w:r>
          </w:p>
        </w:tc>
      </w:tr>
      <w:tr>
        <w:trPr>
          <w:trHeight w:val="139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安监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执法大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且取得相应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、安全科学与工程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男性（需经常井下作业）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知识</w:t>
            </w:r>
          </w:p>
        </w:tc>
      </w:tr>
      <w:tr>
        <w:trPr>
          <w:trHeight w:val="19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、金属矿开采技术、非金属矿开采技术、固体矿床露天开采技术、矿井建设、矿井通风与安全、矿井运输与提升、矿业工程</w:t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田地质与勘查技术、煤矿开采技术、矿山机电、矿井通风与安全、矿井运输与提升、矿山安全技术与监察、瓦斯综合利用技术、矿物资源工程</w:t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、计算机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；限重庆市</w:t>
            </w:r>
            <w:del w:id="0" w:author="孙玉伟" w:date="2011-05-30T14:2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秀山自治县</w:delText>
              </w:r>
            </w:del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以报名时提交的户口薄为准）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文体广新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视新闻记者 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新闻学，新闻学，国际新闻，新闻，新闻采编与制作，新闻与传播，新闻学与大众传播，电视摄像，摄影，新闻与文秘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；男性（需经常下乡，使用摄像机）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导论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视节目主持人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；男性，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以上；普通话一级乙等及以上或取得播音主持资格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音实作</w:t>
            </w:r>
          </w:p>
        </w:tc>
      </w:tr>
      <w:tr>
        <w:trPr>
          <w:trHeight w:val="10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人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且取得相应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行政管理、公共事业管理、汉语言文字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</w:tr>
      <w:tr>
        <w:trPr>
          <w:trHeight w:val="91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人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且取得相应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秘书学、文秘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</w:tr>
      <w:tr>
        <w:trPr>
          <w:trHeight w:val="754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民医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工作人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麻醉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；取得执业医师资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学</w:t>
            </w:r>
          </w:p>
        </w:tc>
      </w:tr>
      <w:tr>
        <w:trPr>
          <w:trHeight w:val="62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工作人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、医学影像技术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174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工作人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药剂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；取得药剂师职称（全日制普通高校本科及以上学历且取得相应学位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药剂师职称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学</w:t>
            </w:r>
          </w:p>
        </w:tc>
      </w:tr>
      <w:tr>
        <w:trPr>
          <w:trHeight w:val="56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工作人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取得执业护士资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堤镇人民政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服务中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基础知识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溪乡人民政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服务中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、管理科学与工程类、工商管理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经济管理基础知识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膏田镇人民政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服务中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技术基础知识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溶镇人民政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服务中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学专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、园林技术基础知识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桥镇人民政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服务中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基础知识</w:t>
            </w:r>
          </w:p>
        </w:tc>
      </w:tr>
    </w:tbl>
    <w:p>
      <w:pPr>
        <w:pStyle w:val="Normal"/>
        <w:spacing w:lineRule="exact" w:line="560"/>
        <w:ind w:right="-233" w:firstLine="560"/>
        <w:rPr/>
      </w:pPr>
      <w:r>
        <w:rPr>
          <w:sz w:val="28"/>
          <w:szCs w:val="28"/>
        </w:rPr>
        <w:t>注：表中年龄要求：“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及以下”系指</w:t>
      </w:r>
      <w:del w:id="1" w:author="孙玉伟" w:date="2011-05-27T15:58:00Z">
        <w:r>
          <w:rPr>
            <w:sz w:val="28"/>
            <w:szCs w:val="28"/>
          </w:rPr>
          <w:delText>1988</w:delText>
        </w:r>
      </w:del>
      <w:ins w:id="2" w:author="孙玉伟" w:date="2011-05-27T15:58:00Z">
        <w:r>
          <w:rPr>
            <w:sz w:val="28"/>
            <w:szCs w:val="28"/>
          </w:rPr>
          <w:t>1987</w:t>
        </w:r>
      </w:ins>
      <w:r>
        <w:rPr>
          <w:sz w:val="28"/>
          <w:szCs w:val="28"/>
        </w:rPr>
        <w:t>年</w:t>
      </w:r>
      <w:del w:id="3" w:author="孙玉伟" w:date="2011-05-27T15:58:00Z">
        <w:r>
          <w:rPr>
            <w:sz w:val="28"/>
            <w:szCs w:val="28"/>
          </w:rPr>
          <w:delText>1</w:delText>
        </w:r>
      </w:del>
      <w:ins w:id="4" w:author="孙玉伟" w:date="2011-05-27T15:58:00Z">
        <w:r>
          <w:rPr>
            <w:sz w:val="28"/>
            <w:szCs w:val="28"/>
          </w:rPr>
          <w:t>6</w:t>
        </w:r>
      </w:ins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ins w:id="5" w:author="孙玉伟" w:date="2011-05-27T15:58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>日</w:t>
      </w:r>
      <w:ins w:id="6" w:author="孙玉伟" w:date="2011-05-27T15:59:00Z">
        <w:r>
          <w:rPr>
            <w:sz w:val="28"/>
            <w:szCs w:val="28"/>
          </w:rPr>
          <w:t>及以</w:t>
        </w:r>
      </w:ins>
      <w:r>
        <w:rPr>
          <w:sz w:val="28"/>
          <w:szCs w:val="28"/>
        </w:rPr>
        <w:t>后出生，“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及以下”系指</w:t>
      </w:r>
      <w:del w:id="7" w:author="孙玉伟" w:date="2011-05-27T15:59:00Z">
        <w:r>
          <w:rPr>
            <w:sz w:val="28"/>
            <w:szCs w:val="28"/>
          </w:rPr>
          <w:delText>1983</w:delText>
        </w:r>
      </w:del>
      <w:ins w:id="8" w:author="孙玉伟" w:date="2011-05-27T15:59:00Z">
        <w:r>
          <w:rPr>
            <w:sz w:val="28"/>
            <w:szCs w:val="28"/>
          </w:rPr>
          <w:t>1982</w:t>
        </w:r>
      </w:ins>
      <w:r>
        <w:rPr>
          <w:sz w:val="28"/>
          <w:szCs w:val="28"/>
        </w:rPr>
        <w:t>年</w:t>
      </w:r>
      <w:ins w:id="9" w:author="孙玉伟" w:date="2011-05-27T15:59:00Z">
        <w:r>
          <w:rPr>
            <w:sz w:val="28"/>
            <w:szCs w:val="28"/>
          </w:rPr>
          <w:t>6</w:t>
        </w:r>
      </w:ins>
      <w:del w:id="10" w:author="孙玉伟" w:date="2011-05-27T15:59:00Z">
        <w:r>
          <w:rPr>
            <w:sz w:val="28"/>
            <w:szCs w:val="28"/>
          </w:rPr>
          <w:delText>1</w:delText>
        </w:r>
      </w:del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ins w:id="11" w:author="孙玉伟" w:date="2011-05-27T15:59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>日</w:t>
      </w:r>
      <w:ins w:id="12" w:author="孙玉伟" w:date="2011-05-27T15:59:00Z">
        <w:r>
          <w:rPr>
            <w:sz w:val="28"/>
            <w:szCs w:val="28"/>
          </w:rPr>
          <w:t>及以</w:t>
        </w:r>
      </w:ins>
      <w:r>
        <w:rPr>
          <w:sz w:val="28"/>
          <w:szCs w:val="28"/>
        </w:rPr>
        <w:t>后出生，“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下”系指</w:t>
      </w:r>
      <w:del w:id="13" w:author="孙玉伟" w:date="2011-05-27T15:59:00Z">
        <w:r>
          <w:rPr>
            <w:sz w:val="28"/>
            <w:szCs w:val="28"/>
          </w:rPr>
          <w:delText>1978</w:delText>
        </w:r>
      </w:del>
      <w:ins w:id="14" w:author="孙玉伟" w:date="2011-05-27T15:59:00Z">
        <w:r>
          <w:rPr>
            <w:sz w:val="28"/>
            <w:szCs w:val="28"/>
          </w:rPr>
          <w:t>1977</w:t>
        </w:r>
      </w:ins>
      <w:r>
        <w:rPr>
          <w:sz w:val="28"/>
          <w:szCs w:val="28"/>
        </w:rPr>
        <w:t>年</w:t>
      </w:r>
      <w:del w:id="15" w:author="孙玉伟" w:date="2011-05-27T15:59:00Z">
        <w:r>
          <w:rPr>
            <w:sz w:val="28"/>
            <w:szCs w:val="28"/>
          </w:rPr>
          <w:delText>1</w:delText>
        </w:r>
      </w:del>
      <w:ins w:id="16" w:author="孙玉伟" w:date="2011-05-27T15:59:00Z">
        <w:r>
          <w:rPr>
            <w:sz w:val="28"/>
            <w:szCs w:val="28"/>
          </w:rPr>
          <w:t>6</w:t>
        </w:r>
      </w:ins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ins w:id="17" w:author="孙玉伟" w:date="2011-05-27T15:59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>日</w:t>
      </w:r>
      <w:ins w:id="18" w:author="孙玉伟" w:date="2011-05-27T15:59:00Z">
        <w:r>
          <w:rPr>
            <w:sz w:val="28"/>
            <w:szCs w:val="28"/>
          </w:rPr>
          <w:t>及以</w:t>
        </w:r>
      </w:ins>
      <w:r>
        <w:rPr>
          <w:sz w:val="28"/>
          <w:szCs w:val="28"/>
        </w:rPr>
        <w:t>后出生。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龙l</dc:creator>
  <dc:description/>
  <cp:keywords/>
  <dc:language>en-US</dc:language>
  <cp:lastModifiedBy>孙玉伟</cp:lastModifiedBy>
  <cp:lastPrinted>2013-05-15T11:42:00Z</cp:lastPrinted>
  <dcterms:modified xsi:type="dcterms:W3CDTF">2011-05-30T06:33:00Z</dcterms:modified>
  <cp:revision>17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