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年上半年省直机关（党群序列）公开考试录用公务员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符合加分条件人员名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ascii="楷体_GB2312" w:hAnsi="楷体_GB2312" w:eastAsia="楷体_GB2312"/>
          <w:color w:val="000000"/>
          <w:sz w:val="36"/>
          <w:szCs w:val="36"/>
        </w:rPr>
        <w:t>共</w:t>
      </w:r>
      <w:r>
        <w:rPr>
          <w:rFonts w:eastAsia="楷体_GB2312" w:ascii="楷体_GB2312" w:hAnsi="楷体_GB2312"/>
          <w:color w:val="000000"/>
          <w:sz w:val="36"/>
          <w:szCs w:val="36"/>
        </w:rPr>
        <w:t>5</w:t>
      </w:r>
      <w:r>
        <w:rPr>
          <w:rFonts w:ascii="楷体_GB2312" w:hAnsi="楷体_GB2312" w:eastAsia="楷体_GB2312"/>
          <w:color w:val="000000"/>
          <w:sz w:val="36"/>
          <w:szCs w:val="36"/>
        </w:rPr>
        <w:t>名</w:t>
      </w:r>
      <w:r>
        <w:rPr>
          <w:rFonts w:ascii="楷体_GB2312" w:hAnsi="楷体_GB2312" w:eastAsia="楷体_GB2312"/>
          <w:sz w:val="36"/>
          <w:szCs w:val="36"/>
        </w:rPr>
        <w:t>）</w:t>
      </w:r>
    </w:p>
    <w:tbl>
      <w:tblPr>
        <w:tblW w:w="144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78"/>
        <w:gridCol w:w="2892"/>
        <w:gridCol w:w="1365"/>
        <w:gridCol w:w="1927"/>
        <w:gridCol w:w="3570"/>
        <w:gridCol w:w="1767"/>
        <w:gridCol w:w="1079"/>
      </w:tblGrid>
      <w:tr>
        <w:trPr>
          <w:trHeight w:val="7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加分原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加分方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春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05211985****38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委省政府信访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被绵阳市公安局表彰为“抗震救灾先进个人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笔试成绩折合后加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31241986****6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委省政府信访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被成都市锦江区委、区政府表彰为“抗震救灾先进个人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笔试成绩折合后加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曼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03021987****20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委省政府信访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被省委宣传部、省教育厅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表彰为“抗震救灾大学生志愿服务先进个人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笔试成绩折合后加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  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02811981****07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革四川省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15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被德阳市民政局表彰为“抗震救灾优秀个人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笔试成绩折合后加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学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06251985****36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关工委办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16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被德阳市公安局表彰为“抗震救灾警务援建先进个人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笔试成绩折合后加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304" w:footer="96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26:00Z</dcterms:created>
  <dc:creator>a</dc:creator>
  <dc:description/>
  <cp:keywords/>
  <dc:language>en-US</dc:language>
  <cp:lastModifiedBy>kaka</cp:lastModifiedBy>
  <cp:lastPrinted>2013-05-06T18:13:00Z</cp:lastPrinted>
  <dcterms:modified xsi:type="dcterms:W3CDTF">2013-05-08T01:34:00Z</dcterms:modified>
  <cp:revision>21</cp:revision>
  <dc:subject/>
  <dc:title>2007年省级机关公招加分考生名单</dc:title>
</cp:coreProperties>
</file>