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;方正仿宋_GBK" w:hAnsi="方正小标宋_GBK;方正仿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</w:pPr>
            <w:r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eastAsia="方正黑体_GBK;方正仿宋_GBK" w:ascii="方正黑体_GBK;方正仿宋_GBK" w:hAnsi="方正黑体_GBK;方正仿宋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;方正仿宋_GBK" w:hAnsi="方正黑体_GBK;方正仿宋_GBK" w:eastAsia="方正黑体_GBK;方正仿宋_GBK"/>
              </w:rPr>
              <w:t>该同志于</w:t>
            </w:r>
            <w:r>
              <w:rPr>
                <w:rFonts w:ascii="方正黑体_GBK;方正仿宋_GBK" w:hAnsi="方正黑体_GBK;方正仿宋_GBK" w:eastAsia="方正黑体_GBK;方正仿宋_GBK"/>
                <w:u w:val="single"/>
              </w:rPr>
              <w:t xml:space="preserve">     </w:t>
            </w:r>
            <w:r>
              <w:rPr>
                <w:rFonts w:ascii="方正黑体_GBK;方正仿宋_GBK" w:hAnsi="方正黑体_GBK;方正仿宋_GBK" w:eastAsia="方正黑体_GBK;方正仿宋_GBK"/>
              </w:rPr>
              <w:t>年</w:t>
            </w:r>
            <w:r>
              <w:rPr>
                <w:rFonts w:ascii="方正黑体_GBK;方正仿宋_GBK" w:hAnsi="方正黑体_GBK;方正仿宋_GBK" w:eastAsia="方正黑体_GBK;方正仿宋_GBK"/>
                <w:u w:val="single"/>
              </w:rPr>
              <w:t xml:space="preserve">    </w:t>
            </w:r>
            <w:r>
              <w:rPr>
                <w:rFonts w:ascii="方正黑体_GBK;方正仿宋_GBK" w:hAnsi="方正黑体_GBK;方正仿宋_GBK" w:eastAsia="方正黑体_GBK;方正仿宋_GBK"/>
              </w:rPr>
              <w:t>月至</w:t>
            </w:r>
            <w:r>
              <w:rPr>
                <w:rFonts w:ascii="方正黑体_GBK;方正仿宋_GBK" w:hAnsi="方正黑体_GBK;方正仿宋_GBK" w:eastAsia="方正黑体_GBK;方正仿宋_GBK"/>
                <w:u w:val="single"/>
              </w:rPr>
              <w:t xml:space="preserve">    </w:t>
            </w:r>
            <w:r>
              <w:rPr>
                <w:rFonts w:ascii="方正黑体_GBK;方正仿宋_GBK" w:hAnsi="方正黑体_GBK;方正仿宋_GBK" w:eastAsia="方正黑体_GBK;方正仿宋_GBK"/>
              </w:rPr>
              <w:t>年</w:t>
            </w:r>
            <w:r>
              <w:rPr>
                <w:rFonts w:ascii="方正黑体_GBK;方正仿宋_GBK" w:hAnsi="方正黑体_GBK;方正仿宋_GBK" w:eastAsia="方正黑体_GBK;方正仿宋_GBK"/>
                <w:u w:val="single"/>
              </w:rPr>
              <w:t xml:space="preserve">    </w:t>
            </w:r>
            <w:r>
              <w:rPr>
                <w:rFonts w:ascii="方正黑体_GBK;方正仿宋_GBK" w:hAnsi="方正黑体_GBK;方正仿宋_GBK" w:eastAsia="方正黑体_GBK;方正仿宋_GBK"/>
              </w:rPr>
              <w:t>月在我单位从事</w:t>
            </w:r>
            <w:r>
              <w:rPr>
                <w:rFonts w:ascii="方正黑体_GBK;方正仿宋_GBK" w:hAnsi="方正黑体_GBK;方正仿宋_GBK" w:eastAsia="方正黑体_GBK;方正仿宋_GBK"/>
                <w:u w:val="single"/>
              </w:rPr>
              <w:t xml:space="preserve">                                   </w:t>
            </w:r>
            <w:r>
              <w:rPr>
                <w:rFonts w:eastAsia="方正黑体_GBK;方正仿宋_GBK" w:ascii="方正黑体_GBK;方正仿宋_GBK" w:hAnsi="方正黑体_GBK;方正仿宋_GBK"/>
                <w:u w:val="single"/>
              </w:rPr>
              <w:t>.</w:t>
            </w:r>
            <w:r>
              <w:rPr>
                <w:rFonts w:ascii="方正黑体_GBK;方正仿宋_GBK" w:hAnsi="方正黑体_GBK;方正仿宋_GBK" w:eastAsia="方正黑体_GBK;方正仿宋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工作表现：</w:t>
            </w:r>
            <w:r>
              <w:rPr>
                <w:rFonts w:ascii="方正黑体_GBK;方正仿宋_GBK" w:hAnsi="方正黑体_GBK;方正仿宋_GBK" w:eastAsia="方正黑体_GBK;方正仿宋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;方正仿宋_GBK" w:cs="方正黑体_GBK;方正仿宋_GBK" w:ascii="方正黑体_GBK;方正仿宋_GBK" w:hAnsi="方正黑体_GBK;方正仿宋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方正仿宋_GBK" w:hAnsi="方正黑体_GBK;方正仿宋_GBK" w:eastAsia="方正黑体_GBK;方正仿宋_GBK" w:cs="方正黑体_GBK;方正仿宋_GBK"/>
                <w:u w:val="single"/>
              </w:rPr>
            </w:pPr>
            <w:r>
              <w:rPr>
                <w:rFonts w:eastAsia="方正黑体_GBK;方正仿宋_GBK" w:cs="方正黑体_GBK;方正仿宋_GBK" w:ascii="方正黑体_GBK;方正仿宋_GBK" w:hAnsi="方正黑体_GBK;方正仿宋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;方正仿宋_GBK" w:hAnsi="方正黑体_GBK;方正仿宋_GBK" w:eastAsia="方正黑体_GBK;方正仿宋_GBK"/>
                <w:u w:val="single"/>
              </w:rPr>
            </w:pPr>
            <w:r>
              <w:rPr>
                <w:rFonts w:eastAsia="方正黑体_GBK;方正仿宋_GBK" w:ascii="方正黑体_GBK;方正仿宋_GBK" w:hAnsi="方正黑体_GBK;方正仿宋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eastAsia="方正黑体_GBK;方正仿宋_GBK" w:ascii="方正黑体_GBK;方正仿宋_GBK" w:hAnsi="方正黑体_GBK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eastAsia="方正黑体_GBK;方正仿宋_GBK" w:ascii="方正黑体_GBK;方正仿宋_GBK" w:hAnsi="方正黑体_GBK;方正仿宋_GBK"/>
              </w:rPr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eastAsia="方正黑体_GBK;方正仿宋_GBK" w:ascii="方正黑体_GBK;方正仿宋_GBK" w:hAnsi="方正黑体_GBK;方正仿宋_GBK"/>
              </w:rPr>
            </w:r>
          </w:p>
          <w:p>
            <w:pPr>
              <w:pStyle w:val="Normal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单位负责人签字：</w:t>
            </w:r>
          </w:p>
          <w:p>
            <w:pPr>
              <w:pStyle w:val="Normal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eastAsia="方正黑体_GBK;方正仿宋_GBK" w:cs="方正黑体_GBK;方正仿宋_GBK" w:ascii="方正黑体_GBK;方正仿宋_GBK" w:hAnsi="方正黑体_GBK;方正仿宋_GBK"/>
              </w:rPr>
              <w:t xml:space="preserve">                      </w:t>
            </w:r>
            <w:r>
              <w:rPr>
                <w:rFonts w:ascii="方正黑体_GBK;方正仿宋_GBK" w:hAnsi="方正黑体_GBK;方正仿宋_GBK" w:eastAsia="方正黑体_GBK;方正仿宋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ascii="方正黑体_GBK;方正仿宋_GBK" w:hAnsi="方正黑体_GBK;方正仿宋_GBK" w:eastAsia="方正黑体_GBK;方正仿宋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方正仿宋_GBK" w:hAnsi="方正黑体_GBK;方正仿宋_GBK" w:eastAsia="方正黑体_GBK;方正仿宋_GBK"/>
              </w:rPr>
            </w:pPr>
            <w:r>
              <w:rPr>
                <w:rFonts w:eastAsia="方正黑体_GBK;方正仿宋_GBK" w:ascii="方正黑体_GBK;方正仿宋_GBK" w:hAnsi="方正黑体_GBK;方正仿宋_GB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方正仿宋_GBK"/>
    <w:charset w:val="86"/>
    <w:family w:val="script"/>
    <w:pitch w:val="default"/>
  </w:font>
  <w:font w:name="方正黑体_GBK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2:00Z</dcterms:created>
  <dc:creator>陈煦龙</dc:creator>
  <dc:description/>
  <cp:keywords/>
  <dc:language>en-US</dc:language>
  <cp:lastModifiedBy>微软用户</cp:lastModifiedBy>
  <dcterms:modified xsi:type="dcterms:W3CDTF">2013-04-28T00:58:00Z</dcterms:modified>
  <cp:revision>8</cp:revision>
  <dc:subject/>
  <dc:title>附表2：</dc:title>
</cp:coreProperties>
</file>