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44"/>
          <w:szCs w:val="44"/>
        </w:rPr>
        <w:t>2013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年全省选聘高校毕业生到村任职名额表</w:t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44"/>
          <w:szCs w:val="44"/>
        </w:rPr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260"/>
        <w:gridCol w:w="144"/>
      </w:tblGrid>
      <w:tr>
        <w:trPr>
          <w:trHeight w:val="397" w:hRule="exact"/>
        </w:trPr>
        <w:tc>
          <w:tcPr>
            <w:tcW w:w="3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22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32"/>
              </w:rPr>
              <w:t>单  位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firstLine="957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32"/>
              </w:rPr>
              <w:t>分配数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32"/>
              </w:rPr>
              <w:t>人）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32"/>
              </w:rPr>
              <w:t>成  都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947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32"/>
              </w:rPr>
              <w:t xml:space="preserve">  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32"/>
              </w:rPr>
              <w:t>5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2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32"/>
              </w:rPr>
              <w:t>自  贡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32"/>
              </w:rPr>
              <w:t>15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2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32"/>
              </w:rPr>
              <w:t>攀枝花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32"/>
              </w:rPr>
              <w:t>4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2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32"/>
              </w:rPr>
              <w:t>泸  州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32"/>
              </w:rPr>
              <w:t>18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2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32"/>
              </w:rPr>
              <w:t>德  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32"/>
              </w:rPr>
              <w:t>17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2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32"/>
              </w:rPr>
              <w:t>绵  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32"/>
              </w:rPr>
              <w:t>26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2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32"/>
              </w:rPr>
              <w:t>广  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32"/>
              </w:rPr>
              <w:t>24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2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32"/>
              </w:rPr>
              <w:t>遂  宁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32"/>
              </w:rPr>
              <w:t>22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2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32"/>
              </w:rPr>
              <w:t>内  江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32"/>
              </w:rPr>
              <w:t>2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2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32"/>
              </w:rPr>
              <w:t>乐  山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32"/>
              </w:rPr>
              <w:t>22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2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32"/>
              </w:rPr>
              <w:t>南  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32"/>
              </w:rPr>
              <w:t>26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2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32"/>
              </w:rPr>
              <w:t>宜  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32"/>
              </w:rPr>
              <w:t>28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2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32"/>
              </w:rPr>
              <w:t>广  安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32"/>
              </w:rPr>
              <w:t>26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2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32"/>
              </w:rPr>
              <w:t>达  州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32"/>
              </w:rPr>
              <w:t>24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2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32"/>
              </w:rPr>
              <w:t>巴  中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32"/>
              </w:rPr>
              <w:t>22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2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32"/>
              </w:rPr>
              <w:t>雅  安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32"/>
              </w:rPr>
              <w:t>12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2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32"/>
              </w:rPr>
              <w:t>眉  山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32"/>
              </w:rPr>
              <w:t>18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2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32"/>
              </w:rPr>
              <w:t>资  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32"/>
              </w:rPr>
              <w:t>16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2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32"/>
              </w:rPr>
              <w:t>甘  孜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32"/>
              </w:rPr>
              <w:t>15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2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32"/>
              </w:rPr>
              <w:t>凉  山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32"/>
              </w:rPr>
              <w:t>45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2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32"/>
              </w:rPr>
              <w:t>合  计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32"/>
              </w:rPr>
              <w:t>45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59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33:00Z</dcterms:created>
  <dc:creator>User</dc:creator>
  <dc:description/>
  <cp:keywords/>
  <dc:language>en-US</dc:language>
  <cp:lastModifiedBy>kaka</cp:lastModifiedBy>
  <cp:lastPrinted>2012-04-21T15:45:00Z</cp:lastPrinted>
  <dcterms:modified xsi:type="dcterms:W3CDTF">2013-04-27T06:33:00Z</dcterms:modified>
  <cp:revision>2</cp:revision>
  <dc:subject/>
  <dc:title>中共四川省委组织部  中共四川省委机构编制委员会办公室</dc:title>
</cp:coreProperties>
</file>