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高校毕业生“三支一扶”计划登记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院校名称：</w:t>
      </w:r>
      <w:r>
        <w:rPr>
          <w:rFonts w:ascii="宋体;SimSun" w:hAnsi="宋体;SimSun" w:cs="宋体;SimSun" w:eastAsia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毕业院校所在地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0"/>
        <w:gridCol w:w="52"/>
        <w:gridCol w:w="747"/>
        <w:gridCol w:w="631"/>
        <w:gridCol w:w="1723"/>
        <w:gridCol w:w="2247"/>
      </w:tblGrid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及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意向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支教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支农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支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扶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□团的工作</w:t>
            </w:r>
          </w:p>
        </w:tc>
      </w:tr>
      <w:tr>
        <w:trPr>
          <w:trHeight w:val="63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服从分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服从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□不服从</w:t>
            </w:r>
          </w:p>
        </w:tc>
      </w:tr>
      <w:tr>
        <w:trPr>
          <w:trHeight w:val="10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去向（服务地、服务单位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期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至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年）</w:t>
            </w:r>
          </w:p>
        </w:tc>
      </w:tr>
      <w:tr>
        <w:trPr>
          <w:trHeight w:val="2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和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服务期满，按时离岗，并做好工作交接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院系意见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往届的毕业生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就业主管部门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（往届的毕业生由存档部门或街道、居委会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单位意见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县“三支一扶”工作协调管理办公室意见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“三支一扶”工作协调管理办公室意见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存入“三支一扶”大学生档案，其余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由市“三支一扶”办、区县“三支一扶”办和服务单位各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lzy</dc:creator>
  <dc:description/>
  <cp:keywords/>
  <dc:language>en-US</dc:language>
  <cp:lastModifiedBy>微软用户</cp:lastModifiedBy>
  <dcterms:modified xsi:type="dcterms:W3CDTF">2013-04-26T06:42:00Z</dcterms:modified>
  <cp:revision>2</cp:revision>
  <dc:subject/>
  <dc:title>高校毕业生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