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</w:rPr>
        <w:t>　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西部计划地方项目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辽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山东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东省大学生志愿服务山区计划基层青年工作专项行动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贵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贵州省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云南省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青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服务青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法律援助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文化建设专项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0:00Z</dcterms:created>
  <dc:creator>User</dc:creator>
  <dc:description/>
  <cp:keywords/>
  <dc:language>en-US</dc:language>
  <cp:lastModifiedBy>微软用户</cp:lastModifiedBy>
  <dcterms:modified xsi:type="dcterms:W3CDTF">2013-04-25T07:20:00Z</dcterms:modified>
  <cp:revision>2</cp:revision>
  <dc:subject/>
  <dc:title>附件2：　</dc:title>
</cp:coreProperties>
</file>