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right="-383" w:hanging="0"/>
        <w:rPr>
          <w:rFonts w:ascii="仿宋_GB2312" w:hAnsi="仿宋_GB2312" w:cs="仿宋;宋体"/>
          <w:color w:val="000000"/>
          <w:w w:val="100"/>
          <w:sz w:val="32"/>
          <w:szCs w:val="32"/>
        </w:rPr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;宋体"/>
          <w:color w:val="000000"/>
          <w:w w:val="100"/>
          <w:sz w:val="32"/>
          <w:szCs w:val="32"/>
        </w:rPr>
        <w:t>：</w:t>
      </w:r>
    </w:p>
    <w:p>
      <w:pPr>
        <w:pStyle w:val="Style16"/>
        <w:spacing w:lineRule="exact" w:line="600"/>
        <w:ind w:left="0" w:right="-383" w:hanging="0"/>
        <w:rPr>
          <w:rFonts w:ascii="仿宋_GB2312" w:hAnsi="仿宋_GB2312" w:cs="仿宋;宋体"/>
          <w:color w:val="000000"/>
          <w:w w:val="100"/>
          <w:sz w:val="32"/>
          <w:szCs w:val="32"/>
        </w:rPr>
      </w:pPr>
      <w:r>
        <w:rPr>
          <w:rFonts w:cs="仿宋;宋体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4"/>
          <w:szCs w:val="44"/>
        </w:rPr>
        <w:t>年重庆市选聘大学生村官</w:t>
      </w:r>
      <w:r>
        <w:rPr/>
        <w:t>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69"/>
        <w:gridCol w:w="1266"/>
        <w:gridCol w:w="126"/>
        <w:gridCol w:w="125"/>
        <w:gridCol w:w="863"/>
        <w:gridCol w:w="288"/>
        <w:gridCol w:w="860"/>
        <w:gridCol w:w="26"/>
        <w:gridCol w:w="149"/>
        <w:gridCol w:w="1075"/>
        <w:gridCol w:w="2551"/>
        <w:gridCol w:w="219"/>
      </w:tblGrid>
      <w:tr>
        <w:trPr>
          <w:trHeight w:val="5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寸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担任学生干部时间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提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选聘大学生村官聘任期间的考核情况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村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街道）党（工）委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村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街道）党（工）委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96"/>
      </w:tblGrid>
      <w:tr>
        <w:trPr>
          <w:trHeight w:val="4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村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街道）党（工）委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Verdana"/>
      <w:color w:val="000000"/>
      <w:kern w:val="0"/>
      <w:sz w:val="32"/>
      <w:szCs w:val="21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25751">
    <w:name w:val="font525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25751">
    <w:name w:val="font62575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25751">
    <w:name w:val="font72575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25751">
    <w:name w:val="xl242575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25751">
    <w:name w:val="xl252575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25751">
    <w:name w:val="xl26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25751">
    <w:name w:val="xl27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25751">
    <w:name w:val="xl2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25751">
    <w:name w:val="xl292575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25751">
    <w:name w:val="xl30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125751">
    <w:name w:val="xl312575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225751">
    <w:name w:val="xl32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25751">
    <w:name w:val="xl33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425751">
    <w:name w:val="xl342575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25751">
    <w:name w:val="xl35257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25751">
    <w:name w:val="xl36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25751">
    <w:name w:val="xl37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825751">
    <w:name w:val="xl3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25751">
    <w:name w:val="xl392575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025751">
    <w:name w:val="xl40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125751">
    <w:name w:val="xl41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25751">
    <w:name w:val="xl42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25751">
    <w:name w:val="xl4325751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425751">
    <w:name w:val="xl4425751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25751">
    <w:name w:val="xl452575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Xl4625751">
    <w:name w:val="xl46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725751">
    <w:name w:val="xl4725751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825751">
    <w:name w:val="xl48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25751">
    <w:name w:val="xl492575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025751">
    <w:name w:val="xl502575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125751">
    <w:name w:val="xl512575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225751">
    <w:name w:val="xl52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25751">
    <w:name w:val="xl532575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25751">
    <w:name w:val="xl542575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7:00Z</dcterms:created>
  <dc:creator>徐晓艳</dc:creator>
  <dc:description/>
  <cp:keywords/>
  <dc:language>en-US</dc:language>
  <cp:lastModifiedBy>微软用户</cp:lastModifiedBy>
  <cp:lastPrinted>2013-04-09T14:54:00Z</cp:lastPrinted>
  <dcterms:modified xsi:type="dcterms:W3CDTF">2013-04-11T01:27:00Z</dcterms:modified>
  <cp:revision>2</cp:revision>
  <dc:subject/>
  <dc:title>中共重庆市委组织部        重庆市编委办公室   </dc:title>
</cp:coreProperties>
</file>