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普通高等学校本科专业目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颁布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604"/>
        <w:gridCol w:w="2131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bookmarkStart w:id="0" w:name="OLE_LINK1"/>
            <w:bookmarkEnd w:id="0"/>
            <w:r>
              <w:rPr>
                <w:rFonts w:ascii="黑体;SimHei" w:hAnsi="黑体;SimHei" w:eastAsia="黑体;SimHei"/>
                <w:b/>
              </w:rPr>
              <w:t>学科门类代码及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类代码及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名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</w:t>
            </w:r>
            <w:r>
              <w:rPr/>
              <w:t>哲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OLE_LINK2"/>
            <w:r>
              <w:rPr/>
              <w:t>010101</w:t>
            </w:r>
            <w:bookmarkEnd w:id="1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</w:t>
            </w:r>
            <w:r>
              <w:rPr/>
              <w:t>哲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2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逻辑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</w:t>
            </w:r>
            <w:r>
              <w:rPr/>
              <w:t>哲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3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</w:t>
            </w:r>
            <w:r>
              <w:rPr/>
              <w:t>哲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104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伦理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  <w:r>
              <w:rPr/>
              <w:t>经济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  <w:r>
              <w:rPr/>
              <w:t>经济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  <w:r>
              <w:rPr/>
              <w:t>经济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  <w:r>
              <w:rPr/>
              <w:t>经济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  <w:r>
              <w:rPr/>
              <w:t>经济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105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国民经济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  <w:r>
              <w:rPr/>
              <w:t>经济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106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贸易经济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  <w:r>
              <w:rPr/>
              <w:t>经济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107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保险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  <w:r>
              <w:rPr/>
              <w:t>经济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109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金融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  <w:r>
              <w:rPr/>
              <w:t>经济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110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税务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  <w:r>
              <w:rPr/>
              <w:t>经济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111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信用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  <w:r>
              <w:rPr/>
              <w:t>经济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112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网络经济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  <w:r>
              <w:rPr/>
              <w:t>经济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113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体育经济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  <w:r>
              <w:rPr/>
              <w:t>经济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114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投资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  <w:r>
              <w:rPr/>
              <w:t>经济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115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环境资源与发展经济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  <w:r>
              <w:rPr/>
              <w:t>经济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116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海洋经济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  <w:r>
              <w:rPr/>
              <w:t>经济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117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国际文化贸易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  <w:r>
              <w:rPr/>
              <w:t>经济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120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经济与金融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</w:t>
            </w:r>
            <w:r>
              <w:rPr/>
              <w:t>法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</w:t>
            </w:r>
            <w:r>
              <w:rPr/>
              <w:t>法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103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知识产权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</w:t>
            </w:r>
            <w:r>
              <w:rPr/>
              <w:t>法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120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监狱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2</w:t>
            </w:r>
            <w:r>
              <w:rPr/>
              <w:t>马克思主义理论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201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与国际共产主义运动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2</w:t>
            </w:r>
            <w:r>
              <w:rPr/>
              <w:t>马克思主义理论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202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革命史与中国共产党党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3</w:t>
            </w:r>
            <w:r>
              <w:rPr/>
              <w:t>社会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301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  <w:r>
              <w:rPr/>
              <w:t>（注：可授法学或哲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3</w:t>
            </w:r>
            <w:r>
              <w:rPr/>
              <w:t>社会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3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工作</w:t>
            </w:r>
            <w:r>
              <w:rPr/>
              <w:t>（注：可授法学或哲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3</w:t>
            </w:r>
            <w:r>
              <w:rPr/>
              <w:t>社会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303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家政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3</w:t>
            </w:r>
            <w:r>
              <w:rPr/>
              <w:t>社会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304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人类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3</w:t>
            </w:r>
            <w:r>
              <w:rPr/>
              <w:t>社会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305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女性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4</w:t>
            </w:r>
            <w:r>
              <w:rPr/>
              <w:t>政治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与行政学</w:t>
            </w:r>
            <w:r>
              <w:rPr/>
              <w:t>（注：可授法学或哲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4</w:t>
            </w:r>
            <w:r>
              <w:rPr/>
              <w:t>政治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政治</w:t>
            </w:r>
            <w:r>
              <w:rPr/>
              <w:t>（注：可授法学或哲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4</w:t>
            </w:r>
            <w:r>
              <w:rPr/>
              <w:t>政治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403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交学</w:t>
            </w:r>
            <w:r>
              <w:rPr/>
              <w:t>（注：可授法学或哲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4</w:t>
            </w:r>
            <w:r>
              <w:rPr/>
              <w:t>政治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4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  <w:r>
              <w:rPr/>
              <w:t>（注：可授法学或教育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4</w:t>
            </w:r>
            <w:r>
              <w:rPr/>
              <w:t>政治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405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国际文化交流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4</w:t>
            </w:r>
            <w:r>
              <w:rPr/>
              <w:t>政治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406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国际政治经济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4</w:t>
            </w:r>
            <w:r>
              <w:rPr/>
              <w:t>政治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407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国际事务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  <w:r>
              <w:rPr/>
              <w:t>公安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安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  <w:r>
              <w:rPr/>
              <w:t>公安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侦查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  <w:r>
              <w:rPr/>
              <w:t>公安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边防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  <w:r>
              <w:rPr/>
              <w:t>公安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504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火灾勘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  <w:r>
              <w:rPr/>
              <w:t>公安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505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禁毒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  <w:r>
              <w:rPr/>
              <w:t>公安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506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警犬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  <w:r>
              <w:rPr/>
              <w:t>公安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507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经济犯罪侦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  <w:r>
              <w:rPr/>
              <w:t>公安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508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边防指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  <w:r>
              <w:rPr/>
              <w:t>公安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509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消防指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  <w:r>
              <w:rPr/>
              <w:t>公安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510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警卫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  <w:r>
              <w:rPr/>
              <w:t>公安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030511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公安情报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  <w:r>
              <w:rPr/>
              <w:t>公安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512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犯罪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  <w:r>
              <w:rPr/>
              <w:t>公安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513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公安管理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</w:t>
            </w:r>
            <w:r>
              <w:rPr/>
              <w:t>公安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514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涉外警务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</w:t>
            </w:r>
            <w:r>
              <w:rPr/>
              <w:t>教育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</w:t>
            </w:r>
            <w:r>
              <w:rPr/>
              <w:t>教育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教育</w:t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</w:t>
            </w:r>
            <w:r>
              <w:rPr/>
              <w:t>教育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</w:t>
            </w:r>
            <w:r>
              <w:rPr/>
              <w:t>教育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技术学</w:t>
            </w:r>
            <w:r>
              <w:rPr/>
              <w:t>（注：可授教育学或理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</w:t>
            </w:r>
            <w:r>
              <w:rPr/>
              <w:t>教育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105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</w:t>
            </w:r>
            <w:r>
              <w:rPr/>
              <w:t>教育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106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艺术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</w:t>
            </w:r>
            <w:r>
              <w:rPr/>
              <w:t>教育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107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人文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</w:t>
            </w:r>
            <w:r>
              <w:rPr/>
              <w:t>教育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108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科学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</w:t>
            </w:r>
            <w:r>
              <w:rPr/>
              <w:t>教育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109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言语听觉科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</w:t>
            </w:r>
            <w:r>
              <w:rPr/>
              <w:t>教育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110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华文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</w:t>
            </w:r>
            <w:r>
              <w:rPr/>
              <w:t>体育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</w:t>
            </w:r>
            <w:r>
              <w:rPr/>
              <w:t>体育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02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动训练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</w:t>
            </w:r>
            <w:r>
              <w:rPr/>
              <w:t>体育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体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</w:t>
            </w:r>
            <w:r>
              <w:rPr/>
              <w:t>体育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04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动人体科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</w:t>
            </w:r>
            <w:r>
              <w:rPr/>
              <w:t>体育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05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传统体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</w:t>
            </w:r>
            <w:r>
              <w:rPr/>
              <w:t>体育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206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运动康复与健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2</w:t>
            </w:r>
            <w:r>
              <w:rPr/>
              <w:t>体育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207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休闲体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3</w:t>
            </w:r>
            <w:r>
              <w:rPr>
                <w:bCs/>
              </w:rPr>
              <w:t>职业技术教育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301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农艺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3</w:t>
            </w:r>
            <w:r>
              <w:rPr>
                <w:bCs/>
              </w:rPr>
              <w:t>职业技术教育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302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园艺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3</w:t>
            </w:r>
            <w:r>
              <w:rPr>
                <w:bCs/>
              </w:rPr>
              <w:t>职业技术教育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303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特用作物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3</w:t>
            </w:r>
            <w:r>
              <w:rPr>
                <w:bCs/>
              </w:rPr>
              <w:t>职业技术教育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306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畜禽生产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3</w:t>
            </w:r>
            <w:r>
              <w:rPr>
                <w:bCs/>
              </w:rPr>
              <w:t>职业技术教育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307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水产养殖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3</w:t>
            </w:r>
            <w:r>
              <w:rPr>
                <w:bCs/>
              </w:rPr>
              <w:t>职业技术教育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308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应用生物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3</w:t>
            </w:r>
            <w:r>
              <w:rPr>
                <w:bCs/>
              </w:rPr>
              <w:t>职业技术教育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311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农产品储运与加工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3</w:t>
            </w:r>
            <w:r>
              <w:rPr>
                <w:bCs/>
              </w:rPr>
              <w:t>职业技术教育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312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农业经营管理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3</w:t>
            </w:r>
            <w:r>
              <w:rPr>
                <w:bCs/>
              </w:rPr>
              <w:t>职业技术教育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313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机械制造工艺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3</w:t>
            </w:r>
            <w:r>
              <w:rPr>
                <w:bCs/>
              </w:rPr>
              <w:t>职业技术教育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314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机械维修及检测技术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3</w:t>
            </w:r>
            <w:r>
              <w:rPr>
                <w:bCs/>
              </w:rPr>
              <w:t>职业技术教育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315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机电技术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3</w:t>
            </w:r>
            <w:r>
              <w:rPr>
                <w:bCs/>
              </w:rPr>
              <w:t>职业技术教育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316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电气技术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3</w:t>
            </w:r>
            <w:r>
              <w:rPr>
                <w:bCs/>
              </w:rPr>
              <w:t>职业技术教育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317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汽车维修工程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3</w:t>
            </w:r>
            <w:r>
              <w:rPr>
                <w:bCs/>
              </w:rPr>
              <w:t>职业技术教育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318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应用电子技术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3</w:t>
            </w:r>
            <w:r>
              <w:rPr>
                <w:bCs/>
              </w:rPr>
              <w:t>职业技术教育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322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食品工艺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3</w:t>
            </w:r>
            <w:r>
              <w:rPr>
                <w:bCs/>
              </w:rPr>
              <w:t>职业技术教育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328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建筑工程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3</w:t>
            </w:r>
            <w:r>
              <w:rPr>
                <w:bCs/>
              </w:rPr>
              <w:t>职业技术教育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329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服装设计与工艺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3</w:t>
            </w:r>
            <w:r>
              <w:rPr>
                <w:bCs/>
              </w:rPr>
              <w:t>职业技术教育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330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装潢设计与工艺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3</w:t>
            </w:r>
            <w:r>
              <w:rPr>
                <w:bCs/>
              </w:rPr>
              <w:t>职业技术教育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331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旅游管理与服务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3</w:t>
            </w:r>
            <w:r>
              <w:rPr>
                <w:bCs/>
              </w:rPr>
              <w:t>职业技术教育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332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食品营养与检验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3</w:t>
            </w:r>
            <w:r>
              <w:rPr>
                <w:bCs/>
              </w:rPr>
              <w:t>职业技术教育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333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烹饪与营养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3</w:t>
            </w:r>
            <w:r>
              <w:rPr>
                <w:bCs/>
              </w:rPr>
              <w:t>职业技术教育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334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财务会计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3</w:t>
            </w:r>
            <w:r>
              <w:rPr>
                <w:bCs/>
              </w:rPr>
              <w:t>职业技术教育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335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文秘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3</w:t>
            </w:r>
            <w:r>
              <w:rPr>
                <w:bCs/>
              </w:rPr>
              <w:t>职业技术教育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336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市场营销教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3</w:t>
            </w:r>
            <w:r>
              <w:rPr>
                <w:bCs/>
              </w:rPr>
              <w:t>职业技术教育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337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职业技术教育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  <w:r>
              <w:rPr/>
              <w:t>中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言文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  <w:r>
              <w:rPr/>
              <w:t>中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言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  <w:r>
              <w:rPr/>
              <w:t>中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3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外汉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  <w:r>
              <w:rPr/>
              <w:t>中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少数民族语言文学</w:t>
            </w:r>
            <w:r>
              <w:rPr/>
              <w:t>（可注明藏、蒙、维、朝、哈等语言文学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  <w:r>
              <w:rPr/>
              <w:t>中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5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典文献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  <w:r>
              <w:rPr/>
              <w:t>中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106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中国语言文化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  <w:r>
              <w:rPr/>
              <w:t>中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107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应用语言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3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4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5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班牙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6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拉伯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8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斯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9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鲜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10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菲律宾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11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梵语巴利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12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尼西亚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13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地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14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柬埔寨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15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挝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16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缅甸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17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来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18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蒙古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19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僧加罗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20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21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尔都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22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伯莱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23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南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24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豪萨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25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斯瓦希里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26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尔巴尼亚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27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加利亚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28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兰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29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捷克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30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马尼亚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31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葡萄牙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32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瑞典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33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塞尔维亚—克罗地亚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34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耳其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35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腊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36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匈牙利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37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大利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38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捷克语</w:t>
            </w:r>
            <w:r>
              <w:rPr>
                <w:kern w:val="0"/>
                <w:sz w:val="20"/>
                <w:szCs w:val="20"/>
              </w:rPr>
              <w:t>—</w:t>
            </w:r>
            <w:r>
              <w:rPr>
                <w:rFonts w:cs="Arial"/>
                <w:kern w:val="0"/>
                <w:sz w:val="20"/>
                <w:szCs w:val="20"/>
              </w:rPr>
              <w:t>斯洛伐克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39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泰米尔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40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普什图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41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世界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42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孟加拉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43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尼泊尔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45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荷兰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46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芬兰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47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乌克兰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48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韩国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49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商务英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50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塞尔维亚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51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克罗地亚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52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挪威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53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丹麦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54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冰岛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  <w:r>
              <w:rPr/>
              <w:t>外国语言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255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翻译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  <w:r>
              <w:rPr/>
              <w:t>新闻传播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01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  <w:r>
              <w:rPr/>
              <w:t>新闻传播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电视新闻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  <w:r>
              <w:rPr/>
              <w:t>新闻传播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  <w:r>
              <w:rPr/>
              <w:t>新闻传播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辑出版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  <w:r>
              <w:rPr/>
              <w:t>新闻传播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305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传播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  <w:r>
              <w:rPr/>
              <w:t>新闻传播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306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媒体创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曲与作曲技术理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绘画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雕塑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设计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设计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蹈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蹈编导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戏剧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演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演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戏剧影视文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戏剧影视美术设计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摄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音艺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画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19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播音与主持艺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电视编导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050422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423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影视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424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广播影视编导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425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书法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426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照明艺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427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会展艺术与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428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音乐科技与艺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429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中国画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</w:t>
            </w:r>
            <w:r>
              <w:rPr/>
              <w:t>艺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430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公共艺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历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</w:t>
            </w:r>
            <w:r>
              <w:rPr/>
              <w:t>历史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历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</w:t>
            </w:r>
            <w:r>
              <w:rPr/>
              <w:t>历史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02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历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历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</w:t>
            </w:r>
            <w:r>
              <w:rPr/>
              <w:t>历史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历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</w:t>
            </w:r>
            <w:r>
              <w:rPr/>
              <w:t>历史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物馆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历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</w:t>
            </w:r>
            <w:r>
              <w:rPr/>
              <w:t>历史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05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历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</w:t>
            </w:r>
            <w:r>
              <w:rPr/>
              <w:t>历史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0106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文物保护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  <w:r>
              <w:rPr/>
              <w:t>数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  <w:r>
              <w:rPr/>
              <w:t>数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与计算科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</w:t>
            </w:r>
            <w:r>
              <w:rPr/>
              <w:t>数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103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数理基础科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  <w:r>
              <w:rPr/>
              <w:t>物理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  <w:r>
              <w:rPr/>
              <w:t>物理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物理学</w:t>
            </w:r>
            <w:r>
              <w:rPr/>
              <w:t>（注：可授理学或工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  <w:r>
              <w:rPr/>
              <w:t>物理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203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声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</w:t>
            </w:r>
            <w:r>
              <w:rPr/>
              <w:t>物理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204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核物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  <w:r>
              <w:rPr/>
              <w:t>化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  <w:r>
              <w:rPr/>
              <w:t>化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  <w:r>
              <w:rPr/>
              <w:t>（注：可授理学或工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  <w:r>
              <w:rPr/>
              <w:t>化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303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化学生物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</w:t>
            </w:r>
            <w:r>
              <w:rPr/>
              <w:t>化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304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分子科学与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4</w:t>
            </w:r>
            <w:r>
              <w:rPr/>
              <w:t>生物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科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4</w:t>
            </w:r>
            <w:r>
              <w:rPr/>
              <w:t>生物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4</w:t>
            </w:r>
            <w:r>
              <w:rPr/>
              <w:t>生物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403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生物信息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4</w:t>
            </w:r>
            <w:r>
              <w:rPr/>
              <w:t>生物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404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生物信息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4</w:t>
            </w:r>
            <w:r>
              <w:rPr/>
              <w:t>生物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405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生物科学与生物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4</w:t>
            </w:r>
            <w:r>
              <w:rPr/>
              <w:t>生物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406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动植物检疫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4</w:t>
            </w:r>
            <w:r>
              <w:rPr/>
              <w:t>生物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407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生物化学与分子生物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4</w:t>
            </w:r>
            <w:r>
              <w:rPr/>
              <w:t>生物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408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医学信息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4</w:t>
            </w:r>
            <w:r>
              <w:rPr/>
              <w:t>生物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409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植物生物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4</w:t>
            </w:r>
            <w:r>
              <w:rPr/>
              <w:t>生物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410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动物生物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4</w:t>
            </w:r>
            <w:r>
              <w:rPr/>
              <w:t>生物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411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生物资源科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4</w:t>
            </w:r>
            <w:r>
              <w:rPr/>
              <w:t>生物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412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生物安全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</w:t>
            </w:r>
            <w:r>
              <w:rPr/>
              <w:t>天文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文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6</w:t>
            </w:r>
            <w:r>
              <w:rPr/>
              <w:t>地质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6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质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6</w:t>
            </w:r>
            <w:r>
              <w:rPr/>
              <w:t>地质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6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化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7</w:t>
            </w:r>
            <w:r>
              <w:rPr/>
              <w:t>地理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7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科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7</w:t>
            </w:r>
            <w:r>
              <w:rPr/>
              <w:t>地理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7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源环境与城乡规划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7</w:t>
            </w:r>
            <w:r>
              <w:rPr/>
              <w:t>地理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7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信息系统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7</w:t>
            </w:r>
            <w:r>
              <w:rPr/>
              <w:t>地理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704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地球信息科学与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8</w:t>
            </w:r>
            <w:r>
              <w:rPr/>
              <w:t>地球物理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8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物理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8</w:t>
            </w:r>
            <w:r>
              <w:rPr/>
              <w:t>地球物理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802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地球与空间科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8</w:t>
            </w:r>
            <w:r>
              <w:rPr/>
              <w:t>地球物理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803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空间科学与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</w:t>
            </w:r>
            <w:r>
              <w:rPr/>
              <w:t>大气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气科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</w:t>
            </w:r>
            <w:r>
              <w:rPr/>
              <w:t>大气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气象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  <w:r>
              <w:rPr/>
              <w:t>海洋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洋科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  <w:r>
              <w:rPr/>
              <w:t>海洋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洋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  <w:r>
              <w:rPr/>
              <w:t>海洋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071003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海洋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  <w:r>
              <w:rPr/>
              <w:t>海洋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004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军事海洋学</w:t>
            </w:r>
          </w:p>
        </w:tc>
      </w:tr>
      <w:tr>
        <w:trPr>
          <w:trHeight w:val="3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</w:t>
            </w:r>
            <w:r>
              <w:rPr/>
              <w:t>海洋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005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海洋生物资源与环境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1</w:t>
            </w:r>
            <w:r>
              <w:rPr/>
              <w:t>力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1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与应用力学</w:t>
            </w:r>
            <w:r>
              <w:rPr/>
              <w:t>（注：可授理学或工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2</w:t>
            </w:r>
            <w:r>
              <w:rPr/>
              <w:t>电子信息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2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科学与技术</w:t>
            </w:r>
            <w:r>
              <w:rPr/>
              <w:t>（注：可授理学或工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2</w:t>
            </w:r>
            <w:r>
              <w:rPr/>
              <w:t>电子信息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2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电子学</w:t>
            </w:r>
            <w:r>
              <w:rPr/>
              <w:t>（注：可授理学或工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2</w:t>
            </w:r>
            <w:r>
              <w:rPr/>
              <w:t>电子信息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203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信息科学与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2</w:t>
            </w:r>
            <w:r>
              <w:rPr/>
              <w:t>电子信息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204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科技防卫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2</w:t>
            </w:r>
            <w:r>
              <w:rPr/>
              <w:t>电子信息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205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信息安全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2</w:t>
            </w:r>
            <w:r>
              <w:rPr/>
              <w:t>电子信息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206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信息科学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2</w:t>
            </w:r>
            <w:r>
              <w:rPr/>
              <w:t>电子信息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207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光电子技术科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3</w:t>
            </w:r>
            <w:r>
              <w:rPr/>
              <w:t>材料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3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物理</w:t>
            </w:r>
            <w:r>
              <w:rPr/>
              <w:t>（注：可授理学或工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3</w:t>
            </w:r>
            <w:r>
              <w:rPr/>
              <w:t>材料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3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化学</w:t>
            </w:r>
            <w:r>
              <w:rPr/>
              <w:t>（注：可授理学或工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4</w:t>
            </w:r>
            <w:r>
              <w:rPr/>
              <w:t>环境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科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4</w:t>
            </w:r>
            <w:r>
              <w:rPr/>
              <w:t>环境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4</w:t>
            </w:r>
            <w:r>
              <w:rPr/>
              <w:t>环境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403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资源环境科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5</w:t>
            </w:r>
            <w:r>
              <w:rPr/>
              <w:t>心理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5</w:t>
            </w:r>
            <w:r>
              <w:rPr/>
              <w:t>心理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心理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6</w:t>
            </w:r>
            <w:r>
              <w:rPr/>
              <w:t>统计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6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学</w:t>
            </w:r>
            <w:r>
              <w:rPr/>
              <w:t>（注：可授理学或经济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0717</w:t>
            </w:r>
            <w:r>
              <w:rPr>
                <w:rStyle w:val="StrongEmphasis"/>
                <w:b w:val="false"/>
                <w:sz w:val="20"/>
                <w:szCs w:val="20"/>
              </w:rPr>
              <w:t>系统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701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系统理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0717</w:t>
            </w:r>
            <w:r>
              <w:rPr>
                <w:rStyle w:val="StrongEmphasis"/>
                <w:b w:val="false"/>
                <w:sz w:val="20"/>
                <w:szCs w:val="20"/>
              </w:rPr>
              <w:t>系统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702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系统科学与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  <w:r>
              <w:rPr/>
              <w:t>地矿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矿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  <w:r>
              <w:rPr/>
              <w:t>地矿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  <w:r>
              <w:rPr/>
              <w:t>地矿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物加工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  <w:r>
              <w:rPr/>
              <w:t>地矿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勘查技术与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  <w:r>
              <w:rPr/>
              <w:t>地矿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源勘查与开发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  <w:r>
              <w:rPr/>
              <w:t>地矿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106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地质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  <w:r>
              <w:rPr/>
              <w:t>地矿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107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矿物资源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  <w:r>
              <w:rPr/>
              <w:t>地矿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108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煤及煤层气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  <w:r>
              <w:rPr/>
              <w:t>地矿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109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地下水科学与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  <w:r>
              <w:rPr/>
              <w:t>材料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冶金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  <w:r>
              <w:rPr/>
              <w:t>材料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材料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  <w:r>
              <w:rPr/>
              <w:t>材料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非金属材料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  <w:r>
              <w:rPr/>
              <w:t>材料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材料与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  <w:r>
              <w:rPr/>
              <w:t>材料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205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材料科学与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  <w:r>
              <w:rPr/>
              <w:t>材料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206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复合材料与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  <w:r>
              <w:rPr/>
              <w:t>材料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207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焊接技术与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  <w:r>
              <w:rPr/>
              <w:t>材料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208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宝石及材料工艺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  <w:r>
              <w:rPr/>
              <w:t>材料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209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粉体材料科学与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  <w:r>
              <w:rPr/>
              <w:t>材料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210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再生资源科学与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  <w:r>
              <w:rPr/>
              <w:t>材料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080211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稀土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  <w:r>
              <w:rPr/>
              <w:t>材料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212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高分子材料加工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  <w:r>
              <w:rPr/>
              <w:t>材料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213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生物功能材料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</w:t>
            </w:r>
            <w:r>
              <w:rPr/>
              <w:t>材料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214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电子封装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</w:t>
            </w:r>
            <w:r>
              <w:rPr/>
              <w:t>机械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制造及其自动化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</w:t>
            </w:r>
            <w:r>
              <w:rPr/>
              <w:t>机械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成型及控制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</w:t>
            </w:r>
            <w:r>
              <w:rPr/>
              <w:t>机械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设计</w:t>
            </w:r>
            <w:r>
              <w:rPr/>
              <w:t>（注：可授工学或文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</w:t>
            </w:r>
            <w:r>
              <w:rPr/>
              <w:t>机械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装备与控制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</w:t>
            </w:r>
            <w:r>
              <w:rPr/>
              <w:t>机械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305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机械工程及自动化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</w:t>
            </w:r>
            <w:r>
              <w:rPr/>
              <w:t>机械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306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车辆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</w:t>
            </w:r>
            <w:r>
              <w:rPr/>
              <w:t>机械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307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机械电子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</w:t>
            </w:r>
            <w:r>
              <w:rPr/>
              <w:t>机械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308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汽车服务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</w:t>
            </w:r>
            <w:r>
              <w:rPr/>
              <w:t>机械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309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制造自动化与测控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</w:t>
            </w:r>
            <w:r>
              <w:rPr/>
              <w:t>机械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310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微机电系统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</w:t>
            </w:r>
            <w:r>
              <w:rPr/>
              <w:t>机械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311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制造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3</w:t>
            </w:r>
            <w:r>
              <w:rPr/>
              <w:t>机械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312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体育装备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</w:t>
            </w:r>
            <w:r>
              <w:rPr/>
              <w:t>仪器仪表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控技术与仪器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</w:t>
            </w:r>
            <w:r>
              <w:rPr/>
              <w:t>仪器仪表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402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电子信息技术及仪器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  <w:r>
              <w:rPr/>
              <w:t>能源动力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能与动力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  <w:r>
              <w:rPr/>
              <w:t>能源动力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工程与核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  <w:r>
              <w:rPr/>
              <w:t>能源动力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503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工程物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  <w:r>
              <w:rPr/>
              <w:t>能源动力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504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能源与环境系统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  <w:r>
              <w:rPr/>
              <w:t>能源动力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505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能源工程及自动化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  <w:r>
              <w:rPr/>
              <w:t>能源动力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506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能源动力系统及自动化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  <w:r>
              <w:rPr/>
              <w:t>能源动力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507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风能与动力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  <w:r>
              <w:rPr/>
              <w:t>能源动力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508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核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  <w:r>
              <w:rPr/>
              <w:t>能源动力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509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辐射防护与环境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  <w:r>
              <w:rPr/>
              <w:t>能源动力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510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核化工与核燃料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</w:t>
            </w:r>
            <w:r>
              <w:rPr/>
              <w:t>能源动力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511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核反应堆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工程及其自动化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化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  <w:r>
              <w:rPr/>
              <w:t>（注：可授工学或理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科学与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608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电气工程与自动化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609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信息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611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612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影视艺术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613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网络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614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信息显示与光电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615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集成电路设计与集成系统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616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光电信息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617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广播电视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618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电气信息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619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计算机软件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620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电力工程与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621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微电子制造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622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假肢矫形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623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数字媒体艺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624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医学信息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625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信息物理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626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医疗器械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627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智能科学与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628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数字媒体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629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医学影像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630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真空电子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631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电磁场与无线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</w:t>
            </w:r>
            <w:r>
              <w:rPr/>
              <w:t>电气信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634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信息与通信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</w:t>
            </w:r>
            <w:r>
              <w:rPr/>
              <w:t>土建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</w:t>
            </w:r>
            <w:r>
              <w:rPr/>
              <w:t>土建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规划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</w:t>
            </w:r>
            <w:r>
              <w:rPr/>
              <w:t>土建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</w:t>
            </w:r>
            <w:r>
              <w:rPr/>
              <w:t>土建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环境与设备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</w:t>
            </w:r>
            <w:r>
              <w:rPr/>
              <w:t>土建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水排水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</w:t>
            </w:r>
            <w:r>
              <w:rPr/>
              <w:t>土建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706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城市地下空间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</w:t>
            </w:r>
            <w:r>
              <w:rPr/>
              <w:t>土建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707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历史建筑保护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</w:t>
            </w:r>
            <w:r>
              <w:rPr/>
              <w:t>土建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708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景观建筑设计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</w:t>
            </w:r>
            <w:r>
              <w:rPr/>
              <w:t>土建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709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水务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</w:t>
            </w:r>
            <w:r>
              <w:rPr/>
              <w:t>土建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710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建筑设施智能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</w:t>
            </w:r>
            <w:r>
              <w:rPr/>
              <w:t>土建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711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给排水科学与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</w:t>
            </w:r>
            <w:r>
              <w:rPr/>
              <w:t>土建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712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建筑电气与智能化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</w:t>
            </w:r>
            <w:r>
              <w:rPr/>
              <w:t>土建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713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景观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</w:t>
            </w:r>
            <w:r>
              <w:rPr/>
              <w:t>土建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714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风景园林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7</w:t>
            </w:r>
            <w:r>
              <w:rPr/>
              <w:t>土建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724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道路桥梁与渡河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8</w:t>
            </w:r>
            <w:r>
              <w:rPr/>
              <w:t>水利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8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水电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8</w:t>
            </w:r>
            <w:r>
              <w:rPr/>
              <w:t>水利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8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文与水资源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8</w:t>
            </w:r>
            <w:r>
              <w:rPr/>
              <w:t>水利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8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港口航道与海岸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8</w:t>
            </w:r>
            <w:r>
              <w:rPr/>
              <w:t>水利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804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港口海岸及治河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8</w:t>
            </w:r>
            <w:r>
              <w:rPr/>
              <w:t>水利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805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水资源与海洋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</w:t>
            </w:r>
            <w:r>
              <w:rPr/>
              <w:t>测绘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绘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</w:t>
            </w:r>
            <w:r>
              <w:rPr/>
              <w:t>测绘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902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遥感科学与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9</w:t>
            </w:r>
            <w:r>
              <w:rPr/>
              <w:t>测绘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903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空间信息与数字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  <w:r>
              <w:rPr/>
              <w:t>环境与安全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  <w:r>
              <w:rPr/>
              <w:t>环境与安全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  <w:r>
              <w:rPr/>
              <w:t>环境与安全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003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水质科学与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  <w:r>
              <w:rPr/>
              <w:t>环境与安全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004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灾害防治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  <w:r>
              <w:rPr/>
              <w:t>环境与安全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005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环境科学与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  <w:r>
              <w:rPr/>
              <w:t>环境与安全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006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环境监察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</w:t>
            </w:r>
            <w:r>
              <w:rPr/>
              <w:t>环境与安全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007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雷电防护科学与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1</w:t>
            </w:r>
            <w:r>
              <w:rPr/>
              <w:t>化工与制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1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与工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1</w:t>
            </w:r>
            <w:r>
              <w:rPr/>
              <w:t>化工与制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1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药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1</w:t>
            </w:r>
            <w:r>
              <w:rPr/>
              <w:t>化工与制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103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化工与制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1</w:t>
            </w:r>
            <w:r>
              <w:rPr/>
              <w:t>化工与制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104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化学工程与工业生物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1</w:t>
            </w:r>
            <w:r>
              <w:rPr/>
              <w:t>化工与制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105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资源科学与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  <w:r>
              <w:rPr/>
              <w:t>交通运输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运输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  <w:r>
              <w:rPr/>
              <w:t>交通运输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  <w:r>
              <w:rPr/>
              <w:t>交通运输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气储运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  <w:r>
              <w:rPr/>
              <w:t>交通运输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行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  <w:r>
              <w:rPr/>
              <w:t>交通运输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海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  <w:r>
              <w:rPr/>
              <w:t>交通运输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机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  <w:r>
              <w:rPr/>
              <w:t>交通运输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207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物流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  <w:r>
              <w:rPr/>
              <w:t>交通运输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208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海事管理</w:t>
            </w:r>
          </w:p>
        </w:tc>
      </w:tr>
      <w:tr>
        <w:trPr>
          <w:trHeight w:val="35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  <w:r>
              <w:rPr/>
              <w:t>交通运输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209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交通设备信息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</w:t>
            </w:r>
            <w:r>
              <w:rPr/>
              <w:t>交通运输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210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交通建设与装备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3</w:t>
            </w:r>
            <w:r>
              <w:rPr/>
              <w:t>海洋工程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3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与海洋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  <w:r>
              <w:rPr/>
              <w:t>轻工纺织食品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科学与工程</w:t>
            </w:r>
            <w:r>
              <w:rPr/>
              <w:t>（注：可授工学或农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  <w:r>
              <w:rPr/>
              <w:t>轻工纺织食品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化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  <w:r>
              <w:rPr/>
              <w:t>轻工纺织食品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装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  <w:r>
              <w:rPr/>
              <w:t>轻工纺织食品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  <w:r>
              <w:rPr/>
              <w:t>轻工纺织食品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  <w:r>
              <w:rPr/>
              <w:t>轻工纺织食品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设计与工程</w:t>
            </w:r>
            <w:r>
              <w:rPr/>
              <w:t>（注：可授工学或文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  <w:r>
              <w:rPr/>
              <w:t>轻工纺织食品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07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食品质量与安全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  <w:r>
              <w:rPr/>
              <w:t>轻工纺织食品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08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酿酒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  <w:r>
              <w:rPr/>
              <w:t>轻工纺织食品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09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葡萄与葡萄酒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  <w:r>
              <w:rPr/>
              <w:t>轻工纺织食品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10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轻工生物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  <w:r>
              <w:rPr/>
              <w:t>轻工纺织食品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11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农产品质量与安全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  <w:r>
              <w:rPr/>
              <w:t>轻工纺织食品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12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非织造材料与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  <w:r>
              <w:rPr/>
              <w:t>轻工纺织食品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13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数字印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  <w:r>
              <w:rPr/>
              <w:t>轻工纺织食品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14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植物资源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  <w:r>
              <w:rPr/>
              <w:t>轻工纺织食品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15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粮食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  <w:r>
              <w:rPr/>
              <w:t>轻工纺织食品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16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乳品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</w:t>
            </w:r>
            <w:r>
              <w:rPr/>
              <w:t>航空航天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行器设计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</w:t>
            </w:r>
            <w:r>
              <w:rPr/>
              <w:t>航空航天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行器动力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</w:t>
            </w:r>
            <w:r>
              <w:rPr/>
              <w:t>航空航天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行器制造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</w:t>
            </w:r>
            <w:r>
              <w:rPr/>
              <w:t>航空航天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行器环境与生命保障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</w:t>
            </w:r>
            <w:r>
              <w:rPr/>
              <w:t>航空航天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505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航空航天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</w:t>
            </w:r>
            <w:r>
              <w:rPr/>
              <w:t>航空航天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506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工程力学与航天航空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</w:t>
            </w:r>
            <w:r>
              <w:rPr/>
              <w:t>航空航天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507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航天运输与控制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</w:t>
            </w:r>
            <w:r>
              <w:rPr/>
              <w:t>航空航天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508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质量与可靠性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</w:t>
            </w:r>
            <w:r>
              <w:rPr/>
              <w:t>武器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器系统与发射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</w:t>
            </w:r>
            <w:r>
              <w:rPr/>
              <w:t>武器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探测制导与控制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</w:t>
            </w:r>
            <w:r>
              <w:rPr/>
              <w:t>武器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弹药工程与爆炸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</w:t>
            </w:r>
            <w:r>
              <w:rPr/>
              <w:t>武器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能源工程与烟火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</w:t>
            </w:r>
            <w:r>
              <w:rPr/>
              <w:t>武器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面武器机动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</w:t>
            </w:r>
            <w:r>
              <w:rPr/>
              <w:t>武器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06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对抗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</w:t>
            </w:r>
            <w:r>
              <w:rPr/>
              <w:t>武器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607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武器系统与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</w:t>
            </w:r>
            <w:r>
              <w:rPr/>
              <w:t>工程力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</w:t>
            </w:r>
            <w:r>
              <w:rPr/>
              <w:t>工程力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702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工程结构分析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</w:t>
            </w:r>
            <w:r>
              <w:rPr/>
              <w:t>生物工程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9</w:t>
            </w:r>
            <w:r>
              <w:rPr/>
              <w:t>农业工程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9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机械化及其自动化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9</w:t>
            </w:r>
            <w:r>
              <w:rPr/>
              <w:t>农业工程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9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电气化与自动化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9</w:t>
            </w:r>
            <w:r>
              <w:rPr/>
              <w:t>农业工程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9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建筑环境与能源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9</w:t>
            </w:r>
            <w:r>
              <w:rPr/>
              <w:t>农业工程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9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水利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9</w:t>
            </w:r>
            <w:r>
              <w:rPr/>
              <w:t>农业工程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905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农业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9</w:t>
            </w:r>
            <w:r>
              <w:rPr/>
              <w:t>农业工程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906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生物系统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0</w:t>
            </w:r>
            <w:r>
              <w:rPr/>
              <w:t>林业工程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林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0</w:t>
            </w:r>
            <w:r>
              <w:rPr/>
              <w:t>林业工程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0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材科学与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0</w:t>
            </w:r>
            <w:r>
              <w:rPr/>
              <w:t>林业工程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0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产化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1</w:t>
            </w:r>
            <w:r>
              <w:rPr/>
              <w:t>公安技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1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事科学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1</w:t>
            </w:r>
            <w:r>
              <w:rPr/>
              <w:t>公安技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1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1</w:t>
            </w:r>
            <w:r>
              <w:rPr/>
              <w:t>公安技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103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安全防范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1</w:t>
            </w:r>
            <w:r>
              <w:rPr/>
              <w:t>公安技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104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交通管理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1</w:t>
            </w:r>
            <w:r>
              <w:rPr/>
              <w:t>公安技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105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核生化消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1</w:t>
            </w:r>
            <w:r>
              <w:rPr/>
              <w:t>公安技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106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公安视听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</w:t>
            </w:r>
            <w:r>
              <w:rPr/>
              <w:t>植物生产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</w:t>
            </w:r>
            <w:r>
              <w:rPr/>
              <w:t>植物生产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</w:t>
            </w:r>
            <w:r>
              <w:rPr/>
              <w:t>植物生产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保护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</w:t>
            </w:r>
            <w:r>
              <w:rPr/>
              <w:t>植物生产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04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</w:t>
            </w:r>
            <w:r>
              <w:rPr/>
              <w:t>植物生产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105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烟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</w:t>
            </w:r>
            <w:r>
              <w:rPr/>
              <w:t>植物生产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106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植物科学与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</w:t>
            </w:r>
            <w:r>
              <w:rPr/>
              <w:t>植物生产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107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种子科学与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</w:t>
            </w:r>
            <w:r>
              <w:rPr/>
              <w:t>植物生产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108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应用生物科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</w:t>
            </w:r>
            <w:r>
              <w:rPr/>
              <w:t>植物生产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109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设施农业科学与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2</w:t>
            </w:r>
            <w:r>
              <w:rPr/>
              <w:t>草业科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2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业科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3</w:t>
            </w:r>
            <w:r>
              <w:rPr/>
              <w:t>森林资源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3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3</w:t>
            </w:r>
            <w:r>
              <w:rPr/>
              <w:t>森林资源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3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林资源保护与游憩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3</w:t>
            </w:r>
            <w:r>
              <w:rPr/>
              <w:t>森林资源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303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生动物与自然保护区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4</w:t>
            </w:r>
            <w:r>
              <w:rPr/>
              <w:t>环境生态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4</w:t>
            </w:r>
            <w:r>
              <w:rPr/>
              <w:t>环境生态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土保持与荒漠化防治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4</w:t>
            </w:r>
            <w:r>
              <w:rPr/>
              <w:t>环境生态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4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资源与环境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5</w:t>
            </w:r>
            <w:r>
              <w:rPr/>
              <w:t>动物生产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科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5</w:t>
            </w:r>
            <w:r>
              <w:rPr/>
              <w:t>动物生产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502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蚕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5</w:t>
            </w:r>
            <w:r>
              <w:rPr/>
              <w:t>动物生产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503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蜂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</w:t>
            </w:r>
            <w:r>
              <w:rPr/>
              <w:t>动物医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医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</w:t>
            </w:r>
            <w:r>
              <w:rPr/>
              <w:t>动物医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602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动物药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7</w:t>
            </w:r>
            <w:r>
              <w:rPr/>
              <w:t>水产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7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产养殖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7</w:t>
            </w:r>
            <w:r>
              <w:rPr/>
              <w:t>水产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7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洋渔业科学与技术</w:t>
            </w:r>
            <w:r>
              <w:rPr/>
              <w:t>（注：可授农学或工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农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7</w:t>
            </w:r>
            <w:r>
              <w:rPr/>
              <w:t>水产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703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水族科学与技术</w:t>
            </w:r>
          </w:p>
        </w:tc>
      </w:tr>
      <w:tr>
        <w:trPr>
          <w:trHeight w:val="33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基础医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01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医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  <w:r>
              <w:rPr/>
              <w:t>预防医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防医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  <w:r>
              <w:rPr/>
              <w:t>预防医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02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卫生检验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  <w:r>
              <w:rPr/>
              <w:t>预防医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03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妇幼保健医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  <w:r>
              <w:rPr/>
              <w:t>预防医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04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营养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  <w:r>
              <w:rPr/>
              <w:t>临床医学与医学技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  <w:r>
              <w:rPr/>
              <w:t>临床医学与医学技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02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医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  <w:r>
              <w:rPr/>
              <w:t>临床医学与医学技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03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影像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  <w:r>
              <w:rPr/>
              <w:t>临床医学与医学技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04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检验</w:t>
            </w:r>
            <w:r>
              <w:rPr/>
              <w:t>（注：可授医学或理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  <w:r>
              <w:rPr/>
              <w:t>临床医学与医学技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05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放射医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  <w:r>
              <w:rPr/>
              <w:t>临床医学与医学技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06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眼视光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  <w:r>
              <w:rPr/>
              <w:t>临床医学与医学技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07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康复治疗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  <w:r>
              <w:rPr/>
              <w:t>临床医学与医学技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08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精神医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  <w:r>
              <w:rPr/>
              <w:t>临床医学与医学技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09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医学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  <w:r>
              <w:rPr/>
              <w:t>临床医学与医学技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10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听力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  <w:r>
              <w:rPr/>
              <w:t>临床医学与医学技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11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医学实验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  <w:r>
              <w:rPr/>
              <w:t>临床医学与医学技术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12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医学美容技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  <w:r>
              <w:rPr/>
              <w:t>口腔医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医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  <w:r>
              <w:rPr/>
              <w:t>口腔医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02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口腔修复工艺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  <w:r>
              <w:rPr/>
              <w:t>中医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  <w:r>
              <w:rPr/>
              <w:t>中医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针灸推拿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  <w:r>
              <w:rPr/>
              <w:t>中医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蒙医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  <w:r>
              <w:rPr/>
              <w:t>中医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藏医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  <w:r>
              <w:rPr/>
              <w:t>中医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05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中西医临床医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  <w:r>
              <w:rPr/>
              <w:t>中医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06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维医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  <w:r>
              <w:rPr/>
              <w:t>法医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01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  <w:r>
              <w:rPr/>
              <w:t>护理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学</w:t>
            </w:r>
            <w:r>
              <w:rPr/>
              <w:t>（注：可授医学或理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  <w:r>
              <w:rPr/>
              <w:t>药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</w:t>
            </w:r>
            <w:r>
              <w:rPr/>
              <w:t>（注：可授医学或理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  <w:r>
              <w:rPr/>
              <w:t>药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学</w:t>
            </w:r>
            <w:r>
              <w:rPr/>
              <w:t>（注：可授医学或理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  <w:r>
              <w:rPr/>
              <w:t>药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制剂</w:t>
            </w:r>
            <w:r>
              <w:rPr/>
              <w:t>（注：可授医学或理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  <w:r>
              <w:rPr/>
              <w:t>药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04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中草药栽培与鉴定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  <w:r>
              <w:rPr/>
              <w:t>药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05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藏药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  <w:r>
              <w:rPr/>
              <w:t>药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06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中药资源与开发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  <w:r>
              <w:rPr/>
              <w:t>药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07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应用药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  <w:r>
              <w:rPr/>
              <w:t>药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08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临床药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  <w:r>
              <w:rPr/>
              <w:t>药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09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海洋药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  <w:r>
              <w:rPr/>
              <w:t>药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10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事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  <w:r>
              <w:rPr/>
              <w:t>药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11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蒙药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  <w:r>
              <w:rPr/>
              <w:t>管理科学与工程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01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科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  <w:r>
              <w:rPr/>
              <w:t>管理科学与工程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管理与信息系统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  <w:r>
              <w:rPr/>
              <w:t>管理科学与工程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工程</w:t>
            </w:r>
            <w:r>
              <w:rPr/>
              <w:t>（注：可授管理学或工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  <w:r>
              <w:rPr/>
              <w:t>管理科学与工程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  <w:r>
              <w:rPr/>
              <w:t>管理科学与工程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105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  <w:r>
              <w:rPr/>
              <w:t>管理科学与工程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106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房地产经营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  <w:r>
              <w:rPr/>
              <w:t>管理科学与工程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107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产品质量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  <w:r>
              <w:rPr/>
              <w:t>管理科学与工程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108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项目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  <w:r>
              <w:rPr/>
              <w:t>管理科学与工程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109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管理科学与工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  <w:r>
              <w:rPr/>
              <w:t>工商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  <w:r>
              <w:rPr/>
              <w:t>工商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  <w:r>
              <w:rPr/>
              <w:t>工商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  <w:r>
              <w:rPr/>
              <w:t>工商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  <w:r>
              <w:rPr/>
              <w:t>工商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资源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  <w:r>
              <w:rPr/>
              <w:t>工商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  <w:r>
              <w:rPr/>
              <w:t>工商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07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商品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  <w:r>
              <w:rPr/>
              <w:t>工商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08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审计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  <w:r>
              <w:rPr/>
              <w:t>工商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09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  <w:r>
              <w:rPr/>
              <w:t>工商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10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  <w:r>
              <w:rPr/>
              <w:t>工商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11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国际商务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  <w:r>
              <w:rPr/>
              <w:t>工商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12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物业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  <w:r>
              <w:rPr/>
              <w:t>工商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13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特许经营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  <w:r>
              <w:rPr/>
              <w:t>工商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14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连锁经营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  <w:r>
              <w:rPr/>
              <w:t>工商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15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资产评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  <w:r>
              <w:rPr/>
              <w:t>工商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17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商务策划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  <w:r>
              <w:rPr/>
              <w:t>工商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18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酒店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  <w:r>
              <w:rPr/>
              <w:t>公共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  <w:r>
              <w:rPr/>
              <w:t>（注：可授管理学或法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  <w:r>
              <w:rPr/>
              <w:t>公共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事业管理</w:t>
            </w:r>
            <w:r>
              <w:rPr/>
              <w:t>（注：可授管理学、教育学、文学或医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  <w:r>
              <w:rPr/>
              <w:t>公共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03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与社会保障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  <w:r>
              <w:rPr/>
              <w:t>公共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04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资源管理</w:t>
            </w:r>
            <w:r>
              <w:rPr/>
              <w:t>（注：可授管理学或工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  <w:r>
              <w:rPr/>
              <w:t>公共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305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公共关系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  <w:r>
              <w:rPr/>
              <w:t>公共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307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公共政策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  <w:r>
              <w:rPr/>
              <w:t>公共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308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城市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  <w:r>
              <w:rPr/>
              <w:t>公共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309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公共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  <w:r>
              <w:rPr/>
              <w:t>公共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310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文化产业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  <w:r>
              <w:rPr/>
              <w:t>公共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311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会展经济与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  <w:r>
              <w:rPr/>
              <w:t>公共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312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国防教育与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  <w:r>
              <w:rPr/>
              <w:t>公共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313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航运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  <w:r>
              <w:rPr/>
              <w:t>公共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314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劳动关系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  <w:r>
              <w:rPr/>
              <w:t>公共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315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公共安全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  <w:r>
              <w:rPr/>
              <w:t>公共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316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体育产业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  <w:r>
              <w:rPr/>
              <w:t>公共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317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食品经济管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4</w:t>
            </w:r>
            <w:r>
              <w:rPr/>
              <w:t>农业经济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林经济管理</w:t>
            </w:r>
            <w:r>
              <w:rPr/>
              <w:t>（注：可授管理学或农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4</w:t>
            </w:r>
            <w:r>
              <w:rPr/>
              <w:t>农业经济管理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区域发展</w:t>
            </w:r>
            <w:r>
              <w:rPr/>
              <w:t>（注：可授管理学或农学学士学位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5</w:t>
            </w:r>
            <w:r>
              <w:rPr/>
              <w:t>图书档案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5</w:t>
            </w:r>
            <w:r>
              <w:rPr/>
              <w:t>图书档案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5</w:t>
            </w:r>
            <w:r>
              <w:rPr/>
              <w:t>图书档案学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503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信息资源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专业代码说明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专业代码后带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的表示目录内需一般控制设置的专业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专业代码后带“△”的表示目录内需从严控制设置的专业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专业代码后带“</w:t>
      </w:r>
      <w:r>
        <w:rPr>
          <w:rFonts w:cs="宋体;SimSun" w:ascii="宋体;SimSun" w:hAnsi="宋体;SimSun"/>
          <w:sz w:val="24"/>
        </w:rPr>
        <w:t>Y”</w:t>
      </w:r>
      <w:r>
        <w:rPr>
          <w:rFonts w:ascii="宋体;SimSun" w:hAnsi="宋体;SimSun" w:cs="宋体;SimSun"/>
          <w:sz w:val="24"/>
        </w:rPr>
        <w:t>的表示引导性专业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专业代码后带“</w:t>
      </w:r>
      <w:r>
        <w:rPr>
          <w:rFonts w:cs="宋体;SimSun" w:ascii="宋体;SimSun" w:hAnsi="宋体;SimSun"/>
          <w:sz w:val="24"/>
        </w:rPr>
        <w:t>W”</w:t>
      </w:r>
      <w:r>
        <w:rPr>
          <w:rFonts w:ascii="宋体;SimSun" w:hAnsi="宋体;SimSun" w:cs="宋体;SimSun"/>
          <w:sz w:val="24"/>
        </w:rPr>
        <w:t>的表示目录外专业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专业代码后带“</w:t>
      </w:r>
      <w:r>
        <w:rPr>
          <w:rFonts w:cs="宋体;SimSun" w:ascii="宋体;SimSun" w:hAnsi="宋体;SimSun"/>
          <w:sz w:val="24"/>
        </w:rPr>
        <w:t>S”</w:t>
      </w:r>
      <w:r>
        <w:rPr>
          <w:rFonts w:ascii="宋体;SimSun" w:hAnsi="宋体;SimSun" w:cs="宋体;SimSun"/>
          <w:sz w:val="24"/>
        </w:rPr>
        <w:t>的表示在少数高校试点的目录外专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58:00Z</dcterms:created>
  <dc:creator>MC SYSTEM</dc:creator>
  <dc:description/>
  <cp:keywords/>
  <dc:language>en-US</dc:language>
  <cp:lastModifiedBy>微软用户</cp:lastModifiedBy>
  <dcterms:modified xsi:type="dcterms:W3CDTF">2013-03-12T00:58:00Z</dcterms:modified>
  <cp:revision>2</cp:revision>
  <dc:subject/>
  <dc:title>普通高等学校本科专业目录（1998年颁布）</dc:title>
</cp:coreProperties>
</file>