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自愿放弃复试资格声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最高人民法院政治部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自愿放弃最高人民法院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公务员录用复试资格，特此声明。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考生签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复印件（正反面都需复印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47:00Z</dcterms:created>
  <dc:creator>冯哲元</dc:creator>
  <dc:description/>
  <cp:keywords/>
  <dc:language>en-US</dc:language>
  <cp:lastModifiedBy>微软用户</cp:lastModifiedBy>
  <dcterms:modified xsi:type="dcterms:W3CDTF">2013-01-23T00:47:00Z</dcterms:modified>
  <cp:revision>2</cp:revision>
  <dc:subject/>
  <dc:title>自愿放弃复试资格声明</dc:title>
</cp:coreProperties>
</file>