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荣昌县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一季度考核招聘事业单位专业技术人才岗位一览表</w:t>
      </w:r>
    </w:p>
    <w:p>
      <w:pPr>
        <w:pStyle w:val="Normal"/>
        <w:spacing w:lineRule="exact" w:line="2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22"/>
        <w:gridCol w:w="585"/>
        <w:gridCol w:w="1230"/>
        <w:gridCol w:w="623"/>
        <w:gridCol w:w="1111"/>
        <w:gridCol w:w="1954"/>
        <w:gridCol w:w="7"/>
        <w:gridCol w:w="2579"/>
        <w:gridCol w:w="1509"/>
        <w:gridCol w:w="810"/>
      </w:tblGrid>
      <w:tr>
        <w:trPr>
          <w:trHeight w:val="901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招聘岗位及名额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岗  位  要  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要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名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年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荣昌县文化广电新闻出版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荣昌县体育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网球教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  <w:t>3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全日制普通高校本科及以上学历并取得相应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具有网球国家一级裁判员资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荣昌县国土房管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荣昌县土地整治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土地规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  <w:t>3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硕士研究生及以上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  <w:szCs w:val="24"/>
              </w:rPr>
              <w:t>荣昌县广顺街道办事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  <w:szCs w:val="24"/>
              </w:rPr>
              <w:t>荣昌县广顺工业园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  <w:szCs w:val="24"/>
              </w:rPr>
              <w:t>节能基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  <w:t>4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  <w:szCs w:val="24"/>
              </w:rPr>
              <w:t>周岁及以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  <w:szCs w:val="24"/>
              </w:rPr>
              <w:t>热能动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  <w:szCs w:val="24"/>
              </w:rPr>
              <w:t>国民教育大专及以上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  <w:szCs w:val="24"/>
              </w:rPr>
              <w:t>具有工程类高级专业技术职务任职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  <w:szCs w:val="24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985" w:footer="0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1:00Z</dcterms:created>
  <dc:creator>微软用户</dc:creator>
  <dc:description/>
  <cp:keywords/>
  <dc:language>en-US</dc:language>
  <cp:lastModifiedBy>微软用户</cp:lastModifiedBy>
  <cp:lastPrinted>2013-01-09T14:18:00Z</cp:lastPrinted>
  <dcterms:modified xsi:type="dcterms:W3CDTF">2013-01-21T05:51:00Z</dcterms:modified>
  <cp:revision>2</cp:revision>
  <dc:subject/>
  <dc:title>附件1：</dc:title>
</cp:coreProperties>
</file>