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大渡口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第四季度面向社会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事业单位工作人员专业参考目录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4440"/>
        <w:gridCol w:w="4440"/>
      </w:tblGrid>
      <w:tr>
        <w:trPr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类</w:t>
            </w:r>
          </w:p>
        </w:tc>
        <w:tc>
          <w:tcPr>
            <w:tcW w:w="1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，逻辑学，宗教学，伦理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经济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，经济信息管理，物流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财政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，税收学，税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税，财政学，税收学，税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，税务，财税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金融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，保险学，金融工程，投资学，金融，保险，资产评估，应用金融，金融与管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经济与贸易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，服务贸易学，国际商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贸易，国际贸易，国际商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）政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社会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，人口学，人类学，民俗学，社会工作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，社会工作，社会工作与管理，人类学，女性学，家政学，人口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民族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，宗教学，中国少数民族语言文学，民族理论与民族政策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马克思主义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公安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二）司法执行及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证技术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狱政管理，刑事执行，劳教管理，罪犯教育，罪犯心理矫治，监所管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4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三）教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四）心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心理学，发展与教育心理学，应用心理学，认知神经科学，应用心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，应用心理学，基础心理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，心理咨询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五）体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六）中国语言文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七）外国语言文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八）新闻传播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，传播学，新闻与传播，出版，编辑出版学，媒体与文化分析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九）历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二十）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，计算数学，概率论与数理统计，应用数学，运筹学与控制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一）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二）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，无机化学，分析化学，有机化学，物理化学，高分子化学与物理，材料化学，化学生物学，环境化学，电化学，催化化学，物构化学，农药学，材料物流与化学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放射化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，应用化学，化学生物学，分子科学与工程，化学教育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放射化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三）天文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体物理，天体测量与天体力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四）地理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，地理学，自然地理学，人文地理学，地图学与地理信息系统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五）海洋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，海洋化学，海洋生物学，海洋地质，海岸带综合管理，海洋物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，海洋技术，海洋管理，军事海洋学，海洋生物资源与环境，海洋物理学，海洋化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海洋生物学，海洋资源与环境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六）大气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，大气物理学与大气环境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，应用气象学，气象学，气候学，大气物理学与大气环境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农业气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技术，大气探测技术，应用气象技术，防雷技术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七）地球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地球物理学，空间物理学，应用地球物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，地球与空间科学，空间科学与技术，空间物理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二十八） 地质学类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，地球化学，古生物学及地层学，构造地质学，第四纪地质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，地球化学，构造地质学，古生物学及地层学，地球化学，地球信息科学与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九） 生物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）系统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理论，系统分析与集成，科学技术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理论，系统科学与工程，科学技术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一） 统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，应用统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，统计，应用统计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二）力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力学与力学基础，固体力学，流体力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应用力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三）工程力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，工程结构分析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四）机械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港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五）仪器仪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仪器及机械，测试计量技术及仪器，仪器仪表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六）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高分子材料与工程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七）能源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八）电气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九）电子信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） 自动化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一）计算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</w:t>
            </w:r>
            <w:r>
              <w:rPr/>
              <w:t>计算机应用与维护，信息处理与自动化，信息管理与计算机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二）土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通土建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供热通风与空调工程，城市燃气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业与民用建筑，建筑工程教育，建筑节能技术与工程，建筑工程管理，给排水与采暖通风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三）水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与水资源，水力学及河流动力学，水工结构工程，水利水电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港口、海岸及近海工程，水利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四）测绘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，遥感科学与技术，大地测量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测量工程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，地图学，土地资源利用与信息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17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五）化工与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化工管理，化工工艺，高分子化工，精细化工，生物化工，工业分析，电化学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业催化，化学制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油气储运工程，再生资源科学与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六）地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，地球探测与信息技术，地质工程，核资源与核勘察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七）矿业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八）纺织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，纺织材料与纺织品设计，纺织化学与染整工程，服装设计与工程，服装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九）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浆造纸工程，制糖工程，发酵工程，皮革化学与工程，轻工技术与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工程，轻化工程，包装工程，印刷工程，数字印刷，印刷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）交通运输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助与打捞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电子电气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图设计与工业运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建设与装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一）海洋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结构物设计制造，轮机工程，水声工程，船舶与海洋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，海洋工程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道工程技术，海洋资源开发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电子电气工程，港口与航运管理，港口工程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二）航空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三）武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四）核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能科学与工程，核燃料循环与材料，核技术及应用，辐射防护及环境保护，核能与核技术工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性与有害废料管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五）农业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六）林业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工程，木材科学与技术，林产化学加工，林业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科学与工程，森林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七）环境科学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八）生物医学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，假肢矫形工程，医疗器械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九）食品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）建筑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历史与理论，建筑设计及其理论，城市规划与设计，建筑技术科学，建筑学，城乡规划学，风景园林学，城市规划 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城镇建设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一）安全科学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，安全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，安全科学与工程，雷电防护科学与技术，灾害防治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二）生物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，微生物学与生化药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，生物制药，生物系统工程，轻工生物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三）公安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技术，刑事科学技术，警犬技术，船艇动力管理，边防机要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四）交叉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，数字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艺术，数字媒体技术，影视艺术技术，数字游戏设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，数字媒体技术</w:t>
            </w:r>
          </w:p>
        </w:tc>
      </w:tr>
      <w:tr>
        <w:trPr>
          <w:trHeight w:val="2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五）植物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技组织与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信息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，种业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六）自然保护与环境生态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，环境科学，环境工程，水土保持与荒漠化防治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植物资源开发与利用，野生动物保护，自然保护区建设与管理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七）动物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，蚕学，蜂学，动物生物技术，畜禽生产教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八）动物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学，基础兽医学，预防兽医学，临床兽医学，兽医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疫，畜牧兽医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九）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木遗传育种，森林培育，森林保护学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经理学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动植物保护与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，风景园林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资源保护与游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）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，水产养殖，捕捞学，渔业资源，渔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，海洋渔业科学与技术，水族科学与技术，水产养殖教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一）草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，草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学，草业科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二）基础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三）临床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，麻醉学，放射医学，精神医学，精神病学与精神卫生，儿科医学，精神医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，麻醉学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四）口腔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基础医学，口腔临床医学，口腔医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，口腔修复工艺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五）公共卫生与预防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营养，卫生检验与检疫技术</w:t>
            </w:r>
          </w:p>
        </w:tc>
      </w:tr>
      <w:tr>
        <w:trPr>
          <w:trHeight w:val="19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六）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七）中西医结合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，中西医结合临床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八）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，药剂学，生药学，药物分析学，微生物与生化药学，药理学，药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九）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）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，法医病理学，法医遗传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，法医病理学，法医遗传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一）医学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美容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二）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，护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，助产，高等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三）管理科学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，项目管理等工程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开发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，控制科学与工程，信息管理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工程造价管理，房地产经营与估价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四）工商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五）农业经济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，林业经济管理，农业推广硕士专业（农村与区域发展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，农村区域发展，农业经营管理教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六）公共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七）图书情报与档案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，情报学，档案学，图书情报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，档案学，信息资源管理，科技档案，图书发行出版学，档案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八）物流管理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等工程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，物流工程，采购管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九）工业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，工业设计工程等工程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，标准化工程，质量管理工程，总图设计与工业运输，产品质量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）服务业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二）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一）艺术学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，艺术学理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，艺术史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二）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二）音乐与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，舞蹈学，音乐与舞蹈学， 艺术硕士专业（音乐，舞蹈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41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二）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三）戏剧与影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二）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四）美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，艺术硕士专业（美术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，雕塑，美术学，摄影，中国画，油画 ，版画，壁画，中国画与书法，书法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，雕刻艺术与家具设计，美术，摄影，绘画，书画鉴定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二）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五）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，设计艺术学，艺术（艺术设计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17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三）军事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六）军事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军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军事保密</w:t>
            </w:r>
          </w:p>
        </w:tc>
      </w:tr>
      <w:tr>
        <w:trPr>
          <w:trHeight w:val="1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三）军事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七）军事测绘与控制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三）军事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八）军制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组织编制学，军队管理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财务管理，装备经济管理，军队审计，军队采办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政治工作，部队财务会计</w:t>
            </w:r>
          </w:p>
        </w:tc>
      </w:tr>
      <w:tr>
        <w:trPr>
          <w:trHeight w:val="20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三）军事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九）军队指挥学类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救生专业，军事指挥，武警指挥，部队后勤管理</w:t>
            </w:r>
          </w:p>
        </w:tc>
      </w:tr>
      <w:tr>
        <w:trPr>
          <w:trHeight w:val="605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备注：报考人员应按照职位资格条件中设置的专业要求，明确本人毕业证书上所列专业名称与职位要求的专业名称一致后，才能提交报名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5:00Z</dcterms:created>
  <dc:creator>User</dc:creator>
  <dc:description/>
  <cp:keywords/>
  <dc:language>en-US</dc:language>
  <cp:lastModifiedBy>User</cp:lastModifiedBy>
  <dcterms:modified xsi:type="dcterms:W3CDTF">2012-11-05T09:07:00Z</dcterms:modified>
  <cp:revision>5</cp:revision>
  <dc:subject/>
  <dc:title/>
</cp:coreProperties>
</file>