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576"/>
        <w:gridCol w:w="1764"/>
        <w:gridCol w:w="540"/>
        <w:gridCol w:w="1600"/>
        <w:gridCol w:w="3774"/>
        <w:gridCol w:w="26"/>
        <w:gridCol w:w="1600"/>
        <w:gridCol w:w="1280"/>
      </w:tblGrid>
      <w:tr>
        <w:trPr>
          <w:trHeight w:val="960" w:hRule="atLeast"/>
        </w:trPr>
        <w:tc>
          <w:tcPr>
            <w:tcW w:w="15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梁平县</w:t>
            </w: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2012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年第四季度公开招聘事业单位工作人员职位一览表</w:t>
            </w: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类别及等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    名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   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政府办公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政府网络管理中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宣传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网络信息中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绘画专业，美术学专业，中国画专业，油画专业 ，版画专业，艺术设计专业，工艺美术专业，工艺美术学专业，装潢艺术设计专业，电脑艺术设计专业，电脑美术设计专业，广告设计与制作专业，多媒体设计与制作专业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7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专业，传播学专业，新闻与传播专业，媒体与文化分析专业专业，新闻学专业，广播电视新闻学专业，传播学专业，国际新闻专业，新闻专业，网络与新媒体专业，新媒体与信息网络专业，汉语言文学专业，汉语言专业，编辑学专业，中国语言文化专业，中国语言文学专业，中文应用专业，文学专业，中国文学专业，汉语言文学与文化传播专业，秘书学专业，文秘专业，文秘学专业，现代秘书专业，中文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广播电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专业，新闻学专业，新闻与传播专业，汉语言文学专业，法律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县级及以上新闻传媒机构从事编辑、记者工作满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作品获得省部级专业表彰（奖励）的，年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</w:tr>
      <w:tr>
        <w:trPr>
          <w:trHeight w:val="12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民政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社会福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专业，应用语言学专业，中文应用专业，汉语言文学与文化传播专业，秘书学专业，文秘（学）专业，现代秘书专业，中文专业，新闻学专业，新闻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专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（学）专业，财务管理专业，会计（财务）电算化专业，会计与统计核算专业，财会专业，经济与行政管理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婚姻登记中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专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专业，会计（学）专业，财务管理专业，会计电算化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专业，应用语言学专业，中文应用专业，汉语言文学与文化传播专业，秘书学专业，文秘（学）专业，现代秘书专业，中文专业，新闻学专业，新闻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社会福利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专业，应用语言学专业，中文应用专业，汉语言文学与文化传播专业，秘书学专业，文秘（学）专业，现代秘书专业，中文专业，新闻学专业，新闻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环保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环境监测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监测专业，环境科学专业，环境工程专业，分析化学专业，应用化学专业，农业资源与环境专业，辐射防护与环境工程专业，生物化工专业，环境化学专业，生物化学与分子生物学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行政服务管理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行政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形图像制作专业，动漫设计与制作专业，计算机网络与安全管理专业，网站规划与开发技术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服务网络文化建设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城乡建设委员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城市建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施工与管理专业，工业与民用建筑工程专业，工程造价专业，工业与民用建筑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规划专业，景观建筑设计专业，风景园林专业，园林景观设计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建筑工程招标投标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专业，建筑工程造价管理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城乡建设档案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专业，信息资源管理专业，档案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建筑工程质量监督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电气与智能化专业，建筑环境与设备工程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桥梁工程专业，道路桥梁与渡河工程专业，交通土建工程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建设工程交易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专业，建筑工程造价管理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警务文职人员管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专业，财务管理专业，会计专业，财会专业，财务会计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会计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煤炭工业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煤矿安全监督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矿开采技术专业，采矿工程专业，安全技术及工程专业，矿井建设专业，矿井通风与安全专业，矿山机电专业，矿山地质专业，矿井运输与提升专业，矿山安全技术与监察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煤矿井下监管工作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林业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林木种苗和林业科技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类，植物生产类，农业经济管理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林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人口计生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生殖健康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须获得麻醉师资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生殖健康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（妇幼方向）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须获得执业医师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生殖健康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方向，在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须获得执业医师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生殖健康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方向，在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须获得执业医师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人口资源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专业，会计学专业，统计专业，统计学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口计生生殖健康服务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学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门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口计生生殖健康服务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中专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时须取得执业护士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经济和信息化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中小企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专业，汉语言专业，文秘专业，经济管理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文化广电新闻出版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图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专业，中国文学专业，汉语言文学与文化传播专业，秘书学专业，文秘专业，中文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交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路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专业，建筑工程施工与管理专业，工业与民用建筑工程专业，道路桥梁工程技术专业，基础工程技术专业，土木工程检测技术专业，工程造价专业，工程监理专业，工程质量监督与管理专业，工业与民用建筑专业，建筑设计技术专业，建筑工程专业，建筑工程管理专业，土木工程专业，道路与桥梁工程专业，交通土建工程专业 ，工业与民用建筑专业，建筑工程管理专业，桥梁与隧道工程专业，建筑与土木工程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采编与制作专业，信息传播与策划专业，传媒策划与管理专业，摄影摄像技术专业，广播电视新闻学专业，网络与新媒体专业，新媒体与信息网络专业，新闻学专业，传播学专业，新闻与传播专业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路管理养护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类，交通运输类，建筑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农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移民工作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专业，法律专业，汉语言专业，中文专业，秘书学专业，文秘（学）专业，现代秘书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专业，审计专业，市场营销专业，工商管理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农产品质量安全监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化学专业，食品分析与检验专业，食品检测及管理专业，畜牧兽医专业，动物科学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畜牧技术推广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遗传育种与繁殖专业，动物营养与饲料科学专业，草业科学专业，特种经济动物饲养专业，畜牧学专业，农业推广硕士专业（养殖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草业）专业，动物科学专业，蜂学专业，动物生物技术专业，畜禽生产教育专业，畜牧兽医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就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就业再就业培训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专业，教育学原理专业，职业技术教育管理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水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务局下属水利水保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类，土木工程专业，给排水工程专业，给排水工程技术专业，建筑水电技术专业，建筑水电设备工程专业，水文与地质工程专业，水质科学与技术专业，电气工程及其自动化专业，水环境监测与保护专业，水环境监测与分析专业，环境艺术设计专业，测绘工程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卫生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卫生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卫生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卫生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人民医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药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专业、口腔医学技术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及应用专业，计算机科学与技术专业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务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信息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学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专业，信息与计算机科学专业，信息计算科学专业，网络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学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学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产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药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药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大学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超声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专业，临床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精神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医学专业，精神病与精神卫生专业，临床医学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（妇产科方向）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药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桂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超声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专业、临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专业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家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竹山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门乡卫生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中专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星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术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中专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胜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中专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安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照乡卫生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的中专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平乡卫生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（妇产科方向）妇幼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东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锦镇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锦镇文化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学专业，文化艺术事业管理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锦镇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专业，农业机械化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驿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驿镇社会保障服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信息管理专业（专科以上）；劳动与社会保障专业，劳动关系专业，社会工作与管理专业（本科以上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基层工作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虎城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虎城镇社会保障服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虎城镇文化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类，戏剧与影视学类，音乐与舞蹈学类，艺术学理论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盛镇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盛镇文化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盛镇村建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照乡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照乡文化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观镇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观镇文化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九级及以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禄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禄镇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产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水乡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水乡文化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安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安镇文化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720"/>
        <w:gridCol w:w="3240"/>
        <w:gridCol w:w="540"/>
        <w:gridCol w:w="1620"/>
        <w:gridCol w:w="2180"/>
        <w:gridCol w:w="1600"/>
        <w:gridCol w:w="1520"/>
      </w:tblGrid>
      <w:tr>
        <w:trPr>
          <w:trHeight w:val="900" w:hRule="atLeast"/>
        </w:trPr>
        <w:tc>
          <w:tcPr>
            <w:tcW w:w="1538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梁平县</w:t>
            </w: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2012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年第四季度公开招聘事业单位工作人员职位一览表</w:t>
            </w: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级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名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、职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发改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统筹城乡综合配套改革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级职员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院校一本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硕士研究生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专业，国民经济管理专业，金融学专业，法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4012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林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林木种苗和林业科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类，植物生产类，农业经济管理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农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农能环保土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与耕作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农产品质量安全监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昆虫与害虫防治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教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教师进修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程院校本科及以上师范类毕业生；其他院校取得硕士研究生学历及以上的师范类毕业生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应届毕业生（师范类，所学专业与所报考岗位一致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学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39936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梁平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生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梁平红旗中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生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历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地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梁平职业教育中心（高中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音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体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美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计算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梁平职业教育中心（职教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音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幼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财经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梁平县第一中学校（高中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历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地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体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实验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梁山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音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力帆光彩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西苑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音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卫生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内科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前毕业的人员需具备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一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毕业的人员聘用二年内需取得相应执业资格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及以后毕业的人员聘用三年内需取得相应执业资格。不具备相应执业资格的人员解除聘用合同，终止人事关系。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隆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5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胆内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科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外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护理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科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耳鼻喉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事法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七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承认的大专及以上学历且具有副高及以上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科、专技十二级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信息管理卫生事业管理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事法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、专技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医学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妇产科方向）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精神病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、专技十二级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普通高校本科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医学专业，精神病与精神卫生专业，临床医学专业，应用心理学（医药卫生心理方向）专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59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360"/>
        <w:ind w:right="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梁平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第四季度公开招聘事业单位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      报考专业</w:t>
      </w:r>
      <w:r>
        <w:rPr/>
        <w:t>：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  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3"/>
      <w:type w:val="nextPage"/>
      <w:pgSz w:w="11906" w:h="16838"/>
      <w:pgMar w:left="12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5:00Z</dcterms:created>
  <dc:creator>User</dc:creator>
  <dc:description/>
  <cp:keywords/>
  <dc:language>en-US</dc:language>
  <cp:lastModifiedBy>陈丹</cp:lastModifiedBy>
  <cp:lastPrinted>2012-12-04T11:48:00Z</cp:lastPrinted>
  <dcterms:modified xsi:type="dcterms:W3CDTF">2012-12-05T09:03:00Z</dcterms:modified>
  <cp:revision>52</cp:revision>
  <dc:subject/>
  <dc:title>梁平县人力资源和社会保障局  发 文 稿 纸</dc:title>
</cp:coreProperties>
</file>