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遂宁市船山区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季度</w:t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面向社会公开招聘工作人员岗位表</w:t>
      </w:r>
    </w:p>
    <w:p>
      <w:pPr>
        <w:pStyle w:val="Normal"/>
        <w:tabs>
          <w:tab w:val="clear" w:pos="420"/>
          <w:tab w:val="left" w:pos="4800" w:leader="none"/>
        </w:tabs>
        <w:spacing w:lineRule="exact" w:line="3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58"/>
        <w:gridCol w:w="643"/>
        <w:gridCol w:w="644"/>
        <w:gridCol w:w="1289"/>
        <w:gridCol w:w="430"/>
        <w:gridCol w:w="430"/>
        <w:gridCol w:w="1064"/>
        <w:gridCol w:w="451"/>
        <w:gridCol w:w="1307"/>
        <w:gridCol w:w="1816"/>
      </w:tblGrid>
      <w:tr>
        <w:trPr>
          <w:trHeight w:val="35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招聘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位名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招聘岗位类别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招聘专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招聘具体条件</w:t>
            </w:r>
          </w:p>
        </w:tc>
      </w:tr>
      <w:tr>
        <w:trPr>
          <w:trHeight w:val="94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年龄及其他条件</w:t>
            </w:r>
          </w:p>
        </w:tc>
      </w:tr>
      <w:tr>
        <w:trPr>
          <w:trHeight w:val="132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中国西部现代物流港管委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财政全额拨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管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商管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考试招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普通高等院校全日制大学本科及以上毕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日以后出生，下同）</w:t>
            </w:r>
          </w:p>
        </w:tc>
      </w:tr>
      <w:tr>
        <w:trPr>
          <w:trHeight w:val="151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山区广播电视新闻中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财政全额拨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专业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汉语言文学、新闻学及相关专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考试招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普通高等院校全日制大学专科及以上毕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139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山区河沙镇村庄规划建设 管理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财政全额拨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专业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程造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考试招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普通高等院校全日制大学专科及以上毕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58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遂宁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第三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民医院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财政差额拨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管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汉语言文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考试招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4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普通高等院校全日制大学本科及以上毕业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98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专业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计算机科学与技术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相关专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考试招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5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机电一体化及相关专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考试招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普通高等院校全日制大学专科及以上毕业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山区唐家乡农业服务中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财政全额拨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专业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水产养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考核招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硕士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生及以上毕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3" w:right="1293" w:gutter="0" w:header="851" w:top="1701" w:footer="1134" w:bottom="1701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2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/>
      </w:rPr>
    </w:pPr>
    <w:r>
      <w:rPr>
        <w:rFonts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37:00Z</dcterms:created>
  <dc:creator>kaka</dc:creator>
  <dc:description/>
  <cp:keywords/>
  <dc:language>en-US</dc:language>
  <cp:lastModifiedBy>kaka</cp:lastModifiedBy>
  <dcterms:modified xsi:type="dcterms:W3CDTF">2012-12-03T06:38:00Z</dcterms:modified>
  <cp:revision>1</cp:revision>
  <dc:subject/>
  <dc:title>附件2</dc:title>
</cp:coreProperties>
</file>