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遂宁市船山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季度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44"/>
          <w:szCs w:val="44"/>
        </w:rPr>
        <w:t>面向社会公开招聘工作人员</w:t>
      </w:r>
      <w:r>
        <w:rPr/>
        <w:t>单位基本情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03"/>
        <w:gridCol w:w="6780"/>
      </w:tblGrid>
      <w:tr>
        <w:trPr>
          <w:trHeight w:val="1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     要     职     能</w:t>
            </w:r>
          </w:p>
        </w:tc>
      </w:tr>
      <w:tr>
        <w:trPr>
          <w:trHeight w:val="19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国西部现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物流港管委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园区的规划布局、基础设施建设、园区的招商引资；服务园区企业、协助园区企发展经济；负责园区的党建、征地拆迁、信访、社区稳定及社会事务等的组织及管理工作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广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视新闻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广播电视宣传业务工作；负责办好船山区广播电视新闻、专题、文艺、科技信息和各类专栏节目；负责对外宣传的综合协调，组织等工作。</w:t>
            </w:r>
          </w:p>
        </w:tc>
      </w:tr>
      <w:tr>
        <w:trPr>
          <w:trHeight w:val="15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唐家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农业服务中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与制定农业推广计划，组织农业技术培训，提供农业技术服务，指导群众进行科学生产。</w:t>
            </w:r>
          </w:p>
        </w:tc>
      </w:tr>
      <w:tr>
        <w:trPr>
          <w:trHeight w:val="15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船山区河沙镇村庄规划建设管理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全额拨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做好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体系规划、村庄总体规划、近期建设规划等相关工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遂宁市第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民医院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财政差额拨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主要负责常见病、多发病的诊治；抢救急危重症和诊治较疑难的病症；承担对乡镇卫生院、村卫生机构的业务技术指导和人员进修培训；指导乡镇卫生院做好医疗卫生服务工作；承担区卫生局下达的其它医疗、防病和健康检查等任务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3" w:right="1293" w:gutter="0" w:header="851" w:top="1701" w:footer="1134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8:00Z</dcterms:created>
  <dc:creator>FtpDown</dc:creator>
  <dc:description/>
  <cp:keywords/>
  <dc:language>en-US</dc:language>
  <cp:lastModifiedBy>kaka</cp:lastModifiedBy>
  <cp:lastPrinted>2012-11-28T09:45:00Z</cp:lastPrinted>
  <dcterms:modified xsi:type="dcterms:W3CDTF">2012-12-03T06:38:00Z</dcterms:modified>
  <cp:revision>2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