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遂宁市安居区公开考核聘用急需短缺卫生专业技术人员资格审查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"/>
        <w:gridCol w:w="1442"/>
        <w:gridCol w:w="23"/>
        <w:gridCol w:w="684"/>
        <w:gridCol w:w="391"/>
        <w:gridCol w:w="165"/>
        <w:gridCol w:w="89"/>
        <w:gridCol w:w="1250"/>
        <w:gridCol w:w="39"/>
        <w:gridCol w:w="62"/>
        <w:gridCol w:w="364"/>
        <w:gridCol w:w="395"/>
        <w:gridCol w:w="688"/>
        <w:gridCol w:w="537"/>
        <w:gridCol w:w="141"/>
        <w:gridCol w:w="804"/>
        <w:gridCol w:w="1034"/>
      </w:tblGrid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类型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省（市、自治区）        市（州）       县（市、区）</w:t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型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种特长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67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报考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确认此表所填内容及考试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表所填内容真实、准确。报名提供的学历证书及相关证件均真实有效。如有弄虚作假等行为，本人自愿接受相关处理，由此所造成的一切后果由本人承担。在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考生（签名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情况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称呼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按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况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电话、邮编、时间”均用阿拉伯数字填写，为便于联系，以后电话号码如有变动的应及时告知人社部门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学历”填写本人取得国家教育行政部门认可的最高学历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学习类型”指全日制、函授、自修等学习形式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考生类型”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家庭成员”包括夫妻、直系血亲、三代以内旁系亲属以及近姻亲关系的成员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</w:rPr>
    </w:pPr>
    <w:r>
      <w:rPr>
        <w:rFonts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2:00Z</dcterms:created>
  <dc:creator>微软用户</dc:creator>
  <dc:description/>
  <cp:keywords/>
  <dc:language>en-US</dc:language>
  <cp:lastModifiedBy>雨林木风</cp:lastModifiedBy>
  <cp:lastPrinted>2012-11-30T16:41:00Z</cp:lastPrinted>
  <dcterms:modified xsi:type="dcterms:W3CDTF">2012-11-30T08:42:00Z</dcterms:modified>
  <cp:revision>13</cp:revision>
  <dc:subject/>
  <dc:title>附件4：</dc:title>
</cp:coreProperties>
</file>