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206" w:hanging="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重庆市九龙坡区、高新区</w:t>
      </w:r>
      <w:r>
        <w:rPr>
          <w:rFonts w:eastAsia="方正小标宋_GBK" w:cs="华文中宋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cs="华文中宋" w:eastAsia="方正小标宋_GBK"/>
          <w:sz w:val="36"/>
          <w:szCs w:val="36"/>
        </w:rPr>
        <w:t>年引进</w:t>
      </w:r>
    </w:p>
    <w:p>
      <w:pPr>
        <w:pStyle w:val="Normal"/>
        <w:spacing w:lineRule="exact" w:line="600"/>
        <w:ind w:right="206" w:hanging="0"/>
        <w:jc w:val="center"/>
        <w:rPr/>
      </w:pPr>
      <w:r>
        <w:rPr/>
        <w:t>急需高层次人才岗位一览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0"/>
        <w:gridCol w:w="1260"/>
        <w:gridCol w:w="630"/>
        <w:gridCol w:w="1575"/>
        <w:gridCol w:w="1785"/>
        <w:gridCol w:w="1755"/>
      </w:tblGrid>
      <w:tr>
        <w:trPr>
          <w:tblHeader w:val="true"/>
          <w:trHeight w:val="315" w:hRule="atLeast"/>
        </w:trPr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引进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性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数量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职位要求</w:t>
            </w:r>
          </w:p>
        </w:tc>
      </w:tr>
      <w:tr>
        <w:trPr>
          <w:tblHeader w:val="true"/>
          <w:trHeight w:val="70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学历、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事业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教师进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物理教研员</w:t>
            </w:r>
          </w:p>
        </w:tc>
      </w:tr>
      <w:tr>
        <w:trPr>
          <w:trHeight w:val="4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市杨家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（副高职称以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获得县级教育行政部门、教研部门及教育学会组织的学科赛课一等奖及以上奖励，或者是县级及以上教育行政部门认定的骨干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科带头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市杨家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（副高职称以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市杨家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（副高职称以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市杨家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（副高职称以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市杨家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（副高职称以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市田家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（副高职称以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卫生事业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一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（主任医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类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科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及相关专业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（主任医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类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相关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（主任医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技术类（医学影像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相关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一中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西医结合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（主任医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类（内科学及相关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 （主任医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类（肿瘤学及相关专业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二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（主任医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技术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高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民医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（主任医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类（外科学及相关专业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五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任医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博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类（内科学及相关专业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任医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博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类（外科学及相关专业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庆西彭铝产业区开发投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并取得硕士以上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融、会计相关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师及以上职称（或类似国际通用专业技术等级证书）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庆西彭铝产业区开发投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并取得硕士以上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区域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济师及以上职称（或类似国际通用专业技术等级证书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西彭铝产业区开发投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及以上并取得硕士以上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、财税相关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师及以上职称（或类似国际通用专业技术等级证书）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西彭铝产业区开发投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及以上并取得硕士以上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、工程造价管理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及以上职称（或类似国际通用专业技术等级证书）</w:t>
            </w:r>
          </w:p>
        </w:tc>
      </w:tr>
      <w:tr>
        <w:trPr>
          <w:trHeight w:val="8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智能水表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相关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职称及以上</w:t>
            </w:r>
          </w:p>
        </w:tc>
      </w:tr>
      <w:tr>
        <w:trPr>
          <w:trHeight w:val="8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智能水表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、计算机通信等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职称及以上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赛力盟电机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加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加工中心编程两年以上，熟练编制数控加工工艺，熟练选择和应用刀具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赛力盟电机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练应用黑色金属的退火、淬火、回火等热处理工艺，熟悉各种热处理设备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重庆渝隆资产经营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、会计、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及以上职称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工作经验</w:t>
            </w:r>
          </w:p>
        </w:tc>
      </w:tr>
      <w:tr>
        <w:trPr>
          <w:trHeight w:val="8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重庆渝隆资产经营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融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以上工作经验</w:t>
            </w:r>
          </w:p>
        </w:tc>
      </w:tr>
      <w:tr>
        <w:trPr>
          <w:trHeight w:val="83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重庆渝隆资产经营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商引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以上工作经验</w:t>
            </w:r>
          </w:p>
        </w:tc>
      </w:tr>
      <w:tr>
        <w:trPr>
          <w:trHeight w:val="8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重庆渝隆资产经营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国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房地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验</w:t>
            </w:r>
          </w:p>
        </w:tc>
      </w:tr>
      <w:tr>
        <w:trPr>
          <w:trHeight w:val="7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重庆渝隆资产经营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及以上职称、从事相关工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重庆渝隆资产经营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资格证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工作经验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重庆渝隆资产经营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、投资、经济学、企业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金融、资产运作类企业任职经历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重庆渝隆资产经营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、行政管理、工商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人力资源相关工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，有绩效考核工作经验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新区直属国有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新区开发投资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投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金融业务、股权投资工作并具备相关工作经验。</w:t>
            </w:r>
          </w:p>
        </w:tc>
      </w:tr>
      <w:tr>
        <w:trPr>
          <w:trHeight w:val="95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新区金凤电子信息产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相关从业经验者优先。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重庆西部国际涉农物流加工区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专业、文秘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相关从业经验者优先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200"/>
        <w:rPr>
          <w:rFonts w:ascii="方正黑体_GBK" w:hAnsi="方正黑体_GBK" w:eastAsia="方正黑体_GBK"/>
          <w:color w:val="000000"/>
          <w:sz w:val="33"/>
          <w:szCs w:val="33"/>
        </w:rPr>
      </w:pPr>
      <w:r>
        <w:rPr>
          <w:rFonts w:eastAsia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pacing w:lineRule="exact" w:line="600"/>
        <w:ind w:right="206" w:hanging="0"/>
        <w:jc w:val="center"/>
        <w:rPr/>
      </w:pPr>
      <w:r>
        <w:rPr/>
        <w:t>重庆市九龙坡区招聘“</w:t>
      </w:r>
      <w:r>
        <w:rPr/>
        <w:t>985</w:t>
      </w:r>
      <w:r>
        <w:rPr/>
        <w:t>、</w:t>
      </w:r>
      <w:r>
        <w:rPr/>
        <w:t>211”</w:t>
      </w:r>
      <w:r>
        <w:rPr/>
        <w:t>高校、教育部直属高校毕业生岗位一览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8"/>
        <w:gridCol w:w="1134"/>
        <w:gridCol w:w="567"/>
        <w:gridCol w:w="1134"/>
        <w:gridCol w:w="1976"/>
        <w:gridCol w:w="1143"/>
      </w:tblGrid>
      <w:tr>
        <w:trPr>
          <w:tblHeader w:val="true"/>
          <w:trHeight w:val="302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引进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数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职位要求</w:t>
            </w:r>
          </w:p>
        </w:tc>
      </w:tr>
      <w:tr>
        <w:trPr>
          <w:tblHeader w:val="true"/>
          <w:trHeight w:val="285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历、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需求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其他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单位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名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舆情信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传播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9"/>
                <w:szCs w:val="21"/>
              </w:rPr>
              <w:t>区教育质量监测评估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心理学或统计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9"/>
                <w:szCs w:val="21"/>
              </w:rPr>
              <w:t>区教育质量监测评估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育学类（课程与教学论方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民主党派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公共管理类、法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环境科学与工程类、自然保护与环境生态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园林绿化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建筑类（景观设计、景观学、风景园林、园林景观设计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房屋征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语言学类、法学类、会计或者土木类（土木工程、工业与民用建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物业专项维修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语言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住房保障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语言学类、土木类（土木工程、工业与民用建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房屋安全鉴定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土木类（土木工程、工业与民用建筑）建筑类、安全科学与工程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桥铺房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语言学类、法律、会计或者土木类（土木工程、工业与民用建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梁山房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语言学类、土木类（土木工程、工业与民用建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单位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名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家坪房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语言学类、会计或者土木类（土木工程、工业与民用建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外商投资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外国语言文学类、经济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安全生产应急救援指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安全科学与工程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社情民意调查中心（区普查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统计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华岩风景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建筑类、林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旅游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服务业管理类（旅游管理、酒店管理、物业管理方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后勤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行政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高新技术产业开发区九龙园区高新产业创新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西彭工业园区投资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龙西城投资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公共管理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非公有制经济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工商管理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家坪文化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9"/>
                <w:szCs w:val="21"/>
              </w:rPr>
              <w:t>石坪桥街道文化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家湾街道文化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桷坪街道文化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渝州路街道社区服务中心、社保障服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不限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育事业单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铁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语言文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铁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数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铁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外国语言文学类（英语方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铁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物理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铁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化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铁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生物科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铁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历史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杨家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语言文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杨家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数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杨家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外国语言文学类（英语方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杨家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物理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杨家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化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杨家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生物科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杨家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政治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杨家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历史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杨家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地理科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杨家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体育学类（艺术体操方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杨家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计算机类（网站制作方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渝高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外国语言文学类（英语方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渝高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数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育事业单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渝高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语言文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渝高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地理科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渝高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音乐与舞蹈学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（音乐方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田家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语言文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田家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数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田家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外国语言文学类（英语方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田家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物理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田家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化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市田家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生物科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田家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政治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田家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历史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田家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地理科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电厂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语言文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电厂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数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电厂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生物科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电厂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地理科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电厂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历史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人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语言文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人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外国语言文学类（英语方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人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物理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红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数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市红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外国语言文学类（英语方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育事业单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谢家湾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语言文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谢家湾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数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谢家湾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外国语言文学类（英语方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谢家湾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音乐与舞蹈学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（音乐方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谢家湾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体育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谢家湾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美术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谢家湾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科学教育及相近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谢家湾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计算机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高新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语言文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高新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数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高新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外国语言文学类（英语方向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森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语言文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森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科学教育及相近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森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美术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鹅公岩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语言文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鹅公岩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数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鹅公岩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体育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鹅公岩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科学教育及相近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区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子信息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放宽至综合性大学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区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机械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区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汽车维修工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事业单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区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经济与贸易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放宽至综合性大学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区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财务会计专业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区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旅游管理专业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区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舞蹈学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工艺美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房地产经营管理专业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工艺美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美术学类（绘画专业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卫生事业单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九龙坡区第一人民医院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科、学士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临床医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九龙坡区第二人民医院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科、学士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临床医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科、学士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医学技术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九龙坡区第一中医院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科、学士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医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科、学士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临床医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科、学士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口腔医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重庆建设医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科、学士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临床医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九龙坡区第五人民医院 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科、学士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临床医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高新区人民医院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科、学士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临床医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区属企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西彭铝产业区开发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有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及以上并取得硕士以上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、会计相关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西彭铝产业区开发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有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及以上并取得硕士以上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经济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西彭铝产业区开发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有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及以上并取得硕士以上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、财税相关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区属企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西彭铝产业区开发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有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及以上并取得硕士以上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、工程造价管理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鑫通用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营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7"/>
                <w:szCs w:val="21"/>
              </w:rPr>
              <w:t>本科或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9"/>
                <w:szCs w:val="21"/>
              </w:rPr>
              <w:t>机械制造相关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鑫通用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营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或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能与动力工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鑫通用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营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工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鑫通用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营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及其自动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鑫通用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营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、英语、国贸、机械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鑫通用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营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、工民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鑫通用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营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、劳动与社会保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鑫通用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营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、法学、知识产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智能水表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有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相关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智能水表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有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、计算机通信等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智能水表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有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相关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赛力盟电机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私营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机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200"/>
        <w:rPr>
          <w:rFonts w:ascii="方正黑体_GBK" w:hAnsi="方正黑体_GBK" w:eastAsia="方正黑体_GBK"/>
          <w:color w:val="000000"/>
          <w:sz w:val="33"/>
          <w:szCs w:val="33"/>
        </w:rPr>
      </w:pPr>
      <w:r>
        <w:rPr>
          <w:rFonts w:eastAsia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exact" w:line="420"/>
        <w:ind w:right="204" w:hanging="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重庆市九龙坡区</w:t>
      </w:r>
      <w:r>
        <w:rPr>
          <w:rFonts w:eastAsia="方正小标宋_GBK" w:cs="华文中宋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cs="华文中宋" w:eastAsia="方正小标宋_GBK"/>
          <w:sz w:val="36"/>
          <w:szCs w:val="36"/>
        </w:rPr>
        <w:t>年引进急需</w:t>
      </w:r>
    </w:p>
    <w:p>
      <w:pPr>
        <w:pStyle w:val="Normal"/>
        <w:snapToGrid w:val="false"/>
        <w:spacing w:lineRule="exact" w:line="420"/>
        <w:ind w:right="204" w:hanging="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高层次人才报名登记表</w:t>
      </w:r>
    </w:p>
    <w:p>
      <w:pPr>
        <w:pStyle w:val="Normal"/>
        <w:rPr/>
      </w:pPr>
      <w:r>
        <w:rPr/>
        <w:t>报名岗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9"/>
        <w:gridCol w:w="509"/>
        <w:gridCol w:w="663"/>
        <w:gridCol w:w="345"/>
        <w:gridCol w:w="702"/>
        <w:gridCol w:w="506"/>
        <w:gridCol w:w="502"/>
        <w:gridCol w:w="677"/>
        <w:gridCol w:w="426"/>
        <w:gridCol w:w="992"/>
        <w:gridCol w:w="1899"/>
      </w:tblGrid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及特长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 历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（或工作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和科研成果、论文发表和参加社会实践情况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3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420"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200"/>
        <w:rPr>
          <w:rFonts w:ascii="方正黑体_GBK" w:hAnsi="方正黑体_GBK" w:eastAsia="方正黑体_GBK"/>
          <w:color w:val="000000"/>
          <w:sz w:val="33"/>
          <w:szCs w:val="33"/>
        </w:rPr>
      </w:pPr>
      <w:r>
        <w:rPr>
          <w:rFonts w:eastAsia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exact" w:line="420"/>
        <w:ind w:right="204" w:hanging="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重庆市九龙坡区</w:t>
      </w:r>
      <w:r>
        <w:rPr>
          <w:rFonts w:eastAsia="方正小标宋_GBK" w:cs="华文中宋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cs="华文中宋" w:eastAsia="方正小标宋_GBK"/>
          <w:sz w:val="36"/>
          <w:szCs w:val="36"/>
        </w:rPr>
        <w:t>年招聘 “</w:t>
      </w:r>
      <w:r>
        <w:rPr>
          <w:rFonts w:eastAsia="方正小标宋_GBK" w:cs="华文中宋" w:ascii="方正小标宋_GBK" w:hAnsi="方正小标宋_GBK"/>
          <w:sz w:val="36"/>
          <w:szCs w:val="36"/>
        </w:rPr>
        <w:t>985”</w:t>
      </w:r>
      <w:r>
        <w:rPr>
          <w:rFonts w:ascii="方正小标宋_GBK" w:hAnsi="方正小标宋_GBK" w:cs="华文中宋" w:eastAsia="方正小标宋_GBK"/>
          <w:sz w:val="36"/>
          <w:szCs w:val="36"/>
        </w:rPr>
        <w:t>、“</w:t>
      </w:r>
      <w:r>
        <w:rPr>
          <w:rFonts w:eastAsia="方正小标宋_GBK" w:cs="华文中宋" w:ascii="方正小标宋_GBK" w:hAnsi="方正小标宋_GBK"/>
          <w:sz w:val="36"/>
          <w:szCs w:val="36"/>
        </w:rPr>
        <w:t>211”</w:t>
      </w:r>
    </w:p>
    <w:p>
      <w:pPr>
        <w:pStyle w:val="Normal"/>
        <w:snapToGrid w:val="false"/>
        <w:spacing w:lineRule="exact" w:line="420"/>
        <w:ind w:right="204" w:hanging="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高校、教育部直属高校优秀毕业生报名登记表</w:t>
      </w:r>
    </w:p>
    <w:p>
      <w:pPr>
        <w:pStyle w:val="Normal"/>
        <w:spacing w:lineRule="exact" w:line="600"/>
        <w:rPr/>
      </w:pPr>
      <w:r>
        <w:rPr/>
        <w:t>报考岗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99"/>
        <w:gridCol w:w="511"/>
        <w:gridCol w:w="665"/>
        <w:gridCol w:w="346"/>
        <w:gridCol w:w="703"/>
        <w:gridCol w:w="508"/>
        <w:gridCol w:w="503"/>
        <w:gridCol w:w="797"/>
        <w:gridCol w:w="461"/>
        <w:gridCol w:w="744"/>
        <w:gridCol w:w="2006"/>
      </w:tblGrid>
      <w:tr>
        <w:trPr>
          <w:trHeight w:val="47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42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 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及特长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和参加社会实践情况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harChar4">
    <w:name w:val=" Char Char4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01:00Z</dcterms:created>
  <dc:creator>微软中国</dc:creator>
  <dc:description/>
  <cp:keywords/>
  <dc:language>en-US</dc:language>
  <cp:lastModifiedBy>陈丹</cp:lastModifiedBy>
  <dcterms:modified xsi:type="dcterms:W3CDTF">2012-11-28T06:52:00Z</dcterms:modified>
  <cp:revision>6</cp:revision>
  <dc:subject/>
  <dc:title>中共重庆市九龙坡区委办公室</dc:title>
</cp:coreProperties>
</file>