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029" w:hanging="922"/>
        <w:jc w:val="left"/>
        <w:rPr>
          <w:rFonts w:ascii="仿宋_GB2312" w:hAnsi="仿宋_GB2312" w:eastAsia="仿宋_GB2312" w:cs="宋体;SimSun"/>
          <w:color w:val="000000"/>
          <w:spacing w:val="-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：忠县</w:t>
      </w:r>
      <w:r>
        <w:rPr>
          <w:rFonts w:eastAsia="仿宋_GB2312" w:cs="宋体;SimSun" w:ascii="仿宋_GB2312" w:hAnsi="仿宋_GB2312"/>
          <w:color w:val="000000"/>
          <w:spacing w:val="-3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年第四季度公开考试招聘卫生事业单位工作人员一览表</w:t>
      </w:r>
    </w:p>
    <w:p>
      <w:pPr>
        <w:pStyle w:val="Normal"/>
        <w:widowControl/>
        <w:spacing w:lineRule="exact" w:line="420"/>
        <w:ind w:left="1132" w:hanging="1025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89"/>
        <w:gridCol w:w="1400"/>
        <w:gridCol w:w="452"/>
        <w:gridCol w:w="682"/>
        <w:gridCol w:w="859"/>
        <w:gridCol w:w="1234"/>
        <w:gridCol w:w="479"/>
        <w:gridCol w:w="759"/>
        <w:gridCol w:w="808"/>
      </w:tblGrid>
      <w:tr>
        <w:trPr>
          <w:trHeight w:val="9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专业科目考试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人民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及以上学历并取得相应学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全日制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本科及以上毕业生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取得相应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试招聘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管理基础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知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公文写作知识、卫生管理知识等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岗报考</w:t>
            </w:r>
          </w:p>
        </w:tc>
      </w:tr>
      <w:tr>
        <w:trPr>
          <w:trHeight w:val="5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语文学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调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或管理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工程与技术、网络工程、软件工程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中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人民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疗设备维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疗设备维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乡镇卫生院（新生、官坝中心卫生院，野鹤镇新场卫生院、白石镇两河卫生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含助产专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根据考试总成绩从高到低的顺序在招聘单位中选择单位，如成绩并列，则依次按以下顺序选择，学历高者优先、有执业资格者优先、考生在校考试科目成绩高者优先</w:t>
            </w:r>
          </w:p>
        </w:tc>
      </w:tr>
      <w:tr>
        <w:trPr>
          <w:trHeight w:val="124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乡镇卫生院（乌杨、马灌中心卫生院，忠州镇三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3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乡镇卫生院（拔山、三汇、官坝、汝溪中心卫生院，忠州镇一院、石宝镇咸隆卫生院、金声乡卫生院、官坝镇丰收卫生院、石黄镇卫生院、双桂镇卫生院、新立镇精华卫生院、拔山镇庙垭卫生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专业、中西医结合专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乡镇卫生院（石子乡卫生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乡镇卫生院（汝溪中心卫生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针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学（中医针灸方向）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420"/>
        <w:ind w:left="1029" w:hanging="922"/>
        <w:jc w:val="left"/>
        <w:rPr>
          <w:rFonts w:ascii="仿宋_GB2312" w:hAnsi="仿宋_GB2312" w:eastAsia="仿宋_GB2312" w:cs="宋体;SimSun"/>
          <w:color w:val="000000"/>
          <w:spacing w:val="-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：忠县</w:t>
      </w:r>
      <w:r>
        <w:rPr>
          <w:rFonts w:eastAsia="仿宋_GB2312" w:cs="宋体;SimSun" w:ascii="仿宋_GB2312" w:hAnsi="仿宋_GB2312"/>
          <w:color w:val="000000"/>
          <w:spacing w:val="-3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年第四季度考核招聘卫生事业单位工作人员一览表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34"/>
          <w:kern w:val="0"/>
          <w:sz w:val="32"/>
          <w:szCs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80"/>
        <w:gridCol w:w="1871"/>
        <w:gridCol w:w="641"/>
        <w:gridCol w:w="438"/>
        <w:gridCol w:w="1405"/>
        <w:gridCol w:w="2044"/>
        <w:gridCol w:w="288"/>
        <w:gridCol w:w="651"/>
        <w:gridCol w:w="678"/>
      </w:tblGrid>
      <w:tr>
        <w:trPr>
          <w:trHeight w:val="6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招聘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执业资格要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卫生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核招聘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家有执业资格要求的岗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须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前取得相应执业资格证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凡参加考核招聘成绩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上且未被报考单位录用的人员，如本人自愿，可在参加本次招聘单位中未招齐的相同岗位进行双向选择，签订就业协议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妇幼保健院临床岗位性别为女性。</w:t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（急诊或救援方向）、临床医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儿科医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临床医学（超声诊断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病理检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病理学或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（诊断病理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管理与信息系统（医药卫生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疗设备维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疗设备维修、生物医学工程（医疗器械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类研究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制普通高校硕士研究生及以上学历并取得相应学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类研究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及以上学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全日制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本科及以上毕业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耳鼻喉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医学、临床医学（口腔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儿科方向）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学（中医骨伤方向）、中医骨伤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或管理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事业管理（卫生管理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疾控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防医学、公共卫生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制普通高校硕士研究生及以上学历并取得相应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类研究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类研究生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科及以上学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全日制普通高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本科及以上毕业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、临床医学（妇产科或妇幼方向）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3:00Z</dcterms:created>
  <dc:creator>微软用户</dc:creator>
  <dc:description/>
  <cp:keywords/>
  <dc:language>en-US</dc:language>
  <cp:lastModifiedBy>陈丹</cp:lastModifiedBy>
  <cp:lastPrinted>2012-11-26T15:40:00Z</cp:lastPrinted>
  <dcterms:modified xsi:type="dcterms:W3CDTF">2012-11-27T09:27:00Z</dcterms:modified>
  <cp:revision>26</cp:revision>
  <dc:subject/>
  <dc:title>忠县2012年第四季度公开招聘（考核招聘）</dc:title>
</cp:coreProperties>
</file>