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重庆市定向招录培养基层政法干警资格复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2"/>
        <w:gridCol w:w="31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资格条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报考时的学历（学位）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8"/>
                <w:szCs w:val="18"/>
              </w:rPr>
              <w:t>报考时的专业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性别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入学时间开始填写）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信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属实承诺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结果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由取得现场资格复审资格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免冠相片一张，现场资格复审时交工作人员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6:00Z</dcterms:created>
  <dc:creator>叶胜稳</dc:creator>
  <dc:description/>
  <cp:keywords/>
  <dc:language>en-US</dc:language>
  <cp:lastModifiedBy>陈丹</cp:lastModifiedBy>
  <cp:lastPrinted>2012-10-26T10:35:00Z</cp:lastPrinted>
  <dcterms:modified xsi:type="dcterms:W3CDTF">2012-10-26T09:25:00Z</dcterms:modified>
  <cp:revision>29</cp:revision>
  <dc:subject/>
  <dc:title>关于划定2011年重庆市定向招录培养基层政法干警</dc:title>
</cp:coreProperties>
</file>